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33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3366"/>
          <w:sz w:val="28"/>
          <w:szCs w:val="28"/>
        </w:rPr>
        <w:t xml:space="preserve">Аннотации к рабочим программ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33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3366"/>
          <w:sz w:val="28"/>
          <w:szCs w:val="28"/>
        </w:rPr>
        <w:t>в начальной школе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ОС «Перспектива»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К РАБОЧЕЙ ПРОГРАММЕ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УССКОМУ ЯЗЫКУ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бочая программа по русскому для 1-4 классов обеспечивает реализацию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рамках УМК «Перспектива», на основе авторской программы  Л.Ф.Климановой, Т.В.Бабушки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зучение русского языка начального общего образования базового уровня направлено на достижение следующих целей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ая  цель подразумевает ознакомление учащихся с основными положениями науки о языке и формирование знаково-символического восприятия и логического мышления учащихс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ая цель - изучение русского языка – включает формирование коммуникативной компетенции учащихся: развитая устная и письменная речь, монологическая и диалогическая речи, навыки грамотного, безошибочного письма как показателя общей культуры челове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tabs>
          <w:tab w:val="clear" w:pos="708"/>
          <w:tab w:val="left" w:pos="210" w:leader="none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) развитие речи, мышления, воображения школьников, умения выбирать средства языка в соответствии с целями, задачами и условиями общения;  </w:t>
      </w:r>
    </w:p>
    <w:p>
      <w:pPr>
        <w:pStyle w:val="Normal"/>
        <w:tabs>
          <w:tab w:val="clear" w:pos="708"/>
          <w:tab w:val="left" w:pos="255" w:leader="none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освоение учащимися первоначальных знаний о лексике, фонетике, грамматике русского языка; 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овладение учащимися 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tabs>
          <w:tab w:val="clear" w:pos="708"/>
          <w:tab w:val="left" w:pos="255" w:leader="none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 воспитание у учащихся позитивного эмоционально-ценностного отношения к русскому языку, чувства сопричастности к сохранению его индивидуальности; побуждение познавательного интереса к языку, стремления  совершенствовать свою реч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3-2014 уч. год на изучение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165 ч. (1 кл.), 170 ч. (2-4 кл.)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GulimChe" w:cs="Times New Roman"/>
          <w:color w:val="000000"/>
          <w:sz w:val="24"/>
          <w:szCs w:val="24"/>
        </w:rPr>
      </w:pPr>
      <w:r>
        <w:rPr>
          <w:rFonts w:eastAsia="GulimChe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Times New Roman" w:hAnsi="Times New Roman" w:eastAsia="GulimChe" w:cs="Times New Roman"/>
          <w:b/>
          <w:b/>
          <w:bCs/>
          <w:sz w:val="24"/>
          <w:szCs w:val="24"/>
        </w:rPr>
      </w:pPr>
      <w:r>
        <w:rPr>
          <w:rFonts w:eastAsia="GulimChe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К РАБОЧЕЙ ПРОГРАММЕ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ЛИТЕРАТУРНОМУ ЧТЕ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литературному чтению дл 1-4 классов обеспечивает реализацию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рамках УМК «Перспектива», на основе авторской программы Л.Ф.Климанова, В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предмета «Литературное чтение» начального общего образования базового уровня направлено на достижение следующих целей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знательного, правильного, беглого и выразительного чтения, а также коммуникативно-речевых уме</w:t>
        <w:softHyphen/>
        <w:t>ний при работе с текстами литературных произведений; фор</w:t>
        <w:softHyphen/>
        <w:t>мирование навыка чтения про себя; приобретение умения работать с разными видами информац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младших школьников к чтению художествен</w:t>
        <w:softHyphen/>
        <w:t>ной литературы и восприятию её как искусства слова; развитие эмоциональной отзывчивости на слушание и чтение произве</w:t>
        <w:softHyphen/>
        <w:t>ден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личного опыта учащихся духовными ценно</w:t>
        <w:softHyphen/>
        <w:t>стями, которые определяют нравственно-эстетическое отноше</w:t>
        <w:softHyphen/>
        <w:t>ние человека к людям и окружающему миру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ащихся в мир детской литературы; формирова</w:t>
        <w:softHyphen/>
        <w:t>ние у начинающего читателя интереса к книге, истории её соз</w:t>
        <w:softHyphen/>
        <w:t>дания и потребности в систематическом чтении литературных произведений, навыков работы с книгой и текстом, читатель</w:t>
        <w:softHyphen/>
        <w:t>ской самостоятельности и познавательной активности при выборе книг; овладение первоначальными навыками работы с учебными и научно-познавательными текст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зучения литературного чтения в начальной школе необходимо решение следующих практических задач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учебных навыков чтения и понимания текста; воспитание интереса к чтению и книг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владении речевой, письменной и коммуникативной культуро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действительности, отраженной в художественной литератур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ценностей и эстетического вкуса младшего школьника, понимания им духовной сущности произве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3-2014 уч. год на изучение да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132 ч. (1 кл.), 136 ч. (2-3 кл.), 119 ч. (4 кл.).</w:t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К РАБОЧЕЙ ПРОГРАММЕ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ИНОСТРАННОМУ ЯЗЫКУ (АНГЛИЙСКИЙ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GulimChe" w:cs="Times New Roman"/>
          <w:b/>
          <w:b/>
          <w:bCs/>
          <w:sz w:val="24"/>
          <w:szCs w:val="24"/>
        </w:rPr>
      </w:pPr>
      <w:r>
        <w:rPr>
          <w:rFonts w:eastAsia="GulimChe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 программа по английскому языку для 2 класса обеспечивает реализацию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>базового уровня</w:t>
      </w:r>
      <w:r>
        <w:rPr>
          <w:rFonts w:cs="Times New Roman" w:ascii="Times New Roman" w:hAnsi="Times New Roman"/>
          <w:sz w:val="24"/>
          <w:szCs w:val="24"/>
        </w:rPr>
        <w:t>, разработана на основе авторск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иболетова М.З. Трубанева Н.Н. Программа курса английского языка к УМК Английский с удовольствием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2-11 классов общеобразовательных учреждений - Обнинск.: Титул, 2010 и ориентирована для работы по учебни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олетова М.З.,Трубанева Н.Н. </w:t>
      </w:r>
      <w:r>
        <w:rPr>
          <w:rFonts w:cs="Times New Roman" w:ascii="Times New Roman" w:hAnsi="Times New Roman"/>
          <w:bCs/>
          <w:sz w:val="24"/>
          <w:szCs w:val="24"/>
        </w:rPr>
        <w:t>«Английский язык 2»/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2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английского языка начального общего образования базового уровня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е ум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ться на иностранном языке с учетом речевых возможностей и потребностей третьеклассников: описывать животное, предмет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я название, количество, размер, цвет, количество, принадлежность; кратко высказываться о себе, своем друге, своем домашнем животн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ых лингвистических представлений, доступных младши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ам и необходимых для овладения устной и письменной речью на иностранном язы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ых, интеллектуальных и познавательных способностей младших школьников,   а также их общеучебных ум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К РАБОЧЕЙ ПРОГРАММЕ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математике 1-4 классов обеспечивает реализацию </w:t>
      </w: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аботана в рамках УМК «Перспектива», на основе авторской программы Г.В.Дорофеева, Т.Н.Мираковой и  авторской программы  Л. Г. Петерсон.</w:t>
      </w:r>
    </w:p>
    <w:p>
      <w:pPr>
        <w:pStyle w:val="Normal"/>
        <w:spacing w:lineRule="auto" w:line="240" w:before="0" w:after="0"/>
        <w:ind w:firstLine="708"/>
        <w:jc w:val="both"/>
        <w:rPr>
          <w:rStyle w:val="C1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математики начального общего образования базового уровня направлено на достижение следующих целей:</w:t>
      </w:r>
    </w:p>
    <w:p>
      <w:pPr>
        <w:pStyle w:val="Style20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yle20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Style20"/>
        <w:numPr>
          <w:ilvl w:val="0"/>
          <w:numId w:val="10"/>
        </w:numPr>
        <w:ind w:left="0" w:firstLine="426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GulimChe" w:cs="Times New Roman"/>
          <w:b/>
          <w:b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Основные задачи данного курса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стественного введения детей в новую для них предметную область «Математика» через усвоение элементарных норм математической речи и навыков учебной деятельности в соответствии с возрастными особенностями (счёт, вычисления, решение задач, измерения, моделирование, проведение несложных индуктивных и дедуктивных рассуждений, распознавание и изображение фигур и т.д.)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и развитие интеллектуальны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для продолжения математического образования в основной школе и использования математических знаний на практик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грамотности учащихся, в том числе умение работать с информацией в различных знаково-символических формах одновременно с формированием коммуникативных УУД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потребности и возможностей самосовершенств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3-2014 уч. год на изучение данн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132 ч. (1 кл.), 136 ч. (2-4 кл.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К РАБОЧЕЙ ПРОГРАММЕ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ОКРУЖАЮЩЕМУ МИ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для 2 класса обеспечивает реализацию Федерального государственного образовательного стандарта начального общего образования, разработана в рамках УМК «Перспектива», на основе авторской программы А.А.Плешаков, М.Ю.Новицк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окружающего мира начального общего образования базового уровня направлено на достижение следующих целей: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GulimChe" w:cs="Times New Roman" w:ascii="Times New Roman" w:hAnsi="Times New Roman"/>
          <w:sz w:val="24"/>
          <w:szCs w:val="24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лостного осмысления ребенком личного опыта общении с людьми и природой;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 xml:space="preserve">Из целей изучения окружающего мира вытекают следующие </w:t>
      </w:r>
      <w:r>
        <w:rPr>
          <w:rFonts w:eastAsia="GulimChe"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уважительного отношения к семье, к городу или деревне, а также к Свердловской области, к России, её природе и культуре, истории;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понимание ценности, целостности и многообразия окружающего мира, понимание своего места в нем;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3-2014 уч. год на изучение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66 ч. (1 кл.), 68 ч. (2-4 кл.).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К РАБОЧЕЙ ПРОГРАММЕ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ИЗОБРАЗИТЕЛЬНОМУ ИСКУССТВУ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 программа по изобразительному искусству для 2 класса обеспечивает реализацию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>базового уровня</w:t>
      </w:r>
      <w:r>
        <w:rPr>
          <w:rFonts w:cs="Times New Roman" w:ascii="Times New Roman" w:hAnsi="Times New Roman"/>
          <w:sz w:val="24"/>
          <w:szCs w:val="24"/>
        </w:rPr>
        <w:t>, разработ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УМК «Перспектива», на основе авторской программы Т.Я. Шпикаловой, Л.В. Ершов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зучение предмета «Изобразительного искусства» начального общего образования базового уровня направлено на достижение следующих целей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цели реализуются в конкретны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ах </w:t>
      </w: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3-2014 уч. год на изучение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33 ч. (1 кл.), 34 ч. (2-4 кл.).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К РАБОЧЕЙ ПРОГРАММЕ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ТЕХН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технологии для 2 класса обеспечивает реализацию Федерального государственного образовательного стандарта начального общего образования базового уровня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рамках УМК «Перспектива», на основе авторской программы Роговцева. Н.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зучение предмета «Технология» начального общего образования базового уровн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бретение личного опыта как основы обучения и позн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цели реализуются в конкрет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ча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основе овладения культурой проект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3-2014 уч. год на изучение да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33 ч. (1 кл.), 34 ч. (2-4 кл.).</w:t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Times New Roman"/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color w:val="4F81BD"/>
    </w:rPr>
  </w:style>
  <w:style w:type="character" w:styleId="C1">
    <w:name w:val="c1"/>
    <w:basedOn w:val="Style13"/>
    <w:qFormat/>
    <w:rPr>
      <w:rFonts w:cs="Times New Roman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4">
    <w:name w:val="Заголовок4 Знак"/>
    <w:basedOn w:val="Style13"/>
    <w:qFormat/>
    <w:rPr>
      <w:rFonts w:ascii="Times New Roman" w:hAnsi="Times New Roman" w:cs="Times New Roman"/>
      <w:b/>
      <w:bCs/>
      <w:spacing w:val="-4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4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0" w:after="0"/>
      <w:ind w:firstLine="567"/>
      <w:outlineLvl w:val="9"/>
    </w:pPr>
    <w:rPr>
      <w:rFonts w:ascii="Times New Roman" w:hAnsi="Times New Roman" w:cs="Times New Roman"/>
      <w:color w:val="000000"/>
      <w:spacing w:val="-4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GFOGG P+ Pragmatica C;Pragmatica C" w:hAnsi="GFOGG P+ Pragmatica C;Pragmatica C" w:eastAsia="Times New Roman" w:cs="GFOGG P+ Pragmatica C;Pragmatica C"/>
      <w:color w:val="000000"/>
      <w:kern w:val="2"/>
      <w:sz w:val="24"/>
      <w:szCs w:val="24"/>
      <w:lang w:val="ru-RU" w:bidi="hi-IN" w:eastAsia="zh-CN"/>
    </w:rPr>
  </w:style>
  <w:style w:type="paragraph" w:styleId="CM1">
    <w:name w:val="CM1"/>
    <w:basedOn w:val="Default"/>
    <w:next w:val="Default"/>
    <w:qFormat/>
    <w:pPr>
      <w:suppressAutoHyphens w:val="false"/>
      <w:autoSpaceDE w:val="false"/>
      <w:spacing w:lineRule="atLeast" w:line="228"/>
    </w:pPr>
    <w:rPr>
      <w:color w:val="000000"/>
      <w:kern w:val="0"/>
      <w:lang w:bidi="ar-SA"/>
    </w:rPr>
  </w:style>
  <w:style w:type="paragraph" w:styleId="CM13">
    <w:name w:val="CM13"/>
    <w:basedOn w:val="Default"/>
    <w:next w:val="Default"/>
    <w:qFormat/>
    <w:pPr>
      <w:suppressAutoHyphens w:val="false"/>
      <w:autoSpaceDE w:val="false"/>
      <w:spacing w:lineRule="auto" w:line="240" w:before="0" w:after="238"/>
    </w:pPr>
    <w:rPr>
      <w:rFonts w:ascii="GHOIB C+ School Book C San Pin;Times New Roman" w:hAnsi="GHOIB C+ School Book C San Pin;Times New Roman" w:cs="GHOIB C+ School Book C San Pin;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11:00Z</dcterms:created>
  <dc:creator>Пользователь</dc:creator>
  <dc:description/>
  <dc:language>en-US</dc:language>
  <cp:lastModifiedBy>БКВ</cp:lastModifiedBy>
  <dcterms:modified xsi:type="dcterms:W3CDTF">2014-02-24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671726-106</vt:lpwstr>
  </property>
  <property fmtid="{D5CDD505-2E9C-101B-9397-08002B2CF9AE}" pid="3" name="_dlc_DocIdItemGuid">
    <vt:lpwstr>93121a4b-fbc5-473c-99ec-7b50fc39d1f6</vt:lpwstr>
  </property>
  <property fmtid="{D5CDD505-2E9C-101B-9397-08002B2CF9AE}" pid="4" name="_dlc_DocIdUrl">
    <vt:lpwstr>https://xn--44-6kcadhwnl3cfdx.xn--p1ai/Kostroma_EDU/kos-sch-29/29-old/deytel/_layouts/15/DocIdRedir.aspx?ID=AWJJH2MPE6E2-98671726-106, AWJJH2MPE6E2-98671726-106</vt:lpwstr>
  </property>
</Properties>
</file>