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745490</wp:posOffset>
            </wp:positionV>
            <wp:extent cx="5225415" cy="6995795"/>
            <wp:effectExtent l="0" t="0" r="0" b="0"/>
            <wp:wrapTight wrapText="bothSides">
              <wp:wrapPolygon edited="0">
                <wp:start x="-6839" y="-3338"/>
                <wp:lineTo x="-6839" y="28825"/>
                <wp:lineTo x="23768" y="28825"/>
                <wp:lineTo x="23768" y="-3338"/>
                <wp:lineTo x="-6839" y="-33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46" t="10357" r="7207" b="2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6449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85" t="9337" r="7517" b="3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5:00Z</dcterms:created>
  <dc:creator>библиотека</dc:creator>
  <dc:description/>
  <dc:language>en-US</dc:language>
  <cp:lastModifiedBy>библиотека</cp:lastModifiedBy>
  <dcterms:modified xsi:type="dcterms:W3CDTF">2013-03-2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12725834-65</vt:lpwstr>
  </property>
  <property fmtid="{D5CDD505-2E9C-101B-9397-08002B2CF9AE}" pid="3" name="_dlc_DocIdItemGuid">
    <vt:lpwstr>d95f1874-4fa4-424c-9fe0-4c1bec27a3a6</vt:lpwstr>
  </property>
  <property fmtid="{D5CDD505-2E9C-101B-9397-08002B2CF9AE}" pid="4" name="_dlc_DocIdUrl">
    <vt:lpwstr>http://xn--44-6kcadhwnl3cfdx.xn--p1ai/Kostroma_EDU/kos-sch-29/29-old/deytel/_layouts/15/DocIdRedir.aspx?ID=AWJJH2MPE6E2-812725834-65, AWJJH2MPE6E2-812725834-65</vt:lpwstr>
  </property>
</Properties>
</file>