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30 октября 2014 г.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 местах регистрации на сочинение (изложение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8"/>
          <w:szCs w:val="28"/>
        </w:rPr>
        <w:t>О сроках проведения итогового сочинения (изложения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 местах проведения сочинения для выпускников прошлых лет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 сроках, местах и порядке информирования о результатах итогового сочинения (изложения)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регистрации на сочинение (из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гистрация обучающихся проводится в организации, осуществляющей образовательную деятельность, в которой обучающийся осваивает образовательные программы среднего общего образования, не позднее 2-х недель до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пускники прошлых лет подают заявление за 2 недели до срока проведения сочинения (изложения) </w:t>
      </w:r>
      <w:r>
        <w:rPr>
          <w:rFonts w:cs="Arial" w:ascii="Georgia" w:hAnsi="Georgia"/>
          <w:sz w:val="28"/>
          <w:szCs w:val="28"/>
        </w:rPr>
        <w:t>в орган управления образованием муниципального района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роки проведения итогового сочинения (изложения) в 2014-2015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ой срок: 3 декабря 2014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полнительные сроки: 4 февраля 2015 года и 6 мая 2015 года для следующих категорий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ускники прошлых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бучающиеся, получившие по итоговому сочинению (изложению) неудовлетворительный результат («незачет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бучающиеся, выпускники прошлых лет, не явившиеся на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проведения сочинения для выпускников прошлых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</w:rPr>
        <w:t>Орган управления образованием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городского округа) в момент регистрации на сочинение определяет образовательную организацию, к которой будет прикреплен выпускник прошлых лет.</w:t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  <w:lang w:eastAsia="ru-RU"/>
        </w:rPr>
      </w:pPr>
      <w:r>
        <w:rPr>
          <w:rFonts w:cs="Arial" w:ascii="Georgia" w:hAnsi="Georgia"/>
          <w:b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Сроки, места и порядок информирования о результатах итогового сочинения (излож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знакомление обучающихся с результатами итогового сочинения (изложения) осуществляется образовательной организацией, в которой обучающийся осваивает образовательные программы среднего общего образования, под роспись не позднее чем через неделю с даты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и, место и порядок информирования о результатах сочинения выпускников прошлых лет определяются образовательной организаций высшего образования. Работы выпускников прошлых лет проверяются комиссиями вузов при подаче заявле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Georgia" w:hAnsi="Georgia" w:cs="Arial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8:00Z</dcterms:created>
  <dc:creator>Director</dc:creator>
  <dc:description/>
  <dc:language>en-US</dc:language>
  <cp:lastModifiedBy>Ольга</cp:lastModifiedBy>
  <dcterms:modified xsi:type="dcterms:W3CDTF">2014-10-3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7301007-18</vt:lpwstr>
  </property>
  <property fmtid="{D5CDD505-2E9C-101B-9397-08002B2CF9AE}" pid="3" name="_dlc_DocIdItemGuid">
    <vt:lpwstr>f4f1039d-21fb-4d48-bfce-eb95b0cd28df</vt:lpwstr>
  </property>
  <property fmtid="{D5CDD505-2E9C-101B-9397-08002B2CF9AE}" pid="4" name="_dlc_DocIdUrl">
    <vt:lpwstr>http://edu-sps.koiro.local/Kostroma_EDU/kos-sch-29/29-old/deytel/_layouts/15/DocIdRedir.aspx?ID=AWJJH2MPE6E2-1967301007-18, AWJJH2MPE6E2-1967301007-18</vt:lpwstr>
  </property>
</Properties>
</file>