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26.jpeg" ContentType="image/jpeg"/>
  <Override PartName="/word/media/image25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 школы М. Г. Яблоково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города Костромы «Средняя общеобразовательная школа № 29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56002, город Кострома, улица Островского, д.3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– Яблокова Мария Георги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утвержден постановлением Администрации города Костромы от 22 декабря 2011 года № 29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>Серия РО № 040370, Регистрационный номер  126 – 12/П от 12 марта 201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930" cy="267906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Серия 44 № 100441, Регистрационный номер 35 – 12/П от 20 марта 2012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2025" cy="295656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6625" cy="29565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й учреждение города Костромы «Средняя общеобразовательная школа № 29» - одно из первых образовательных учреждений города Костромы. Школа была основана как реальное училище 16 марта 1873 года, которое в 1918 году преобразовано во вторую советскую шко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шедшие годы школа осуществляла учебно-воспитательную работу с детьми микрорайона. 2013 год – Юбилейный год для школы, в марте школе исполнилось 140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город Костром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учащимся возможность получения образования в различных формах, предусмотренных Уставом: очная, индивидуальная, экстернат, семейная. Наличие данных форм обучения позволяет обеспечить успешное развитие каждого ученика в соответствии с особенностями возрастного этапа, индивидуальными склонностями и предпочтениями, состоянием здоровья, а также психоэмоциональными и интеллектуальными особенн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– 568 челов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– 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плоченный профессиональный компетентный коллектив педагогов, который представлен творческими учителями с высокой теоретической  и технологической подготовкой, положительным опытом  осуществления инновационных преобразований в образовательном процессе.  Школа укомплектована кадрами согласно штатному распис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– 34 человека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>Диаграмма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147185" cy="26117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>Диаграмма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6215" cy="240474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слевую награду - Нагрудный знак «Почетный работник  общего образования Российской Федерации» имеют 6 учителей - 15%; Почетные грамоты Министерства образования Российской Федерации имеют 12 педагогов, что составляет 25, 5 % от всего коллектива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деятельности образовательного учреждения современным требования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8 года школа работает по Программе развития,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торой является создание модели «Школа – центр индивидуального развития ученика», как условие для поддержки индивидуальности учащегося, воспитания его нравственности, самостоятельности, социальной активности, социальной ответственности за свои действия и поступки с помощью создания системы индивидуальных образовательных маршрутов, индивидуальных, групповых и коллективных организационных форм урочной и внеурочной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личностного роста всех субъектов образовательного процесса с учетом их возрастного и индивидуального потенциал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одержательной и технологической составляющей образовательного процесс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едпрофильного, профильного, дополнительного образования с учетом запросов учащихся и их родите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ая поддержка индивидуальности каждого ученика и учител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школы на основе индивидуальных образовательных траектор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дей М. Монтессори в обучении школьников среднего и старшего звен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существления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Внешняя среда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школы (зеленая зона, историческое место)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школы Учредителем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партнер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рост демографии в городе, районе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взаимодействия с организациями, предприятиями, расположенными в поселках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контингента жителей микрорайона, расселение аварийных домо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яя сре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napToGrid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руктурных подразделений – школьная столовая, отделение дополнительного образования подготовленная среда для свободной работы учащихся начальной школы, лаборатории по биологии, химии, физике для учащихся основной шко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2010 г. по системе «Школа полного дня» (для 1-4 классо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едшкольной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ради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яемость в классах в соответствии с нормативом – возможность индивидуального подхода к ребен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квалифицированный педагогический сост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авторитет педагогов среди общественности, жителей микро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лоченность и работоспособность коллекти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в муниципальных, региональных, федеральных конкурсах, олимпиа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вободной работы учащихся Монтессори-клас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монтированные кабинеты, современное технологическое кухонное оборудование, оснащенный медицинский кабинет, оборудованный спортивный зал, компьютерные классы, библиотека-медиат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точно развитая ИТ-инфраструк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зеленая территория школьного д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ая уличная спортивная и игровая инфра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библиотечный фонд, включающий информационные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здоровительный лагерь с дневным пребыванием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 w:before="0" w:after="0"/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запрос родителей на дополнительное образование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полнительных образовательных программ по разным направле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 школ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словия для обеспечения образовательного процесс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работы школ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смена 8.00 – 13.40;   17 класс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мена 14.30 – 19.10; 6 классов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итания обучаю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обучающихся в образовательном учреждении обеспечивает столовая, работающая на продовольственном сырье, производящая и реализующая блюда в соответствии с разнообразным по дням недели мен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еденном зале столовой установлены умывальники из расчета 1 кран на 20 посадочных мест. Рядом с умывальниками установлены  2 электрополотенца. Обеденные залы оборудованы столовой мебелью  с покрытием, позволяющим проводить их обработку с применением моющих и дезинфицирующих средств. Уборка обеденных залов проводится после каждого приема пищ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-13 учебном году приобретено современное оборудование</w:t>
      </w:r>
      <w:r>
        <w:rPr/>
        <w:t>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835"/>
        <w:gridCol w:w="1747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оконвектомат  ПКА с подстав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ая обработка проду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л охлаждаем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лаждение и хранение продуктов питания внутри охлаждаемых объемов, нарезка и приготовление блю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жарочно-пекарский ЭШ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ечка хлебобулочных и кондитерски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плита ЭП-6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лька КШ-1 для против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блю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школы организовано двухразовое горячее питание (завтрак и обед). Отпуск горячего питания обучающимся организовано по классам на переменах, продолжительностью 20 минут, в соответствии с режимом учебных занятий. За каждым классом в столовой закреплены определенные обеденные стол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библи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ая динамика обновления фонда школьной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157"/>
        <w:gridCol w:w="2157"/>
      </w:tblGrid>
      <w:tr>
        <w:trPr>
          <w:trHeight w:val="54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 г.</w:t>
            </w:r>
          </w:p>
        </w:tc>
      </w:tr>
      <w:tr>
        <w:trPr>
          <w:trHeight w:val="28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фо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3325" cy="1866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тивная динамика обеспечения учебниками и учебными пособ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60"/>
        <w:gridCol w:w="2860"/>
      </w:tblGrid>
      <w:tr>
        <w:trPr>
          <w:trHeight w:val="83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ность учебн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-2013 уч. 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-2014 уч. г.</w:t>
            </w:r>
          </w:p>
        </w:tc>
      </w:tr>
      <w:tr>
        <w:trPr>
          <w:trHeight w:val="2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ве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2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1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3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29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обеспеченности учебниками на 2013-2014 учебный год составляет 8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3995" cy="219075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0"/>
        <w:gridCol w:w="3402"/>
        <w:gridCol w:w="2586"/>
        <w:gridCol w:w="19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по контингенту (учебник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библиотеке (учебник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 учеб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 экз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эк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5 экз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словия обеспечения безопасности образовательного процесс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6 аварийных выходов, 2 наружные пожарные лестницы, 6 пожарных кранов, 17 огнетушителей, подъездные пути к зданию отвечают всем требованиям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ка соответствует требованиям 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круглосуточная охрана (сторож, вахтер, кнопка экстренного вызова мили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ожарная сигнализация и автоматическая система оповещения детей при пож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 условия для реализации ФГОС начального и основного общего образования:</w:t>
      </w:r>
    </w:p>
    <w:p>
      <w:pPr>
        <w:pStyle w:val="Normal"/>
        <w:spacing w:lineRule="auto" w:line="360" w:before="0" w:after="0"/>
        <w:ind w:left="11" w:firstLine="698"/>
        <w:jc w:val="both"/>
        <w:rPr/>
      </w:pPr>
      <w:r>
        <w:rPr/>
        <w:t xml:space="preserve">Благодаря средствам проекта модернизации общего образования, качественно изменилась школьная инфраструктура.  За счет средств модернизации в школу поступило учебно-лабораторное, учебно-производственное и компьютерное оборудование. Оснащение кабинетов основной и начальной школы в соответствии с современными требованиями составляет 57%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нент информационно-образовательно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 учебный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чебные кабинет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 – 20 классов.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бинеты информатики – 2.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терактивное оборудование </w:t>
            </w:r>
            <w:r>
              <w:rPr>
                <w:b w:val="false"/>
                <w:color w:val="000000"/>
                <w:lang w:val="en-US"/>
              </w:rPr>
              <w:t>Mim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устройства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ебные кабинеты, оснащенные интерактивным оборудованием (интерактивная доска, проектор, ноутбук, МФУ, документ-камера, цифровой микроскоп, цифровая лаборатория, жесткий диск, система мониторинга и тестирования, робототехника, графический планш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>12 (кабинеты: физики, химии, информатики, биологии, русского языка и литературы, математики, начальных классов)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723390" cy="12865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бинет начальных классов (ФГО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го-конструкторы, цифровые лаборатории, электронный микроскоп, кабинет технологии, 11 нетбуков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838960" cy="1381760"/>
                  <wp:effectExtent l="0" t="0" r="0" b="0"/>
                  <wp:docPr id="1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окаль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кабинета информа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ключение к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 кабинета информатики, кабинет директора, кабинет зам. директора по АХЧ, кабинет зам. директора по УВР, кабинет зам. директора по ВР, кабинет биологии, кабинет русского языка и литературы, кабинет иностранного языка, кабинеты начальных классов, библиотека, кабинет физики, кабинет хими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иблиот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РМ библиотекаря – 1;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РМ учащегося – 1;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нтер, проектор, экран;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ключение к сети Интернет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>Медиатека – 90 дис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кольное телеви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зменный телевизор, цифровая видеокамера, цифровой фотоаппара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сс-цен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К, цветной принтер, принтер, лицензионное П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еонаблю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углосуточно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системе управления школой задействова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К  -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цензионное программное обесп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мплект СБППО «Первая помощь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йт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hyperlink r:id="rId12">
              <w:r>
                <w:rPr>
                  <w:rStyle w:val="InternetLink"/>
                  <w:b/>
                </w:rPr>
                <w:t>http://www.koipkro.kostroma.ru/Kostroma_EDU/Kos-Sch-29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ронный днев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Система электронного дневника «</w:t>
            </w:r>
            <w:r>
              <w:rPr>
                <w:b w:val="false"/>
                <w:lang w:val="en-US"/>
              </w:rPr>
              <w:t>Proveri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com</w:t>
            </w:r>
            <w:r>
              <w:rPr>
                <w:b w:val="false"/>
              </w:rPr>
              <w:t>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ллекция ЭОР по предметам и т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 коллекции, ее систематическое пополнение, обучение учителей по работе с ЭО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урсовая подготовка по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%</w:t>
            </w:r>
          </w:p>
        </w:tc>
      </w:tr>
      <w:tr>
        <w:trPr>
          <w:trHeight w:val="2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йты, блоги учи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US" w:eastAsia="en-US"/>
              </w:rPr>
              <w:drawing>
                <wp:inline distT="0" distB="0" distL="0" distR="0">
                  <wp:extent cx="3133725" cy="2117090"/>
                  <wp:effectExtent l="0" t="0" r="0" b="0"/>
                  <wp:docPr id="11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тевые сообщества учителей, сетевые методические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drawing>
                <wp:inline distT="0" distB="0" distL="0" distR="0">
                  <wp:extent cx="3347085" cy="2190750"/>
                  <wp:effectExtent l="0" t="0" r="0" b="0"/>
                  <wp:docPr id="12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бина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 детей в мире компьютерных технологий и Интернет» (организатор АПК и ППРО, г. Москва), «Современные требования к подготовке учителя нового поколения в условиях реализации ФГОС» (организатор – издательство «Просвещение»), «Использование ЦОР в преподавании русского языка и литературы», «Информационная культура», «Электронное книгоиздательство», «Организация урочной и внеурочной деятельности в школе в соответствии с ФГОС», «Развитие универсальных учебных действий как условие реализации ФГОС» (организатор – «Школа 2100…») и други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станционное 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«ЭОР в образовании» - 12 человек; «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» - 8 человек; «Государственно-общественное управление образовательными системами» - 3 чел.; «Основы тьюторского сопровождения в общем образовании», город Москва – 2 человека, «Кейс-технология» - 3 человека…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тевые конкурсы, олимпиады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овательные области: обществознание, история, математика, биология, химия, информатика, иностранный язык, русский язык и литература, физик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ронное портфоли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% учителей работают со своим электронным портфолио, которое размещается на ПК в кабинете и на домашнем П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лектронное портфолио учащего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% учащихся имеют электронное портфолио, размещенное на домашнем компьютер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29 реализует программы начального общего образования, основного общего и среднего (полного) общего образования. Школа обеспечивает высокий уровень образования по образовательным програм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-4 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5-9 кла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10-11 клас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1175</wp:posOffset>
                </wp:positionH>
                <wp:positionV relativeFrom="paragraph">
                  <wp:posOffset>144145</wp:posOffset>
                </wp:positionV>
                <wp:extent cx="1541780" cy="244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9.25pt;mso-wrap-distance-left:9.05pt;mso-wrap-distance-right:9.05pt;mso-wrap-distance-top:0pt;mso-wrap-distance-bottom:0pt;margin-top:11.35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670560" distB="704850" distL="132715" distR="12509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92405</wp:posOffset>
            </wp:positionV>
            <wp:extent cx="6089650" cy="1822450"/>
            <wp:effectExtent l="0" t="0" r="0" b="0"/>
            <wp:wrapTight wrapText="bothSides">
              <wp:wrapPolygon edited="0">
                <wp:start x="5430" y="4625"/>
                <wp:lineTo x="-133" y="4881"/>
                <wp:lineTo x="-66" y="16714"/>
                <wp:lineTo x="21657" y="16714"/>
                <wp:lineTo x="21657" y="4881"/>
                <wp:lineTo x="10658" y="4625"/>
                <wp:lineTo x="5430" y="4625"/>
              </wp:wrapPolygon>
            </wp:wrapTight>
            <wp:docPr id="14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держание образо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381000</wp:posOffset>
                </wp:positionV>
                <wp:extent cx="882650" cy="1446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4653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ельные курсы для детей 6-летнего возра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69.5pt;height:113.9pt;mso-wrap-distance-left:9.05pt;mso-wrap-distance-right:9.05pt;mso-wrap-distance-top:0pt;mso-wrap-distance-bottom:0pt;margin-top:30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ельные курсы для детей 6-летн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ы и реализуются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ье +», «Школа без опасности», «Одаренные дети», «Программа образования в Монтессори – классах», программа детско-ветеранского объединения «Сыны Отечеств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успешно реализуются программы творческих и просветительских коллективов, объединений и кружков: программа школьного театрального коллектива, программа хорового и вокального ансамбля «Россияночка», проект школьной информационной газеты «Перекресток», проект «Наш школьный музей», проект «Школьное телевид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в 2012-2013 учебном году была направлена на достижение поставленной цели: реализовать на практике модель «Школа-центр индивидуального развития  учен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ы осуществлялась по следующим направления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стного роста всех субъектов образовательного процесс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одержательной и технологической составляющей образовательного процесс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-экспериментальная работа (исследовательская деятельность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экспериментальная рабо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опытно-экспериментальной работы в школе является повышение профессиональной компетентности педагогов, формирование культуры исследовательской работы. На решение этой задачи был направлен постоянно действующий семинар «Методологические основы исследовательской деятельности в школе», индивидуальные программы экспериментальной деятельности учителя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198"/>
        <w:gridCol w:w="2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 сопровожд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1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eastAsia="ru-RU"/>
              </w:rPr>
              <w:t>Базов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eastAsia="ru-RU"/>
              </w:rPr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на дор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 детского дорожного травматиз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Марина Владимировна, директор МБУ города Костромы «Станция юных техник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образования от 10.04.2009 года № 377 «О реализации проектов в рамках ФЦП «Повышение безопасности дорожного движения в 2006-2012 годах» 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eastAsia="ru-RU"/>
              </w:rPr>
              <w:t>Муниципальная  опытно-эксперименталь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вивающей среды основной школы в условиях использования идей М.Монтесс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нина Любовь Ильинична, к.п.н. начальник управления учебно-методического обеспечения образовательных программ КГУ им. Н.А. Некрас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 УО администрации города Костромы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 января 2011 года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eastAsia="ru-RU"/>
              </w:rPr>
              <w:t>Регио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eastAsia="ru-RU"/>
              </w:rPr>
              <w:t>демонстрацион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дей М.Монтессори в системе начального образования при переходе школы на новые ФГО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нина Любовь Ильинична, к.п.н., начальник управления учебно-методического обеспечения образовательных программ КГУ им. Н.А. Некрасо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от 20 января 2011 года</w:t>
            </w:r>
          </w:p>
        </w:tc>
      </w:tr>
      <w:tr>
        <w:trPr>
          <w:trHeight w:val="1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4"/>
                  <w:szCs w:val="24"/>
                  <w:u w:val="single"/>
                  <w:lang w:eastAsia="ru-RU"/>
                </w:rPr>
                <w:t>Региональная опорная площадк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ультуры личности в условиях школьной библиоте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ь Е.В., заведующая отделом развития школьных библиотек факультета образовательных инноваций КОИ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от 20 января 2011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4"/>
                  <w:szCs w:val="24"/>
                  <w:u w:val="single"/>
                  <w:lang w:eastAsia="ru-RU"/>
                </w:rPr>
                <w:t>Региональная опорная площадк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 апробация учебно-методического комплекса «Перспектива», как условие реализации требований ФГОС на первой ступени обуч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никова Л.А., к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кабинетом начального образования КО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деятельности: Издательство «Просвещ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4"/>
                  <w:szCs w:val="24"/>
                  <w:u w:val="single"/>
                  <w:lang w:eastAsia="ru-RU"/>
                </w:rPr>
                <w:t>Федеральная экспериментальная площадк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О «Школа 2100» и РАО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ГОС (на примере ОС «Школа 2100»)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– методический центр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никова Л.А., к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кабинетом начального образования КО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Л.А.,  к.п.н., доцент кафедры педагогических инноваций КОИ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б аккреди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/125 от 28 мая 2008г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исвоении статуса от 1 ноября 2011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3399"/>
                  <w:sz w:val="24"/>
                  <w:szCs w:val="24"/>
                  <w:u w:val="single"/>
                  <w:lang w:eastAsia="ru-RU"/>
                </w:rPr>
                <w:t>Региональная пилотная площадк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апробаци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Л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акультета повышения квалификации КОИ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 Департамен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03.2010  «Об апробаци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О Администрации г. Костромы «О создании координационного совета» № 956/1 от 17.08.2010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систем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составляющей воспитательной системы школы являются объединения Дополнительного Образования. Все творческие коллективы  работают в рамках  реализации подпрограммы «Школьное содружество», главной целью которого является создание условий для творческого индивидуального самовыражения, воспитанию учащихся в духе сози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роме этого позволяет развивать интерес к самоопределению в профессиональной деятельности, углублять знания по предметам. Дополнительное образование охватывает направления деятельности учащих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эстетическо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 – оздоровительно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 – изобразительно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педагогов дополнительного образовани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992"/>
        <w:gridCol w:w="993"/>
        <w:gridCol w:w="992"/>
        <w:gridCol w:w="124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лександрова К. 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е телеви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лова Е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рябина Е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короспелова И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ета «Перекрёсток»,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ИД «Скоро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ергеева Н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ееведы», ДВО «Сыны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Лебедева М.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самбль «Россиян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ждого коллектива разработаны программы дополнительного образования, которые реализуются на протяжении учебного  года.  Охват учащихся, занятых в кружках школы, превышает 50% от общего количества учащихся.  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ведения ФГОС на 1 ступени обучения разработан целый блок внеурочной деятельности по направлениям: спортивно-оздоровительное, общеинтеллектуальное, социальное, общекультурное, духовно-нравственное и представлен следующими видами деятельности: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«Мир деятельности» и «Школа развития» - организация индивидуального развития ребёнка, развитие познавательного интереса, разработаны и представлены личные портфолио с достижениями учащихся.</w:t>
      </w:r>
    </w:p>
    <w:p>
      <w:pPr>
        <w:pStyle w:val="Normal"/>
        <w:tabs>
          <w:tab w:val="clear" w:pos="708"/>
          <w:tab w:val="left" w:pos="81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«Театр» - организованы урочные занятии и дополнительные кружковые часы. В течение года были поставлены концертные программы, микро – спектакли, выступлен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А» класс – А. С. Пушкин «Что за прелесть эти сказки» (10 минут), «Сказка о золотом петушке» (18 минут), творческие выступления с инсценировкой К. И. Чуковского «Муха – цокотуха» (4 минуты)  в ЦСЗН №2, для будущих первоклассников и их родителей, воспитанников детских садов, участники областного семинара по обобщению опыта в рамках реализации ФГОС. Результатом года явилась театрализованное представление для 2-3 классов, родителей выпускной сказочной линейки по случаю окончания учебного года (30 минут). Участие в городских конкурсах чтецов (имеются призовые места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А» класс – А. С. Пушкин «Сказочный венец» (театрализованное представление по разным сказкам), 2 выступления и новогоднее представление «На новогодний бал», творческий номер «Весенняя композиция о цветах» к 8 марта, в тематическом мероприятии, посвящённое Снятию блокады Ленинграда, участие в областном фестивале «Вифлеемская звезда». Результатом стала торжественная линейка по окончанию учебного года для 1 классов с демонстрацией своих достижений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«Б» класс – литературный монтаж по стихам А. С. Пушкина, Инсценировка «Красная шапочка», посвящённая 8 марта. Результатом стала торжественная линейка по окончанию учебного года для 1 классов с демонстрацией своих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«Архимеды» - результатом работы стала тематическая выставка детского творчества, проектных работ. В конце учебного  года для 1 классов были выданы сертификаты об успешном окончании года, 2 классы получили дипломы, каждому ребёнку выдан спонсорский подарок для твор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«Ритмика» - результат работы участие в тематических школьных мероприятиях, постановках, участие в областном семинаре по обобщению опыта в рамках реализации ФГОС.</w:t>
      </w:r>
    </w:p>
    <w:p>
      <w:pPr>
        <w:pStyle w:val="Normal"/>
        <w:tabs>
          <w:tab w:val="clear" w:pos="708"/>
          <w:tab w:val="left" w:pos="861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ват детей, занятых в системе дополнительного образования на базе  СОШ №29 города Кострома за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556"/>
        <w:gridCol w:w="660"/>
        <w:gridCol w:w="746"/>
        <w:gridCol w:w="620"/>
        <w:gridCol w:w="65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ужк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47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детей в школ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15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 -техническо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Школьная информационная газета «Перекрё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ружок «Информацион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Архимеды» СЮТехник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- прикладно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образительное творчество «Колобок» «Ипатьевская слоб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ружок «Художественная обработка ко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Оформ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ЗО «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Юный дизайнер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ко – краеведческо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Школьный музей» - «Музееведы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Занимательная би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инистерство по экологии и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Экология  человек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 творчест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окальный ансамбль «Россия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Ансамбль танца «Конфет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самбль эстрадной песни «Старшекла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Музык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еатральный коллектив «Излу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«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«Ритмик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Фу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Баскетб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У-Ш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Бадминтон» С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Министерство «Олимп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и, элективные курс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 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 34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е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 педагогическое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тряд ЮИД «Скорох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етско-ветеранское объединение «Сыны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инистерство по подшефной работ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в кружках на базе школ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 в кружках УДО за пределами школ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процент охвата учащихся  дополнительным образован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%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-2013 учебном году стабильно работали и показали свои результаты на городских конкурсах Отряд ЮИД «Скороходы» (Скороспелова И. Н.),  вокальный ансамбль «Россияночка» (Лебедева М. Б.), «Юные музееведы» (Сергеева Н.В.).  С удовольствием дети посещают  кружок  - Школьная информационная газета «Перекрёсток» (Скрябина Е. А.)  и школьное телевидение (Александрова К. Е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школьных коллективах и кружках создаются благоприятные условия для развития интересов и способностей любого ребёнка, приобретение социального опыта, положительной динамики позиции «Я»  в коллективе и в целом, развитие  творческой личности. Это возможно ещё благодаря тому, что творческие коллективы являются активными и постоянными участниками всех творческих мероприятий и проектов школ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наний – «Урок мира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, день самоуправ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ий ба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сни «Школьный звездопад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каза нетрадиционной моды «Подиум – Арт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еатральный фестиваль «Школьные подмостк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проек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и памятные мероприя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, меропри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концерты к знаменательным датам, собы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творческие коллективы осуществляют  шефскую помощь в организации досуга ветеранов в Центре Социальной защиты населения №2 по ул. Депутатской, 13, а также  перед ветеранами школы и микрорайона к знаменательным да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дакция школьной газеты «Перекрёсток» третий год  принимала  участие в освещении городского конкурса «Ученик года» с последующей презентацией свое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атральный коллектив «Излучение» стал обладателем диплома 2 степени в Областном фестивале детского творчества «Вифлеемская звезда», чтецы коллектива в городском конкурсе получили дипломы 1 и 2 степ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4 лет школа активно участвует в городском конкурсе летних программ, где представляет  Программу по летней занятости детей, в том числе лагерь с дневным пребыванием детей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ученического самоуправления «Школьная страна» проходит апробация новой модели, новых подходов для результативной работы (2 этап: 2012 – 2013 – деятельностный.  Разработка и реализация модели «Школьная страна». Проектирование, наблюдение, эксперимен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остроения школьных воспитательных систем является развитие школьного ученического самоуправления.  В школе работает 9 министерств, у каждого есть свои полномочия и компетенции. В течение года ребята отчитываются о проделанной работе. По традиции в мае месяце, в конце учебного года подводятся итоги на Ученической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основных направлений отрабатывались на практике основные элементы модели «</w:t>
      </w:r>
      <w:r>
        <w:rPr>
          <w:rFonts w:cs="Times New Roman" w:ascii="Times New Roman" w:hAnsi="Times New Roman"/>
          <w:i/>
          <w:sz w:val="24"/>
          <w:szCs w:val="24"/>
        </w:rPr>
        <w:t xml:space="preserve">«Школа-центр индивидуального развития  ученика», </w:t>
      </w:r>
      <w:r>
        <w:rPr>
          <w:rFonts w:cs="Times New Roman" w:ascii="Times New Roman" w:hAnsi="Times New Roman"/>
          <w:sz w:val="24"/>
          <w:szCs w:val="24"/>
        </w:rPr>
        <w:t>в том числе, в условиях введения ФГОС в начальной школе и среднем звене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здоровья учащихся.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 мониторинга здоровья за 2011-2012 учебный год количество дней, пропущенных по болезни на одного ребёнка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дней</w:t>
      </w:r>
      <w:r>
        <w:rPr>
          <w:rFonts w:cs="Times New Roman" w:ascii="Times New Roman" w:hAnsi="Times New Roman"/>
          <w:sz w:val="24"/>
          <w:szCs w:val="24"/>
        </w:rPr>
        <w:t xml:space="preserve">, за 2012-2013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color w:val="000000"/>
        </w:rPr>
      </w:pPr>
      <w:r>
        <w:rPr/>
        <w:t xml:space="preserve">Развитие системы поддержки талантливых детей.  </w:t>
      </w:r>
    </w:p>
    <w:p>
      <w:pPr>
        <w:pStyle w:val="Style18"/>
        <w:spacing w:lineRule="auto" w:line="360" w:before="0" w:after="0"/>
        <w:jc w:val="both"/>
        <w:rPr/>
      </w:pPr>
      <w:r>
        <w:rPr>
          <w:b w:val="false"/>
        </w:rPr>
        <w:t>Выявление, обучение и поддержка талантливых (одаренных) детей является одним из основных направлений программы развития, одновременно являясь одним из ведущих факторов социализации личности. </w:t>
      </w:r>
      <w:r>
        <w:rPr>
          <w:rStyle w:val="Appleconvertedspace"/>
          <w:b/>
          <w:color w:val="000000"/>
        </w:rPr>
        <w:t> </w:t>
      </w:r>
      <w:r>
        <w:rPr>
          <w:b w:val="false"/>
        </w:rPr>
        <w:t>Поэтому необходимость создания целостной системы работы с такими обучающимися становится все более актуальной и очевидной: только целенаправленная и систематическая работа с одаренными детьми позволит раскрыть и проявить имеющие способности к тому или иному виду деятель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b w:val="false"/>
        </w:rPr>
        <w:t>    </w:t>
      </w:r>
      <w:r>
        <w:rPr>
          <w:rStyle w:val="Appleconvertedspace"/>
          <w:b/>
          <w:color w:val="000000"/>
        </w:rPr>
        <w:t> </w:t>
      </w:r>
      <w:r>
        <w:rPr>
          <w:b w:val="false"/>
        </w:rPr>
        <w:t xml:space="preserve">Анализ участия в олимпиадах, различных творческих конкурсах, смотрах, показывает, что в школе имеется категория перспективных талантливых детей. Учителями школы ведется целенаправленная работа по их подготовке к олимпиадам как на уроках, так и  через систему дополнительного образования (предметные кружки, лабораторные практикумы по системе М. Монтессори, элективные курсы). </w:t>
      </w:r>
    </w:p>
    <w:p>
      <w:pPr>
        <w:pStyle w:val="Style18"/>
        <w:tabs>
          <w:tab w:val="clear" w:pos="708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Ежегодно увеличивается количество участников Всероссийской олимпиады школьников на школьном и муниципальном уровне. Достижение учащимися  высоких результатов (более 50% правильных ответов) на школьном этапе позволяет им стать участниками муниципального этапа.  Учащимся предоставлена возможность проявить свои способности в олимпиадах по разным предметам с учетом их интересов и желания. Количество участников по всем предметам значительно увеличилось, особенно по литературе, немецкому языку, обществознанию, ОБЖ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2012 – 2013 учебном году учащиеся школы показали  высокие   результаты в интеллектуальных конкурсах и предметных олимпиадах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07"/>
      </w:tblGrid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, конкурсы, соревн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полнителей художественного слова среди школьников «Великие вехи истори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вина Полина, 4а кл., Диплом 2 степени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 по б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ия - 10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предмету «Основы предпринимательской деятельности и потребительских знани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Мария,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 по предмету «Обществознани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с Екатерина, 11 кл., Буракова Ольга, 8а кл., Яковлев Андрей, 7б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прав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ина Екатерина, 9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литератур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ина Екатерина, 9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русскому язы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на, 8а 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экономи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дрей, 7б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техн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ков Кирилл, 8а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Олег, 9б кл. Диплом призер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Мир знаний», 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- Короп Алена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«Покори Воробьевы г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- Калинникова Варвара 6а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ина Алина 7а кл.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В мире кукол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ена 6а кл.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«Созвездие», номинация «Город в котором я жив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-Александрова Лия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«Созвездие», номинация «Прикладное творчество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ия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по журналисти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- Калашникова Марина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учебно-исследовательских работ «Человек. Природа.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Александрова Лия, 10а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Корякова Алина,  карпенко Станислав, Блюдов Данил, Серавина Полина, Белов Артем, 4а класс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«Зелёная Планета глазами дете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Когут Максим, 4а класс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 –конкурс «Детский сад, школа, техникум, Вуз – в 21 век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. Призов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Максим, 4 а кл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Дети и безопасность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Клим, 2 а кл.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творчества «Дети и безопасность!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Иван, 3 а кл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-юношеского творчества по пожарной безопасности «Дети за безопасност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бутдинова Мария, 10 класс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подготовившие победителей и призеров: Наумкина Ю.В.- учитель биологии, Волкова Т.Н. – учитель физики, Сергеева Н.В. – учитель истории и обществознания, Калинникова А.Ю., Семенова С. Л. – учителя русского язык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Доля учащихся-призеров и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олимпиад, конкурсов,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9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 школы (всего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ризеров и победителей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>
          <w:trHeight w:val="31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</w:t>
            </w:r>
          </w:p>
        </w:tc>
      </w:tr>
      <w:tr>
        <w:trPr>
          <w:trHeight w:val="333" w:hRule="atLeast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CC99" w:val="clear"/>
              </w:rPr>
              <w:t xml:space="preserve">Средняя за три го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увеличилось количество участников дистанционных олимпиад и интеллектуальных конкурсов различного уров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ебной деятельности учащихся  по 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29 за 2012-2013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2-2013 учебного года  численность учащихся составляет 568 человек, средняя наполняемость класса – 25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года успеваемость составила 100%. Сивас Екатерина окончила школу с золотой медалью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9"/>
        <w:gridCol w:w="770"/>
        <w:gridCol w:w="861"/>
        <w:gridCol w:w="709"/>
        <w:gridCol w:w="812"/>
        <w:gridCol w:w="715"/>
        <w:gridCol w:w="646"/>
        <w:gridCol w:w="813"/>
        <w:gridCol w:w="1083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раллел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 отличн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ют на 4 и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четверко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тройко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ны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уч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певающие (переведенные в следующий класс условн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повторное обу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ы на осенни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похвальных листов</w:t>
            </w:r>
          </w:p>
        </w:tc>
      </w:tr>
      <w:tr>
        <w:trPr>
          <w:trHeight w:val="5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улам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а,б,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тметочное об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а,б,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а,б,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,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обученности учащихся по предметам учебного пл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мониторинговых контрольных работ в динамике за два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2133600"/>
            <wp:effectExtent l="0" t="0" r="0" b="0"/>
            <wp:docPr id="1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2145665"/>
            <wp:effectExtent l="0" t="0" r="0" b="0"/>
            <wp:docPr id="1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основной школе - 3,5 (не изменился по сравнению с прошлым годом).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ли среднего балла по школе – русский язык, математика, информатика, география, химия, биология, искусство. Выше, чем в 2012 году – английский и немецкий языки, информатика, история, химия, физика, технология, ОБЖ. Снизили результаты по сравнению с 2012 годом –русский язык (нач.шк.),  русский язык, математика, информатика, история, обществознание, география, биология, музыка, искусств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2-4 классы                              Качество обученности 5-11 классы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07005" cy="1975485"/>
            <wp:effectExtent l="0" t="0" r="0" b="0"/>
            <wp:docPr id="1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1975485"/>
            <wp:effectExtent l="0" t="0" r="0" b="0"/>
            <wp:docPr id="1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ий показатель по начальной школе - 62,11.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зилось качество обученности по русскому языку.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е среднего показателя - русский язык, математика. 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о основной школе  45,9.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показатели – обществознание 64.48, музыка 67,46 </w:t>
      </w:r>
    </w:p>
    <w:p>
      <w:pPr>
        <w:pStyle w:val="Normal"/>
        <w:tabs>
          <w:tab w:val="clear" w:pos="708"/>
          <w:tab w:val="left" w:pos="26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ось качество обученности по сравнению с прошлым годом - русский язык, математика, информатика, география, технолог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обученности 2-4 классы                              Степень обученности 5-11 классы</w:t>
      </w:r>
    </w:p>
    <w:p>
      <w:pPr>
        <w:pStyle w:val="Normal"/>
        <w:tabs>
          <w:tab w:val="clear" w:pos="708"/>
          <w:tab w:val="left" w:pos="2635" w:leader="none"/>
        </w:tabs>
        <w:rPr/>
      </w:pPr>
      <w:r>
        <w:rPr>
          <w:lang w:val="en-US" w:eastAsia="en-US"/>
        </w:rPr>
        <w:drawing>
          <wp:inline distT="0" distB="0" distL="0" distR="0">
            <wp:extent cx="2621280" cy="16535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89885" cy="16535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степени обученности по начальной школе составляет 0,5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среднего значения – русский язык, матема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школе средняя степень обученности - 0,52 (соответствует 2012 году)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прошлого года – английский и немецкий языки, химия, физика, технология, искусство, ОБЖ. Снизились результаты по сравнению с прошлым годом по предметам: русский язык, математика, информатика, история, обществознание, география, биология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ли среднего покзателя по школе: русский язык, немецкий язык, математика, информатика, история,  география, химия, биолог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школе проводятся процедуры мониторинга качества образования, как внутренние, так и внешние. С сентября 2011 года школа является участником апробации региональной системы оценки качества образования (5 и 9 классы). В целях апробации региональной модели оценки качества общего образования проводится пилотное исследование уровня сформированности предметных компетентностей учащихся, оценки качества образовательных программ, качества организации образовательного процесса и обеспеченности ресурсами, а так же по следующим индикаторам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42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уровень сформированности личностных и метапредметных компетентностей учащихся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сформированности самоопределения учащихся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уровнем образовательных услу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безопасность пребывания ребенка в ОУ (психологический микроклима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среди учащихся вредных и опасных привычек (курение, наркомания, алкоголизм).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 достаточно высоком уровне развития личностных и метапредметных  компетентностей учащихся как начальной, так и старшей ступеней обучения, при этом отмечается незначимая тенденция снижения уровня личностных компетентностей от начальной ступени обучения к старшей. У 80%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уровень сформированности  самоопределения на начало учебного года оптимальный и достаточный, и лишь 20% учащихся  имеют низкий уровень, что почти в два раза ниже, чем средний по региону. Уровень удовлетворенности образовательными услугами как родителей, так и учащихся достаточно высокий, как и уровень социальной безопасности пребывания ребенка в школе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течение года в школе осуществляется мониторинг обученности учащихся на основании результатов мониторинговых контрольных работ за полугодие и учебный год. Результаты мониторинга обобщаются по каждому классу и учителю и являются основанием для оценки педагогических достижений учителя и классного руководителя, для принятия эффективных управленческих решений.</w:t>
      </w:r>
    </w:p>
    <w:p>
      <w:pPr>
        <w:pStyle w:val="Default"/>
        <w:jc w:val="center"/>
        <w:rPr/>
      </w:pPr>
      <w:r>
        <w:rPr>
          <w:b/>
          <w:color w:val="17365D"/>
        </w:rPr>
        <w:t>Результаты МКР (в среднем по школе)</w:t>
      </w:r>
    </w:p>
    <w:p>
      <w:pPr>
        <w:pStyle w:val="Default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8"/>
        <w:gridCol w:w="2408"/>
        <w:gridCol w:w="2408"/>
      </w:tblGrid>
      <w:tr>
        <w:trPr>
          <w:trHeight w:val="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%</w:t>
            </w:r>
          </w:p>
        </w:tc>
      </w:tr>
      <w:tr>
        <w:trPr>
          <w:trHeight w:val="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повышения качества образования является организация проектно-исследовательской деятельности. В ходе традиционных Недели проектов и Дня знаний учащимися были предъявлены индивидуальные и групповые проекты по разным предметам. В 8а классе в течение года была организована целенаправленная работа в рамках дополнительного образования «Основы проектно-исследовательской деятельности» по географии, биологии, химии, физике, информа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чальной школы, работающие по ФГОС, активно используют технологии проектной деятельности на уроках и внеурочной деятельности в соответствие с программой. 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 в 2012 – 2013 учебном году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выпускников 9-х и 11-го класса подтвердили свои знания на государственной итоговой аттестации и получили аттестаты об основном общем и среднем (полном) образовании. 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9-х классов впервые не получили неудовлетворительных оценок на экзаменах. По русскому языку два человека получили высшие баллы – Масленникова Юлия и Чулков Дмитрий (учитель-Семёнова С.Л.). В целом, результаты итоговой аттестации выпускников 9-х классов школы по многим предметам выше, чем средний балл по городу и области. 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2611755"/>
            <wp:effectExtent l="0" t="0" r="0" b="0"/>
            <wp:docPr id="2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результатов ГИА 2012  и 2013 года свидетельствует о положительной динамике средних баллов по всем предметам, кроме русского языка (снижение незначительное-на 0,3 балла)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635" distL="114935" distR="114935" simplePos="0" locked="0" layoutInCell="0" allowOverlap="1" relativeHeight="32">
            <wp:simplePos x="0" y="0"/>
            <wp:positionH relativeFrom="column">
              <wp:posOffset>713105</wp:posOffset>
            </wp:positionH>
            <wp:positionV relativeFrom="paragraph">
              <wp:posOffset>153670</wp:posOffset>
            </wp:positionV>
            <wp:extent cx="4553585" cy="2493010"/>
            <wp:effectExtent l="0" t="0" r="0" b="0"/>
            <wp:wrapSquare wrapText="bothSides"/>
            <wp:docPr id="2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один неудовлетворительный результат по математике (учитель - Каткова Т.Н.), исправленный в ходе пересдачи экзамена.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1 годом повысились средние баллы по физике, информатике, истории, английскому языку. Вместе с тем, по обязательным предметам  и обществознанию произошло снижение в среднем на 3 балла.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341245"/>
            <wp:effectExtent l="0" t="0" r="0" b="0"/>
            <wp:docPr id="2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по русскому языку, математике, физике, обществознанию, английскому языку на уровне региона, хотя и ниже, чем средние баллы по городу. 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8460" cy="1975485"/>
            <wp:effectExtent l="0" t="0" r="0" b="0"/>
            <wp:docPr id="2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е признание школы.</w:t>
      </w:r>
    </w:p>
    <w:p>
      <w:pPr>
        <w:pStyle w:val="Normal"/>
        <w:shd w:fill="FFFFFF" w:val="clear"/>
        <w:spacing w:lineRule="auto" w:line="360" w:before="0" w:after="0"/>
        <w:ind w:firstLine="426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Школа – участник Национального реестра «Ведущие образовательные учреждения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3596640" cy="240919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в Областном конкурсе музеев, комнат боевой и трудовой Славы образовательных учреждений, посвященный 67-летию Победы в Великой Отечественной войны, 2012 год.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265" cy="2807335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15-го открытого городского фестиваля патриотической песни «Пока горит свеча», посвященного Дню защитника Отечества, 2013 год.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6590" cy="27190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школа активно участвует в  Конкурсах педагогического мастерства на разном уровне, показывая свое мастерство в различных номинациях. Результаты профессионализма педагогов ОУ неоднократно были отмечены Дипломами победителей. 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.8pt;height:147pt" filled="f" o:ole="">
            <v:imagedata r:id="rId35" o:title=""/>
          </v:shape>
          <o:OLEObject Type="Embed" ProgID="Excel.Sheet.12" ShapeID="ole_rId34" DrawAspect="Content" ObjectID="_173082338" r:id="rId34"/>
        </w:objec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71"/>
        <w:gridCol w:w="2268"/>
        <w:gridCol w:w="251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- 20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Ю.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ный самый клас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бина Л. 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деб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 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К. 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главы города Кост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Ю.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в номинации «Профессионал»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- 20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ный самый клас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кова И. 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 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4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И.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 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Е. 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ортфолио  социально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пелова И. 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ортфолио педагога -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а А. 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- 20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 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- 2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И.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. 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циальная активность и внешние связи учреждения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Социальные партнеры:</w:t>
      </w:r>
    </w:p>
    <w:p>
      <w:pPr>
        <w:pStyle w:val="Style18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Рядом с МБОУ СОШ № 29 – обширная сеть образовательных учреждений, учреждений дополнительного образования, культуры и спорта, располагающих высококвалифицированными кадрами: Областной дворец творчества юных и молодежи, Дом народного творчества, КВЦ «Губернский», театр им. Н.А. Островского, кукольный театр, библиотеки, музеи, спортивные школы, Станция юных техников. Это позволяет школе часть работы по организации дополнительного образования, а также свободного времени детей перенести на базу этих учреждений. Попутно образовательное учреждение широко использует их потенциал для социализации учащихся, что также является одним из главных приоритетов воспитательной работы школы.</w:t>
      </w:r>
    </w:p>
    <w:p>
      <w:pPr>
        <w:pStyle w:val="Style18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Координация  образовательного учреждения  с другими организациями, учреждениями приобретает особое значение с точки зрения непрерывности системы образования и воспитания учащихся. Как показывает опыт, чем разнообразнее внешние связи образовательного  учреждения, тем эффективнее его работа. Основными  формами сотрудничества  с учреждениями города являются экскурсии, совместные  мероприятия и праздники, посещение постановок, выставок, участие в работе студий и секций и т.д.  Все мероприятия направлены на расширение социального опыта детей, на ознакомление их  с направлениями дополнительного образования.  </w:t>
      </w:r>
    </w:p>
    <w:p>
      <w:pPr>
        <w:pStyle w:val="Style18"/>
        <w:spacing w:lineRule="auto" w:line="360" w:before="0" w:after="0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08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Б ОУ ДО «Костромской областной центр ДО детей «Одаренные школьники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Одаренные де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учащиеся школы участвуют в городских, областных олимпиадах по предметам, организованным центром одаренных школьни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ы являются постоянными членами жюри городских и региональных олимпиад совместно с педагогами центр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омской государственный университет  им. Н. А. Некрасов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год КГУ им. Н. А. Некрасова проводит конкурсы для учащихся школ. Наше образовательное учреждение является активным участником этих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существляет профориентационную работу совместно с университетом. Учащиеся постоянно посещают семинары и творческие мероприятия, проводимые факультетом журнали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университета каждый год проходят практику на базе нашего образовательного учреждения: факультет начального образования, факультет физической культуры, социальной педагогик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ая общественная организация  «Всероссийское общество охраны природы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системы экологического образования заинтересованы многие общественные организации, так как через школы они могут вовлекать в различные природоохранные акции не только детей, но и их родителей, учителей. Наше образовательное учреждение поддерживает тесное сотрудничество с этой организацией и участвует в проектах экологической направленност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ОУ ДО «Костромская станция юных натуралистов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школы тесно сотрудничают с данным учреждением, реализуя программы для детей с особыми образовательными потребност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чащиеся школы участвуют в проектах и конкурсах, проводимых станцией натуралисто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омской областной центр детского (юношеского) творчеств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центром детского творчества направлено на развитие творческих способностей учащихся рамках профориентационной деятельности (дизайн-проект)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Т г. Костромы «Содружество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редполагает профориентационную направленность школьников. Ежегодно школьная газета «Перекресток» принимает участие в городском конкурсе «Адрес детства – Костром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Ц «Ровесник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год образовательное учреждение принимает участие в музыкальных конкурсах, проводимых центром «Ровесник»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ЦДЮТиЭ  «Чудь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редполагает реализацию краеведческого направления. Учащиеся становятся активными участниками мероприятий, проводимых ДЮТ «Чудь»: конкурс-выставка «Удивительные ремесла Костромской земли», «Турград», «Ориентирование. Лабиринт». Совместно с преподавателями учреждения осуществляется подготовка к городским соревнованиям «Школа безопасности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ДТ «Жемчужин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данным учреждением является активным и плодотворным. Совместно с преподавателями центра проводятся мероприятия и конкурсы различной направленности: конкурсы чтецов, деловые игры, спортивные соревнования, туристические походы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У ДОД Костромской областной Дворец творчества детей и молодеж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Дворцом творчества реализуется в профориентационной направленности. Ежегодно учащиеся школы принимают участие в конкурсах литературного направления, чемпионатах деловых игр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 № 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о спортивной школой обусловлено в первую очередь образовательной программой. В рамках внеурочной деятельности учащиеся начальной школы несколько раз в неделю занимаются в секции бадминтона, проводимые на базе нашей школы. С перспективой отбора и дальнейших занятий в спортивных группах ДЮСШ № 2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БУК «Костромской областной театр кукол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театром кукол  способствует повышению уровня эстетического воспитания учащихся. Школа постоянно посещает спектакли, выставки, творческие встречи,  и является активным участником конкурсов, проводимых данным учреждение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БУК «Костромской государственный драматический театр им. А. Н.  Островского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театром им. А. Н. Островского способствует просветительской и воспитательной деятельности в сфере образования, культуры и искусства. Учащиеся являются постоянными зрителями спектаклей театра. Пользуются популярностью не только современные спектакли, но и постановки по классическим произведениям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КОУ ДО «Костромской областной центр внешкольной работы Планетарий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направлено на формирование у детей естественнонаучного мировоззрения, расширения их знаний об окружающем мире. Учащиеся принимают активное участие в мероприятиях и конкурсах, проводимых  центром: образовательные программы, фотоконкурсы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БУК «Костромская областная детская библиотека им. А. Гайдара»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библиотекой направлено на реализацию образовательных программ. Учащиеся посещают познавательные мероприятия, участвуют в интеллектуальных играх, конкурсах, проводимых на базе библиотек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ЦОК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учебном году от Костромского областного института развития образования на базе нашей школы состоялся семинар «Основные идеи М. Монтессори в обучении детей 9-12 лет».  Руководителем семинара стала ведущий монтессори-педагог Ютта Фремерай (Германия)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ГИБДД УМВД России по Костромской облас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создан отряд «Юный инспектор движения», который совместно с управлением ГИБДД проводит профилактическую работу не только в школе, но и в городе: акции, рейды, участие в конкурсах по ПД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ходят подготовку в рамках курса «Формирование навыков безопасного поведени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ский совет ветеран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ми становятся мероприятия гражданско-патриотической направленности: сотрудничество с Ленинским советом ветеранов, позволяет активно взаимодействовать с ветеранами школы и микрорайона. В этом направлении ежегодно проводятся праздничные программы ко Дню Пожилого человека, 23 февраля, 8 марта, 9 ма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иглашают ветеранов на классные часы, на торжественные линейки, на творческие встречи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оциальной защиты населения № 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чащиеся готовят поздравление для ветеранов, проводят концерты ко Дню Пожилого человека, 23 февраля, 9 мая в Центре социальной защиты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С № 63 пр. Текстильщик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осуществляется в реализации программы патриотического воспитания. Каждый год на 9 мая учащиеся готовят праздничный концерт для ветеранов ТОС № 63. 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тевое взаимодействие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шем образовательном учреждении реализуется модель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-  «горизонтальная сеть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гда партнерами сетевого взаимодействия выступают несколько общеобразовательных учреждений. Образовательное учреждение активно сотруднича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2011 – 2012  учебном году  учащиеся школы проходили предпрофильную подготовку на базе Муниципального образовательного учреждения межшкольного  учебного  комбината № 2 города Костромы по следующим курсам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дизайн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еска, как часть имидж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ециалист по обслуживанию газового оборудования (на базе Костромского энергетического техникума им. Ф. М. Чижов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ческое обслуживание и ремонт автомобиля (на базе Костромского автотранспортного техникума)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рофе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В рамках работы по формированию навыков профессионального самоопределения учащиеся посетили экскурсии на предприятия города с целью ознакомления с производством: ОАО «Костромамебель», ОАО «Льнообъединение им. И. Г. Зворыкина», ГУ ОАО ТГП – 2 по Костромской област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ротяжении нескольких лет школа тесно сотрудничает с МБУ города Костромы «Станция юных техников».   Через сетевое  сотрудничество  школа реализует внеурочную деятельность в рамках федерального государственного образовательного стандарта через дополнительную образовательную программу «Архимеды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а является базовым учреждением, реализующим учебно-методический комплект «Безопасность на дорогах». В школе открыты объединения: «Отряд юных инспекторов дорожного движения» (5  «А» класс), «Безопасность на дорогах» (7 «Б» класс), клуб «Подросток» (9 «А»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2012 – 2013 учебного года при взаимодействии школы с Автотранспортным техникумом   реализуется  дополнительная образовательная  программа, обеспечивающая профориентационную  направленность для 10-11 классов «Устройство автомобиля. Водитель транспортных средств категории «В».   Данная программа реализует компонент «Специальная технологическая подготовка». Основной принцип реализации программы -  обучение в процессе конкретной практической деятельности, учитывающей познавательные потребности школьников.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школы   принимает активное участие в профессиональных сетевых сообществах, форумах, лекториях, реализуют функции экспертов, оппонентов; участвуют в электронных опросах, что позволяет повышать уровень педагогического профессионализма, овладения информационными компетентностями.      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28010</wp:posOffset>
            </wp:positionH>
            <wp:positionV relativeFrom="paragraph">
              <wp:posOffset>394970</wp:posOffset>
            </wp:positionV>
            <wp:extent cx="2326640" cy="1243965"/>
            <wp:effectExtent l="0" t="0" r="0" b="0"/>
            <wp:wrapTight wrapText="bothSides">
              <wp:wrapPolygon edited="0">
                <wp:start x="-175" y="0"/>
                <wp:lineTo x="-175" y="28130"/>
                <wp:lineTo x="21574" y="28130"/>
                <wp:lineTo x="21574" y="0"/>
                <wp:lineTo x="-175" y="0"/>
              </wp:wrapPolygon>
            </wp:wrapTight>
            <wp:docPr id="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2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пример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245" cy="1168400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3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/>
          <w:b w:val="false"/>
          <w:color w:val="000000"/>
          <w:spacing w:val="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" w:hanging="11"/>
      </w:pPr>
      <w:rPr/>
    </w:lvl>
    <w:lvl w:ilvl="1">
      <w:start w:val="40"/>
      <w:numFmt w:val="bullet"/>
      <w:lvlText w:val="-"/>
      <w:lvlJc w:val="left"/>
      <w:pPr>
        <w:tabs>
          <w:tab w:val="num" w:pos="796"/>
        </w:tabs>
        <w:ind w:left="796" w:firstLine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3195" w:leader="none"/>
      </w:tabs>
      <w:bidi w:val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koipkro.kostroma.ru/Kostroma_EDU/Kos-Sch-29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koipkro.kostroma.ru/BuyR/ChBor/DocLib84/&#1044;&#1086;&#1084;&#1072;&#1096;&#1085;&#1103;&#1103;.aspx" TargetMode="External"/><Relationship Id="rId17" Type="http://schemas.openxmlformats.org/officeDocument/2006/relationships/hyperlink" Target="http://www.koipkro.kostroma.ru/BuyR/ChBor/DocLib84/&#1044;&#1086;&#1084;&#1072;&#1096;&#1085;&#1103;&#1103;.aspx" TargetMode="External"/><Relationship Id="rId18" Type="http://schemas.openxmlformats.org/officeDocument/2006/relationships/hyperlink" Target="http://www.koipkro.kostroma.ru/BuyR/ChBor/DocLib85/&#1044;&#1086;&#1084;&#1072;&#1096;&#1085;&#1103;&#1103;.aspx" TargetMode="External"/><Relationship Id="rId19" Type="http://schemas.openxmlformats.org/officeDocument/2006/relationships/hyperlink" Target="http://www.koipkro.kostroma.ru/BuyR/ChBor/DocLib82/&#1056;&#1077;&#1075;&#1080;&#1086;&#1085;&#1072;&#1083;&#1100;&#1085;&#1072;&#1103;_&#1087;&#1080;&#1083;&#1086;&#1090;&#1085;&#1072;&#1103;_&#1087;" TargetMode="External"/><Relationship Id="rId20" Type="http://schemas.openxmlformats.org/officeDocument/2006/relationships/hyperlink" Target="http://www.koipkro.kostroma.ru/BuyR/ChBor/1/&#1055;&#1056;&#1048;&#1050;&#1040;&#1047;_&#1060;&#1043;&#1054;&#1057;.doc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package" Target="embeddings/oleObject1.xlsx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08:00Z</dcterms:created>
  <dc:creator>ПК</dc:creator>
  <dc:description/>
  <dc:language>en-US</dc:language>
  <cp:lastModifiedBy>Татьяна</cp:lastModifiedBy>
  <dcterms:modified xsi:type="dcterms:W3CDTF">2014-03-0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D949111BA3554D9CF27B18AD56870F</vt:lpwstr>
  </property>
  <property fmtid="{D5CDD505-2E9C-101B-9397-08002B2CF9AE}" pid="3" name="_dlc_DocId">
    <vt:lpwstr>AWJJH2MPE6E2-1200071834-185</vt:lpwstr>
  </property>
  <property fmtid="{D5CDD505-2E9C-101B-9397-08002B2CF9AE}" pid="4" name="_dlc_DocIdItemGuid">
    <vt:lpwstr>6943b8b9-f9ee-4278-8ac4-b00b4dc7e76f</vt:lpwstr>
  </property>
  <property fmtid="{D5CDD505-2E9C-101B-9397-08002B2CF9AE}" pid="5" name="_dlc_DocIdUrl">
    <vt:lpwstr>http://edu-sps.koiro.local/Kostroma_EDU/kos-sch-29/29-old/_layouts/15/DocIdRedir.aspx?ID=AWJJH2MPE6E2-1200071834-185, AWJJH2MPE6E2-1200071834-185</vt:lpwstr>
  </property>
</Properties>
</file>