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ОУ СОШ № 2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М. Г. Ябло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201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Программа спортивного отря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«Олимпийский резер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в рамках оздорови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 xml:space="preserve">с дневным пребыванием дет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9 города Костро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Бюджетное Общеобразовательное Учреждение города  Костромы «Средняя общеобразовательная школа №29». Ул. Островского, 38. Тел.: 31-22-3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ограммы</w:t>
      </w:r>
      <w:r>
        <w:rPr>
          <w:rFonts w:cs="Times New Roman" w:ascii="Times New Roman" w:hAnsi="Times New Roman"/>
          <w:sz w:val="24"/>
          <w:szCs w:val="24"/>
        </w:rPr>
        <w:t>: спортивный отряд  «Олимпийский резерв»  в рамках оздоровительного учреждения с дневным пребыванием детей в период каникул МБОУ СОШ № 29 города Костро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оздание пространства для самореализации детей и подростков в социальнозначимой, творческой деятельности и социально-педагогическая и психологическая реабилитация детей из семей группы ри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МБОУ СОШ №2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>: Июнь, 201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и здание школы, спортивный зал, актовый зал, музей,  учебные кабин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и методы реализации программы</w:t>
      </w:r>
      <w:r>
        <w:rPr>
          <w:rFonts w:cs="Times New Roman" w:ascii="Times New Roman" w:hAnsi="Times New Roman"/>
          <w:sz w:val="24"/>
          <w:szCs w:val="24"/>
        </w:rPr>
        <w:t>: В этом году тематическая смена строится в форме сюжетно-ролевой игры «Летняя олимпиада 2013».  Системообразующей идеей смены является творческая, спортивная и игровая деятельность в форме участия каждого ребенка в олимпийских играх, проходящих в лагере. Спортивный отряд «Олимпийский резерв» не только сам участвует в мероприятиях, но и проводит их для младших школьников. В план работы включены не только спортивные соревнования, но и интеллектуальные игры, творческие мастерские, связанные с олимпийской тематикой. Важнейшим направлением в работе  учреждения  станет активное приобщение детей к физкультуре и  спорту, олимпийским традициям и здоровому образу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практика показывают, что тот, кто прошел хорошую школу физического воспитания, более приспособлен к высокому производительному физическому и умственному труду, способен более легко находить правильные и нужные решения в трудных ситуация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школе сохраняются признаки снижения уровня здоровья подрастающего поколения. Наиболее выраженный рост заболеваемости отмечается у детей в возрасте от 7 до 18 лет, что приходится на период школьного обучения. Приоритетом в работе отряда должно стать формирование физической культуры личности обучающихся с учётом их индивидуальных особенностей, состояния здоровья и мотивации. «Здоровому  каждый день - праздник», - гласит восточная мудрость. Поэтому направление РВО – спортивно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будет работать под девизом: «Мы хотим всем рекордам наши звонкие дать имена!» и будет включать в программу не только спортивные соревнования, но и интеллектуальные игры, культурно-просветительскую работу, связанную с олимпийской тематикой. Важнейшим направлением в работе лагеря в эту смену станет активное приобщение детей к физкультуре и спорту, олимпийским традициям и здоровому образу жизн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функционирования РВО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пространства для самореализации детей и подростков в социальнозначимой, творческой деятельности и социально-педагогическая и психологическая реабилитация детей из семей группы рис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ивных традици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оспитанник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сширению кругозора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в систематические занятия физической культурой и спортом всех детей, отдыхающих в лагере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здоровом образе жиз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проект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территория реализации проекта - территория школ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лощадкой Программы и организацией, реализующей ее составляющие, является МБОУ СОШ № 29 города Костро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разновозрастный отряд спортивного направления при летнем пришкольном оздоровительном учреждении с дневным пребыванием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юнь 2013 г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ми направлениями деятельности счит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ТД</w:t>
      </w:r>
      <w:r>
        <w:rPr>
          <w:rFonts w:cs="Times New Roman" w:ascii="Times New Roman" w:hAnsi="Times New Roman"/>
          <w:bCs/>
          <w:sz w:val="24"/>
          <w:szCs w:val="24"/>
        </w:rPr>
        <w:t>. За подготовку и проведение КТД отвечает инициативная группа отряда. Координирует работу по организации КТД закреплённый за отрядом педагог. Вопросы подготовки и проведения обсуждаются на совете отряда. Через КТД удовлетворяются их потребности, связанные с расширением сферы общ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порт и физкультура. </w:t>
      </w:r>
      <w:r>
        <w:rPr>
          <w:rFonts w:cs="Times New Roman" w:ascii="Times New Roman" w:hAnsi="Times New Roman"/>
          <w:bCs/>
          <w:sz w:val="24"/>
          <w:szCs w:val="24"/>
        </w:rPr>
        <w:t>Работа по вовлечению детей и подростков в систематические занятия физкультурой и спортом, формированию здорового образа жизни, преодолению вредных привычек, профилактике алкоголизма и табакоку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руководства деятельностью отря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закреплённым за отрядом педагогом и вожатыми, выбранными из числа членов Совета старшеклассн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и отряда являются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в возрасте от 7-11 лет, обучающиеся в школе № 29. Особое внимание категориям детей: дети, находящиеся на индивидуальном обучении на дому по состоянию здоровья, дети «группы риск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й для зачисления в отряд является добровольное желание ребё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боту отряда организуют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 директора по воспитательной работе – осуществляет общее руководство, координирует деятельность педагогов, осуществляет методическую помощь, осуществляет связь с социумом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и из числа педагогов школы – несут ответственность за жизнь и здоровье детей, организуют оздоровительно-воспитательную, досуговую деятельность, работу органов отрядного самоуправления, анализируют деятельность отряд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жатые из числа Совета старшеклассников – организуют и поддерживают деятельность отря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ление находящихся в учреждении детей.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оведение каникулярного време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реализации работы РВО отряда «Олимпийский резерв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  3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творческих мастерских «Спортклуб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2 4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ий девиз и  символику спортивных коман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3  5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Спортклуба». Подготовка эстафет. Участие в «церемонии открыт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4  6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а «От игры к спорту»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Спортклуб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мероприятия спортивных команд «История олимпиады» (беседы, конкурс рисунков, стихов, плакатов, интеллектуальные игры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«Спортклуба». Презентация олимпийской символ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6   10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легкой атлетики по прыжк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7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ка к игровым видам спорт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ревнования легкой атлетики по бег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8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мероприятия в спортивных командах «Олимпийские игры древности и современности» (беседы, конкурс рисунков, стихов, плакатов, интеллектуальные игры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афонские соревн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9   14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многоборь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0   17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пионербол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1    18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матические мероприятия спортивных команд – «Выдающиеся спортсмены – олимпийцы» (беседы, конкурс рисунков, стихов, плакатов, интеллектуальные игры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футб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2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нкурс черлидеров (группы спортивной поддержки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ревнования по волейб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3    20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игра «Перестрел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хоккею на тра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маршрутная спортивная игра «Спортивный лабиринт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баскетб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5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ревнования «Туристический поход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Тематические мероприятия команд «Здоровое питание спортсменов» Составление собственных меню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6   25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урнир по шашка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урнир по шахматам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Тематические мероприятия спортивных команд «Олимпийские рекорды» (беседы, конкурс рисунков, стихов, плакатов, интеллектуальные игр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7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портивная игра «Личное первенство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матические мероприятия спортивных команд «Кострома и спорт» (беседы, конкурс рисунков, стихов, плакатов, интеллектуальные игр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18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на лучшую фитнес-минут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церемонии закрыт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2:00Z</dcterms:created>
  <dc:creator>Марина</dc:creator>
  <dc:description/>
  <dc:language>en-US</dc:language>
  <cp:lastModifiedBy>библиотека</cp:lastModifiedBy>
  <cp:lastPrinted>2013-05-16T14:43:00Z</cp:lastPrinted>
  <dcterms:modified xsi:type="dcterms:W3CDTF">2013-06-05T11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51</vt:lpwstr>
  </property>
  <property fmtid="{D5CDD505-2E9C-101B-9397-08002B2CF9AE}" pid="3" name="_dlc_DocIdItemGuid">
    <vt:lpwstr>b576b696-fe93-4784-8e52-36bc79cae4cd</vt:lpwstr>
  </property>
  <property fmtid="{D5CDD505-2E9C-101B-9397-08002B2CF9AE}" pid="4" name="_dlc_DocIdUrl">
    <vt:lpwstr>http://edu-sps.koiro.local/Kostroma_EDU/kos-sch-29/29-old/_layouts/15/DocIdRedir.aspx?ID=AWJJH2MPE6E2-1200071834-51, AWJJH2MPE6E2-1200071834-51</vt:lpwstr>
  </property>
</Properties>
</file>