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ированный каталог медиаресур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а: зав.кабинетом №5 Буркова Е.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Обучение грамо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ицензионная копия от1"С" и "МОС" Издатель ООО "1С Паблишинг"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Мультимедийные образовательные системы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5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пособие для предшкольной подготовки и начальной шко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коллекция школа личностных смыслов ребёнка. Серия "Учимся читать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ектронное учебное пособие в полной мере учитывает психические и культурно-социальные  особенности постижения детьми печатного текста, воплощающего в словесных образах их мифоэпические представления о действительности, создаёт условия для поиска новых выразительных средств детского творчества, естественного перехода ребёнка от идеографического к фонематическому письму. Электронный букварь отличает особое художественное оформление, расширяющее возможности речевого общения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ем по сл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Новый диск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помощью электронного пособия дети приобретут все основные навыки чтения: выучат буквы, научатся составлять из них слова, пополнят словарный запас, обратят внимание на звуки и рифмы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I </w:t>
      </w:r>
      <w:r>
        <w:rPr>
          <w:rFonts w:cs="Arial" w:ascii="Arial" w:hAnsi="Arial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дательство "Экзамен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ниверсальный мультимедийный тренажёр составлен  в соответствии ФГОС (второго поколения" на базе всех существующих программ по русскому языку для второго класс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тренажёр обеспечивает возможность тренировки ребёнка в знании русского языка в режиме обучения и самоподготовки, а также позволяет производить контроль его знаний по любому разделу. Содержит демонстрационные материалы по всем изучаемым тема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бная навигация, понятный интерфейс позволяют применять тренажёр как на домашнем компьютере, так и в классе при использовании интерактивной дос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Дидактический и раздаточный материал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 содержи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у дифференцированных задан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ноуровневые карточк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вариантные проверочные рабо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 позволит учителям самостоятельно готовить раздаточный материал (карточки) для проведения контрольных , самостоятельных, итоговых и других проверочных рабо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у для формирования раздаточного материала составляю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я по основным темам курса русского языка  в 3-4 классах. Все задания  дифференцированы по категориям (А, В, 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бкая система корректировки предложенного  материала с возможностью удаления, добавления, измен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можность комплектовать многовариантный (в зависимости от условий проведения) пакет карточе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ать сформированного пак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лены варианты  готовых  проверочных работ: самостоятельные,  контрольные,  диагно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никс-Соф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 «Семейный  наставник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-методический комплек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иагностического и коррекционного тес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 – это просто!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Бука-Соф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Новый учебный год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тренажёр предназначена для самостоятельного обучения школьников и повышения  качества полученных в школе знани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ажёр имеет три режима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самостоятельной 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никс-Соф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 «Семейный  наставник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-методический комплек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иагностического и коррекционного тестирова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7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и Кирилла и Меф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ирилл и Мефод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 учебник «Уроки Кирилла и Мефодия. Русский язык. 3 класс» предназначен для учеников начальной школы и разработан в соответствии с Государственным стандартом образования РФ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ик включает  217 анимированных интерактивных тренажеров с помощью которых ученик узнает: из каких частей состоит слово; какие орфограммы встречаются в корне, приставке, суффиксе слова; что такое самостоятельные и служебные слова; как склоняются существительные; какую роль в речи играют местоимения; как изменяются глаголы по лицам, числам,  временам, что такое прилагательное и какую роль оно играет в языке; что такое главные и второстепенные члены предложения; что такое числительное; какие бывают тесты по своему целевому назнач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адемия речевого этик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и вежливости для больших и малень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1С: шко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г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содержи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ия. Здесь проводят опыты со слов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овая.  Не только развлечёт, но и научи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ая комната.  Уроки профессора словесной магии и его ученик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й древностей. Выставочная экспозиция: «Из истории речевого этикета», «мудрые советы в пословицах и поговорках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, в читальном зале которой всегда есть «Книга вежливост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. Хитры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 ООО "1С Паблишинг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Мультимедийные образовательные системы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пособие является дополнительным развивающим матер алом повышенной сложности  для детей предшкольного  и младшего школьного возраста. Электронное учебное издание в полном объёме учитывает психические и культурно-социальные  особенности постижения детьми такого феномена культуры, как числовое выра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циф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приме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закономерность и раскрась картин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и головолом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ись взвешив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ась геометрическую фигур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ись мыслить логичес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ись измерять длин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Найди закономерность и расставь в правиль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. 2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учебнику Л.Г. Петерс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 "Экзаме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ниверсальное мультимедийное пособие к учебнику Л.Г. Петерсон "Математика"  2 класс разработано в соответствии с ФГОС.  Электронное пособие включает интерактивный тренажёр, обеспечивающий возможность тренировки учеников в решении всех типов задач и примеров для второго класса и содержит демонстрационные материалы по всем изучаемым тема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 размеров рабочего  поля позволяет применить электронное пособие как на обычном компьютере при индивидуальном обучении, так и при использовании электронной интерактивной дос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. 4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учебнику Л.Г. Петер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 "Экзаме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ниверсальное мультимедийное пособие к учебнику Л.Г. Петерсон "Математика"  4 класс разработано в соответствии с ФГОС.  Электронное пособие включает интерактивный тренажёр, обеспечивающий возможность тренировки учеников в решении всех типов задач и примеров для четвёртого класса и содержит демонстрационные материалы по всем изучаемым тема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 размеров рабочего  поля позволяет применить электронное пособие как на обычном компьютере при индивидуальном обучении, так и при использовании электронной интерактивной доск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мся считат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 "Новый диск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"Несерьёзные уроки". Сборник игр, развивающих математические навыки: сказочные аркады, замысловатые лабиринты и сказочные герои помогут ребёнку потренировать основные математические навыки. Электронное пособие учит распознавать геометрические фигуры, выполнять в уме арифметические действия и решать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содержит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6 увлекательных игр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дания на устный счё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Несколько уровней сложности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 "Экзаме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ажёр к любому учебник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ниверсальное мультимедийное пособие соответствует ФГОС (второго поколения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пособие составлено на базе учебной программы по математике для 2 класса. Пособие включает интерактивный тренажёр, обеспечивающий возможность тренировки учеников в решении всех типов задач и примеров для 2 класса, и содержит демонстрационные материалы по всем изучаемым тема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 размеров рабочего  поля позволяет применить электронное пособие как на обычном компьютере при индивидуальном обучении, так и при использовании электронной интерактивной доск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Дидактический и раздаточный материал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 содержи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у дифференцированных задан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ноуровневые карточк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вариантные проверочные работ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 позволит учителям самостоятельно готовить раздаточный материал (карточки) для проведения контрольных , самостоятельных, итоговых и других проверочных рабо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у для формирования раздаточного материала составляю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я по основным темам курса математики  в 3-4 классах. Все задания  дифференцированы по категориям (А, В, С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бкая система корректировки предложенного  материала с возможностью удаления, добавления, измен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можность комплектовать многовариантный (в зависимости от условий проведения) пакет карточе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ать сформированного пак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лены варианты  готовых  проверочных работ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учебник «Уроки Кирилла и Мефодия»  разработан в соответствии с Государственным стандартом образования РФ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содержит интерактивные анимированные тренажёры: умножение, задачи с кратным сравнением, уравнения, задания с дробями, площадь фигур, задачи с такими величинами как цена, количество, стоимость, масса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учебник «Уроки Кирилла и Мефодия»  разработан в соответствии с Государственным стандартом образования РФ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ножение и деление чисел с круглыми десятками, представлять двузначные числа в виде суммы, выполнять деление двузначных чисел, находить остаток, читать трёхзначные числа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никс-Соф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 «Семейный  наставник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-методический комплек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иагностического и коррекционного тестирован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урочные план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К «Перспект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ование учебной деятельност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занятия спроектированы в соответствии с ФГОС НОО: определены планируемые результаты  и универсальные учебные действия, продуманы педагогические средства и формы организации учебной деятельности, подобраны проблемные и творческие зада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 диска содержит виды и формы деятельности, способствующие развитию познавательной активности, коммуникативных умений, предлагающих младшим школьникам осуществлять регулятивно-оценочные функции, формулировать и находить пути решения учебно-практических задач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граммное сопровождение диска оснащено системой поиска, имеется возможность для работы в режиме редактирования, печати, создания собственных документов и накопление их в архиве.  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активные дидактические материал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лане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Качество обучени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о в соответствии с требованиями Государственного образовательного стандар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интерактивное приложение содержит: интерактивные тестовые (с выбором правильного ответа) и практические задания, анимированные задачи для самостоятельной работы, интерактивные логические задания  и кроссворды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ТЕМАТельные приключе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ная математика для 4 класса Выпу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"Учись играй, отдыхай на отлично!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тельные задачи "Лесной математики для 4 класса" помогут развить математические способности, научиться решать задачи, встречающиеся в жизни ребёнка. Вместе с анимированными персонажами - лешиками - ребёнок попадает в различные игровые ситуации и в увлекательной форме изучает математик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ческий практикум предусматривает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а режима обучения - "новичок" и "эксперт"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жество вариантов заданий для каждой игровой ситуаци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наводящие " и "пошаговые" подсказки, развёрнутое объяснение решения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успеваемост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задания соответствуют требованиям Государственного стандарта НО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никс-Соф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 «Семейный  наставник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-методический комплек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диагностического и коррекционного тестирован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енажер по математик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учебнику М.И. Моро и др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атемати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Экзаме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я диска помогут получить знания по математике в наглядной интерактивной форм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диска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дает простым и удобным интерфейсо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ая подборка материалов для коллективной и самостоятельной работы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определения  и анализа ошибок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учебник «Уроки Кирилла и Мефодия»  разработан в соответствии с Государственным стандартом образования РФ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ск содержит интерактивные анимированные тренажёры: приёмы сложения и вычитания, умножения и деления многозначных чисел; переместительное и сочетательное свойства сложения и умножения; определять виды углов; составлять и решать уравнения 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учебник «Уроки Кирилла и Мефодия»  разработан в соответствии с Государственным стандартом образования РФ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содержит интерактивные анимированные тренажёры: задачи, с такими величинами, как скорость, время, расстояние; составлять и решать уравнения; выполнять задания с дробями и простыми дробями; находить среднее арифметическое двух и более чисел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Окружающий ми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. 1 кл. ч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знакомит детей  дошкольного и младшего школьного возраста с окружающим миром и правилами безопасного взаимодействия с ним. Учебный материал представлен в игровой форме. Многочисленные задания ребёнок выполнит, общаясь с анимированным персонаж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 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Просвещ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адемический школьный учеб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МК "Перспектива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пособие к учебнику А.А.Плешакова, М.Ю.Новицкой содержит более 500 ресурсов, объединённых в рубр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ё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е проверо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деса откры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ые опыты в домашни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овый дис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 «Учимся, играя» Возраст 6-9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ник развивающих мини-игр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тельно и доступно сообщается об основных свойствах предметов: строение, фактура, происхождение и друго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лены несложные опыты: аэродинамика, плотность, реакции веществ,  предметы под микроскопо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е видеорол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и Кирилла и Меф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льтимедийный учебник из серии "Начальная школа" включает 14 тематических уроков, 147 анимированных интерактивных зада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уроки включены игровые тестовые задания, загадки, видеофрагменты, занимательные факты, сведения о важных исторических событиях, музыкальные ком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активные дидактические 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+ 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лане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Качество обучени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о в соответствии с требованиями Государственного образовательного станда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интерактивное приложение содержит: тесты, кроссворды, логическ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активные дидактические 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+ 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ланет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Качество обучени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о в соответствии с требованиями Государственного образовательного станда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интерактивное приложение содержит: тесты, кроссворды, логическ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ы по окружающему м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. 1 кл. ч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 детей  дошкольного и младшего школьного возраста с окружающим миром и правилами безопасного взаимодействия с ним. Учебный материал представлен в игровой форме. Многочисленные задания ребёнок выполнит, общаясь с анимированным персонаже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учебник поможет научиться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ять признаки смены времён года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ять режим дня первоклассника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личать живую и неживую природу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м гигиены и сохранения здоровь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"Кирилл и Мефодий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материал подготовлен с учётом психологических особенностей детей младшего школьного возрас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учебник поможет узна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такое тела, вещества и энергия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такое биосфера и из каких компонентов она состоит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происходит круговорот веществ в различных экосистемах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искусственные экосистемы есть на Земл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развивались живые существа с момента возникновения жизни на земле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как осуществляется жизнедеятельность растений и в чём их значение для природы и человека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группы живых организмов относятся к животным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е место занимает человек в биосфере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ую роль в природе играют разрушители – грибы и бактерии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действия  человека наносят вред живой природе, и что он должен делать, чтобы сохранить её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"Кирилл и Мефодий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материал подготовлен с учётом психологических особенностей детей младшего школьного возрас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й учебник поможет у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 нового и интересного из истории России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 со строением человеческого организм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познавательные опыты в интерактивной лаборат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V </w:t>
      </w:r>
      <w:r>
        <w:rPr>
          <w:rFonts w:cs="Arial" w:ascii="Arial" w:hAnsi="Arial"/>
          <w:b/>
          <w:sz w:val="28"/>
          <w:szCs w:val="28"/>
        </w:rPr>
        <w:t>Воспитательная сист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ховно-нравственная культура и традиции русско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"Учитель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3г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"Воспитательные системы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пособие разработано в соответствии с ФГОС, предназначено преподавателям начальной школы, может быть полезно воспитателям групп продлённого дня, педагогам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ы диска структурированы по раздела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ир традиций русского наро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Духовно-нравственные ценности православной культу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Этика - азбука добр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омпакт-диске представлены материалы для организации  внеурочной деятельности: сценарии русских народных праздников, разработки мероприятий, посвящённых традициям  православной культуры, слайд-презентации  и проект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включает разработки занятий практической направленности  по этике, расширение представления о нравственных правилах взаимоотношений в человеческом обществ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лагаемые материалы по организации внеурочной деятельности способствуют расширению кругозора учащихся, развитию творческих способностей, формированию моральных и нравственных критериев  общей культур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-класс учителя начальной школ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 "Планет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"Уроки мастерства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о в соответствии с требованиями ФГОС НО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интерактивное приложение  содержит дополнительные образовательные программы для внеурочной деятельности,  разработки занятий,  мультимедийные презентации по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лотые пальчи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виатурный тренажёр 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едиаХауз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лавиатурный тренажёр для детей поможет ребёнку в кратчайшие сроки освоить «слепой» десятипальцевый метод печати. Тренажёр содержит обучающие игры, текстовые и аудио-диктанты, систему контроля и советы по улучшению достигнутого результа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ля детей от 8 л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деятель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и и материал для печа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школьное воспита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классное воспита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грамма преподавания 1-8 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дорожного движения 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овый дис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льтимедийный диск  расскажет детям о правилах дорожного движения в увлекательной и весёлой форме. Здесь они найдут ответы на очень важные вопросы: как переходить дорогу, что показывает регулировщик, как вести себя в транспорте, что делать, если ты потерялся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игровом разделе ребёнку предстоит закрепить на практике полученные знания.: ему предлагается найти выход из разнообразных дорожных ситуаций, изображённых на красочных картинк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е главные телеф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атр своими рукам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езаем и игра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овый дис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мажные куклы и бумажные декор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ценарии любимых сказо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ьчиковые кукл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инственное приспособление – фланелегра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ушки плоскостные  и объём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атр, где правят т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ледие человечества -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О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eAGOST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нд Иль, Страсбург, Франц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нки в пещере Ласко, Франц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ор Нотр-Дам, Страсбург, Фран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тром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"Видеофильм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компания  "Кад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лерадиокомп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Русь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Костр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"Золотое кольцо России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ьм-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збука безопасности на доро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Маск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ая программа для детей от 3-х до 7-ми ле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цикла "Уроки матушки Сов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лёный св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дорожного движения 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Студ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при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грамма для самых маленьких участников дорожного движения  объяснит, как нужно правильно себя вести в разных ситуациях на дорогах города. Вместе с героями этого мультфильма дети отправятся на поучительную прогулку по волшебному городу, где все без исключения соблюдают правила дорожного дви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збука безопас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ша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Смешарик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оротких увлекательных историях маленькие зрители вместе со Смешариками познакомятся с основами безопасности и научатся разным премудростям, запомнят важные и полезные правила на дороге, в транспорте, на воде и многое друго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офо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рмония светофор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шеходная "зебра"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бры в город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яшущие человеч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раничная территор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гающий человече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етский зна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я страшная маши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ультурные автомоби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ерпеливые водите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 спецназнач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остановк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автобус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тегните ремн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тоциклетные правил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ое мест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катать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быстре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нки с препятствия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р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для купа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борто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 с огнё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сные игруш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шение электроприборов, часть 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шение электроприборов, часть 2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весёлые петард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не замёрзнуть от холо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ее, ещё тепле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сные сосуль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тонком ль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ник методических материалов по правилам дорожного движ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 xml:space="preserve"> Сбор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-класс учителя начальной школ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 "Планет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"Уроки мастерства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о в соответствии с требованиями ФГОС НО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интерактивное приложение  содержит мультимедийные презентации к урокам, интерактивные текстовые задания, мультимедийные презентации для тематических родительских собр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-класс учителя начальной школ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 "Планет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"Уроки мастерства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ое пособие содержит мультимедийные сопровождения уроков - презентации к урокам, материалы для воспитательной работы, проведения классных часов, разработки коллективных творческих дел "Родители + де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ая энциклопедия Кирилла и Меф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ольшая энциклопедия Кирилла и Мефодия (БЭКМ) - первая в России электронная универсальная энциклопед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ставе энциклопедии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нциклопедические справочные стать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льтимедиа-иллюстр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лаги и герб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хемы, чертежи, графи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удиофрагмен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еофрагмен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рты в интерактивном географическом атласе ми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ловарные стать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изведения художественн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ая экскурсия "Свято-Троицкая Сергиева лавра" в трёхмерном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"Кирилла и Мефодия"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звёздного неб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й атлас 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человече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азвития науки и техн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культур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освоения космос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История Древней Гре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Древнего 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Отечественной войны 1812 го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Второй мировой вой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Москв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анкт-Петербур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Олимпийских иг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жизн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живых сущест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е наследие ЮНЕСК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альбо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от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ы для любознательны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юбителя кроссворд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еоприложе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Наука. Техника. Культур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диких животны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архив российской истори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ая видеохроника. 20 ве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личности. 20 ве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р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лковый словарь русского языка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словицы русского народа" В.И.Да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биографический словарь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лковый словарь иностранных слов" Л.П.Крыс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раткий словарь иностранных слов и выражений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афоризмов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циклопедический словарь Брокгауза и Эфрона" 1890-1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тфоли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Административное управление образовательным учреждением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 содержи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работ по самообразованию, самодиагности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ы электронного  портфоли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омендации по составлению авторски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ка без скук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Внеклассная работа в школе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акт-диск представляет разработки увлекательных внеклассных мероприятий по основным предметам начальной школ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диска включает следующие раздел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К «Перспект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ование учебной деятельности в соответствии  с новыми  стандартам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 ми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ая энциклопед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илла и Меф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Кирилл и Мефод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ая энциклопедия Кирилла и Мефодия 2004 – второе издание мультимедийной энциклопедии, охватывающей все области знаний, снабжённой видео- и аудиофрагментами, анимациями и трёхмерными моделями, а также обилием иллюстраци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и мой 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моих увлеч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вокруг ме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ны и контин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мирная истор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овые рели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граф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стандартные урок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применением информационных технолог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 "Планет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«Современная школ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о в соответствии с требованиями Государственного образовательного стандар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ектронное интерактивное приложение содержит: Мультимедийные презентации для уроков литературного чтения, презентации для уроков по патриотическому воспитанию, презентации для уроков по экологическому воспитанию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7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импиадные зада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г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омпакт-диске представлены олимпиадные задания с ответами для учащихся 2-4 классов по предметам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"Гармо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"Ассоциация ХХ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sz w:val="28"/>
                <w:szCs w:val="28"/>
              </w:rPr>
              <w:t>век"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О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сия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ейший справочник школьн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- 4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ВЕСЬ"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рые ве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, математика, чтение, окружающий мир. Диктанты, четвертные, годовые и итоговые контрольные по математике, проверка техники чт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 xml:space="preserve"> Мультфиль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ша и Медвед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другие зимние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Студия "АНИМАККОР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Маша и Медведь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весны не буди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 на льд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ы невиданных звер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, два, три!  Ёлочка, гори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лли и Долли на катк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лли и Долли на горнолыжном курорт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ыбельна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нина прогулк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юнхаузен в Росс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 жизни разбойников 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ша и Медвед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дьте здоровы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Студия "АНИМАККОР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Маша и Медведь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не спрятался, я не виноват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ыжню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дьте здоровы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ша + каш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повоз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ючи от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вка в тридевятом цар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лотая антилоп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й зелёный крокоди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й Аладди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вка в тридевятом  царств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й младший дожд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ок лгу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бурашка и крокодил Г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окодил Ге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бураш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окля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бурашка идёт в школ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е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 А.С.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а о рыбаке и рыб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а о золотом петуш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а о мёртвой царевне и о семи богатыря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а о попе и работнике его Бал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к и семеро козл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Волк и семеро козля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чище – серый хвостищ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ень и вол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ый волк энд Красная Шапоч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я и Вол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ое из Простоква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ое из Простоквашин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икулы в Простоквашин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ма в Простоквашин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бик в гостях у Барбос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лючения Васи Куроле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тране невыученных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ностудия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тране невыученных уро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убой щен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д Мороз и лет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шка из дворца пионер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козлик Землю держа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абл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арок для самого слабог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 бегемота, который боялся привив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ка-невидим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ые любимые мультики - 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ветик-семицвет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елезные друзь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ис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стране невыученных уро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вка в тридевятом царств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ершки и кореш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ные колёс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лшебная пт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ша и Медвед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о был Дед Мор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истер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ервая встреч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 весны не будить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, два, три! Ёлочка, гори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есна пришла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овись, рыбка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леды невиданных звер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 волками жить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звони мне, позвони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нь варень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аздник на льд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ервый раз в первый клас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раница на зам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то не спрятался, я не веноват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ыжню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удьте здоровы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ша + каш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дин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и любимые мультфильмы – 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лекционное издание – 63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га кол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стинг-виде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рекоза и мурав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рона и лиси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рубка и медв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укушка и пету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варте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еуловимый Фунт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унтик и сыщи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унтик и старушка с усам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иса-строит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сная хрони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овогоднее путешеств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реховый прут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ужой голо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ленький концер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негур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стушка и Трубочис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ратец Кролик и Братец Ли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казка о солда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рям! Здравствуйте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сенние корабл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имняя сказ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дивительная боч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иса и дроз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рем-терем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лка-выручал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арок для самого слабог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арая игруш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ехочух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репы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удо-мельни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в и зая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й и Ч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вочка в цир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ойкий Оловянный солдат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ребряное копытц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уравьишка-хвастуни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ка ищет д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мка ищет друг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рем терем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тичка Тар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т Котофеев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алиф-аис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ил-был пё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сторожно, обезьянки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русских писателе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ветик-семицвет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ри толстя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ягушка-путешественни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у-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сказал мя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то сказал мяу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а о старом кедр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то поедет на выставку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брыня Никити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ак стать больш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злёнок, который считал до дес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тёнок по имени Г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тёнок по имени Га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епослушный котён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чему ушёл котёнок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т так тигр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ак котёнку построили д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ак стать больш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адный Куз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тёнок с улицы Лизю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лючения кота Леополь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имые мультфиль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 "ВГТРК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ое объединение "Экран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сть кота Леополь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опольд и золотая рыб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лад кота Леополь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нь рождения Леополь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гулка кота Леополь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то кота Леополь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т Леопольд во сне и наяв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ликлиника кота Леополь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мобиль кота Леополь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лючения капитана Врунг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"Дивайс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о мотивам одноимённой повести </w:t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. Некрасова </w:t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се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лючения Мюнхауз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Г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Фильмофонд киностудии "Союзмультфильм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иключения Пиф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ключения Мюнхаузена. </w:t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 крокодилом и льв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лючения  Мюнхаузена.</w:t>
            </w:r>
          </w:p>
          <w:p>
            <w:pPr>
              <w:pStyle w:val="Normal"/>
              <w:ind w:left="9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кий выстре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лючения Мюнхаузена</w:t>
            </w:r>
          </w:p>
          <w:p>
            <w:pPr>
              <w:pStyle w:val="Normal"/>
              <w:ind w:left="9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десный ос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лючения Мюнхаузена</w:t>
            </w:r>
          </w:p>
          <w:p>
            <w:pPr>
              <w:pStyle w:val="Normal"/>
              <w:ind w:left="9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ми-троль и ко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и любимые мультфильмы 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лекционное издание – 62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га кол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стинг-виде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у, погоди!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онёк-горбун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Гуси лебед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2 месяце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езнай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езнайка на Лун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Заколдованный мальч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Мешок  ябл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Жил был пё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рошка  Спо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ядя  Стёпа милиционе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тёнок по имени Га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мовёнок Куз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 каза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адкий утён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гостях у ле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теор на ринг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еобыкновенный мат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тч реван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лк и семеро козля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олуш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казка о царе Салтан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уха Цокотух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юро наход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казка о рыбаке и рыб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негуроч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некотором царств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казка о мёртвой царевне и о 7 богатыря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трица Алёнушка и братец Ивануш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казка о золотом петуш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годняя кол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стинг-виде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абушка-метели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олубая стрел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вочка и зайц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едушка и внуче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ядюшка Ау в город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орозики-мороз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ы с Джек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овогодний вете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овогодняя ноч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у погоди (8 выпуск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арён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ребряное копытц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казка о Снегурочк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лучилось этой зим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нежные дорож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рантише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рабрый оленён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8 попугае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втра будет завтр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яранге горит ого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еж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еликолепный  Гоша – 9 истор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мовёнок Куз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иключения домовён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има в Простоквашин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имняя сказ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имовье звер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овогоднее приключе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овогодняя сказ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негопад из холодильни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негуроч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негуря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лнышко и снежные человеч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мка ищет друг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шасти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Чудесный колод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Кабинет №5  Медиаресурс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10:00Z</dcterms:created>
  <dc:creator>Буркова</dc:creator>
  <dc:description/>
  <cp:keywords/>
  <dc:language>en-US</dc:language>
  <cp:lastModifiedBy>Dream Admin</cp:lastModifiedBy>
  <dcterms:modified xsi:type="dcterms:W3CDTF">2014-12-24T1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78</vt:lpwstr>
  </property>
  <property fmtid="{D5CDD505-2E9C-101B-9397-08002B2CF9AE}" pid="3" name="_dlc_DocIdItemGuid">
    <vt:lpwstr>41a9244d-6f44-47c5-aa5b-70826afdb9fd</vt:lpwstr>
  </property>
  <property fmtid="{D5CDD505-2E9C-101B-9397-08002B2CF9AE}" pid="4" name="_dlc_DocIdUrl">
    <vt:lpwstr>https://xn--44-6kcadhwnl3cfdx.xn--p1ai/Kostroma_EDU/kos-sch-29/29-old/_layouts/15/DocIdRedir.aspx?ID=AWJJH2MPE6E2-1200071834-378, AWJJH2MPE6E2-1200071834-378</vt:lpwstr>
  </property>
</Properties>
</file>