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4"/>
        </w:rPr>
        <w:t xml:space="preserve">План работы  ПМГр «Монтессори – педагогика в основном звене»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реализации опытно-экспериментальной работы по теме: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«Создание развивающей среды основной школы в условиях использования идей М.Монтессори»</w:t>
      </w:r>
    </w:p>
    <w:p>
      <w:pPr>
        <w:pStyle w:val="Normal"/>
        <w:jc w:val="center"/>
        <w:rPr/>
      </w:pPr>
      <w:r>
        <w:rPr>
          <w:b/>
          <w:bCs/>
        </w:rPr>
        <w:t>на 2013-2014 учебный год</w:t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</w:rPr>
        <w:t>Цель работы ПМГр</w:t>
      </w:r>
      <w:r>
        <w:rPr/>
        <w:t>:</w:t>
      </w:r>
      <w:r>
        <w:rPr>
          <w:bCs/>
        </w:rPr>
        <w:t xml:space="preserve"> </w:t>
      </w:r>
      <w:r>
        <w:rPr/>
        <w:t>развивать среду школы, обеспечивающую рост образовательных результатов и удовлетворенности профессиональной деятельност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66"/>
        <w:gridCol w:w="2924"/>
        <w:gridCol w:w="2753"/>
        <w:gridCol w:w="2391"/>
        <w:gridCol w:w="229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1.Обеспечение личностного роста всех субъектов образовательного процесс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009900"/>
              </w:rPr>
              <w:t>Запуск мониторинга  индивидуальных особенностей школьников.</w:t>
            </w:r>
            <w:r>
              <w:rPr>
                <w:color w:val="92D05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color w:val="92D050"/>
              </w:rPr>
              <w:t xml:space="preserve">                     </w:t>
            </w:r>
            <w:r>
              <w:rPr/>
              <w:t>Евстегнеева  А.А.</w:t>
            </w:r>
          </w:p>
          <w:p>
            <w:pPr>
              <w:pStyle w:val="Normal"/>
              <w:rPr/>
            </w:pPr>
            <w:r>
              <w:rPr>
                <w:color w:val="009900"/>
              </w:rPr>
              <w:t>Разработка  индивидуальных образовательных маршрутов учащихся на новый учебный год..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jc w:val="right"/>
              <w:rPr/>
            </w:pPr>
            <w:r>
              <w:rPr>
                <w:color w:val="FF3399"/>
              </w:rPr>
              <w:t>Создание Папок достижений по реализации ИОМ</w:t>
            </w:r>
            <w:r>
              <w:rPr>
                <w:color w:val="FF66CC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Разработка необходимых приказов, распоряжений, локальных актов;                                                                     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9900"/>
              </w:rPr>
              <w:t>Анализ результатов мониторинга индивидуальных особенностей школьников и их личностного развития</w:t>
            </w:r>
            <w:r>
              <w:rPr/>
              <w:t xml:space="preserve">             Тимонина А.А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- ТК «Ведение ИГЗ, кружков, факультативов, элективных курсов, занятий внеурочной деятельности»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лфимычева И. А.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Промежуточный отчет по реализации ИОМ учащихся.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- ТК "Качество выполнения учебных программ"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Смирнова А. Ю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Отбор работ к научно-практической конференции «Шаг в будущее»</w:t>
            </w:r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</w:t>
            </w:r>
            <w:r>
              <w:rPr/>
              <w:t xml:space="preserve">                             </w:t>
            </w:r>
            <w:r>
              <w:rPr/>
              <w:t>Елфимычева И.А., рук. МО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Разработка необходимых приказов, распоряжений, локальных актов</w:t>
            </w:r>
            <w:r>
              <w:rPr/>
              <w:t xml:space="preserve">  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качества образов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МГр «</w:t>
            </w:r>
            <w:r>
              <w:rPr>
                <w:color w:val="000000"/>
              </w:rPr>
              <w:t>Организация учебно – воспитательной деятельности на основе идей М. Монтессори»</w:t>
            </w:r>
          </w:p>
          <w:p>
            <w:pPr>
              <w:pStyle w:val="Normal"/>
              <w:rPr/>
            </w:pPr>
            <w:r>
              <w:rPr>
                <w:color w:val="009900"/>
              </w:rPr>
              <w:t>Создание учащимися Папок достижений по реализации ИОМ</w:t>
            </w:r>
            <w:r>
              <w:rPr>
                <w:color w:val="00B050"/>
              </w:rPr>
              <w:t>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- Школьный этап  Всероссийской олимпиады по предметам</w:t>
            </w:r>
            <w:r>
              <w:rPr/>
              <w:t>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>-Посещение занятий свободной работы учащих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кутришкольный смотр учебных кабинет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 xml:space="preserve">                                                      </w:t>
            </w:r>
            <w:r>
              <w:rPr>
                <w:color w:val="009900"/>
              </w:rPr>
              <w:t>Диагностика образовательного запроса родителей.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кл. руководители,  психолог школы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ониторинг обученности за первое  полугодие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частие учителей в конкурсах педагогического мастерства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ытно-экспериментальная работа (исследовательская деятельность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Презентация тем проектов для учащихся.       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009900"/>
              </w:rPr>
              <w:t xml:space="preserve">Входная диагностика учащихся Монтессори-классов.      </w:t>
            </w:r>
            <w:r>
              <w:rPr>
                <w:color w:val="339966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color w:val="009900"/>
              </w:rPr>
            </w:pPr>
            <w:r>
              <w:rPr/>
              <w:t>Евстегнеева  А.А.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МГр "Роль ИОМ в организации свободной работы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мирнова А. Ю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седание ПМГр  «Монтессори – педагог»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Круглый стол «Монтессори – педагоги школы: пути сотрудничества и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астер-классы  педагогов, работающих по системе М.  Монтессори</w:t>
            </w:r>
            <w:r>
              <w:rPr>
                <w:color w:val="FF0000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Смирнова А. 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ическая рабо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дивидуальных планов профессионального развития  учителей.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rPr/>
            </w:pPr>
            <w:r>
              <w:rPr/>
              <w:t xml:space="preserve">Заседание МС "Электронное портфолио учителя".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алабина Л. А.                                 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- Школьный конкурс «Фестиваль методических объединений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</w:t>
            </w:r>
          </w:p>
          <w:p>
            <w:pPr>
              <w:pStyle w:val="Normal"/>
              <w:rPr/>
            </w:pPr>
            <w:r>
              <w:rPr/>
              <w:t>- Методическая планерка «Исследовательская деятельность педагога – профессиональное развитие»</w:t>
            </w:r>
          </w:p>
          <w:p>
            <w:pPr>
              <w:pStyle w:val="Normal"/>
              <w:jc w:val="right"/>
              <w:rPr/>
            </w:pPr>
            <w:r>
              <w:rPr/>
              <w:t>Тимонина Л. И.</w:t>
            </w:r>
          </w:p>
          <w:p>
            <w:pPr>
              <w:pStyle w:val="Normal"/>
              <w:rPr/>
            </w:pPr>
            <w:r>
              <w:rPr>
                <w:color w:val="009900"/>
              </w:rPr>
              <w:t xml:space="preserve">Создание банка педагогических находок .                                                         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ещение занятий свободной работы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мирнова А. Ю.                                                             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Пополнение банка педагогических находок  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тодическая планерка «Интерактивное оборудование в учебно-воспитательном процессе» </w:t>
            </w:r>
          </w:p>
          <w:p>
            <w:pPr>
              <w:pStyle w:val="Normal"/>
              <w:jc w:val="right"/>
              <w:rPr>
                <w:color w:val="009900"/>
              </w:rPr>
            </w:pPr>
            <w:r>
              <w:rPr/>
              <w:t>Калабина Л. А</w:t>
            </w:r>
          </w:p>
          <w:p>
            <w:pPr>
              <w:pStyle w:val="Normal"/>
              <w:rPr/>
            </w:pPr>
            <w:r>
              <w:rPr>
                <w:color w:val="009900"/>
              </w:rPr>
              <w:t xml:space="preserve">Пополнение  банка педагогических находок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глый стол «Исследовательская деятельность – первые результаты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мирнова А. Ю.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rPr/>
            </w:pPr>
            <w:r>
              <w:rPr>
                <w:color w:val="009900"/>
              </w:rPr>
              <w:t xml:space="preserve">Пополнение банка педагогических находок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310"/>
        <w:gridCol w:w="3444"/>
        <w:gridCol w:w="3229"/>
        <w:gridCol w:w="3119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90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личностного роста всех субъектов образовательного процесс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Промежуточная диагностика учащихся Монтессори- классов.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- Участие в  Городском "Дне науки"</w: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</w:t>
            </w:r>
            <w:r>
              <w:rPr/>
              <w:t xml:space="preserve">Елфимычева И.А.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color w:val="008000"/>
              </w:rPr>
              <w:t>Научно-практическая конференция «Шаг в будущее»</w:t>
            </w:r>
            <w:r>
              <w:rPr>
                <w:color w:val="0000FF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</w:t>
            </w:r>
            <w:r>
              <w:rPr/>
              <w:t>Елфимычева И.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ППК «Анализ результатов мониторинга индивидуальных особенностей школьников и их личностного развития» 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А., психоло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 "Результаты реализации программы  развития  2008-2013. Концепция развития»</w:t>
            </w:r>
          </w:p>
          <w:p>
            <w:pPr>
              <w:pStyle w:val="Normal"/>
              <w:jc w:val="right"/>
              <w:rPr/>
            </w:pPr>
            <w:r>
              <w:rPr/>
              <w:t>Яблокова М. Г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</w:tr>
      <w:tr>
        <w:trPr>
          <w:trHeight w:val="11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качества образова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- Методический месячник открытых  урочных и внеурочных занятий 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ческая планерка «Программы для создания цифровых ресурсов  при работе с интерактивным оборудованием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лабина Л. 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- Мониторинг обученности за второе полугодие;  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Елфимычева И.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- Форум реализации ИОМ учащихс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мирнова А. Ю., </w:t>
            </w:r>
          </w:p>
          <w:p>
            <w:pPr>
              <w:pStyle w:val="Normal"/>
              <w:jc w:val="right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3. Опытно-экспериментальная работа (исследовательская деятельность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Адаптация  системы оценки учебного занятия для оценки внеурочного занятия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иушева Г. Г., Смирнова А. 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Запуск системы оценки внеурочного занят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9900"/>
              </w:rPr>
              <w:t>Заседание ПМГр «Дидактическая система работы учителя по системе М. Монтессори»</w:t>
            </w:r>
          </w:p>
          <w:p>
            <w:pPr>
              <w:pStyle w:val="Normal"/>
              <w:rPr/>
            </w:pPr>
            <w:r>
              <w:rPr/>
              <w:t>Тимонина Л.И., Смирнова А. 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ПМГр  «Итоги ОЭР школы. Планирование работы на новый учебный год»</w:t>
            </w:r>
          </w:p>
          <w:p>
            <w:pPr>
              <w:pStyle w:val="Normal"/>
              <w:jc w:val="right"/>
              <w:rPr/>
            </w:pPr>
            <w:r>
              <w:rPr/>
              <w:t>Яблокова М. Г., Смирнова А. Ю.</w:t>
            </w:r>
          </w:p>
        </w:tc>
      </w:tr>
      <w:tr>
        <w:trPr>
          <w:trHeight w:val="96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ическая рабо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ие учителей в городском конкурсе педагогического мастерства 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rPr/>
            </w:pPr>
            <w:r>
              <w:rPr>
                <w:color w:val="009900"/>
              </w:rPr>
              <w:t xml:space="preserve">Пополнение  банка педагогических находок                                                  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ие учителей в городском конкурсе педагогического мастерства 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rPr/>
            </w:pPr>
            <w:r>
              <w:rPr>
                <w:color w:val="009900"/>
              </w:rPr>
              <w:t xml:space="preserve">Пополнение  банка педагогических находок                                                            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занятий свободной работы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ополнение банка педагогических наход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Заседание МС «Итоги года. План методической работы на новый учебный год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5734" w:leader="none"/>
      </w:tabs>
      <w:rPr>
        <w:rFonts w:ascii="Cambria" w:hAnsi="Cambria" w:cs="Cambria"/>
      </w:rPr>
    </w:pP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>ПМГр «Монтессори – педагогика в основном звене»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Муниципальный конкурс «Лучшее методическое объединение»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20:00Z</dcterms:created>
  <dc:creator>Учитель</dc:creator>
  <dc:description/>
  <cp:keywords/>
  <dc:language>en-US</dc:language>
  <cp:lastModifiedBy>Пользователь</cp:lastModifiedBy>
  <dcterms:modified xsi:type="dcterms:W3CDTF">2013-11-19T05:23:00Z</dcterms:modified>
  <cp:revision>4</cp:revision>
  <dc:subject/>
  <dc:title>Комплексно-целевая программа ПМГр «Монтессори – педагогика в основном звене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129</vt:lpwstr>
  </property>
  <property fmtid="{D5CDD505-2E9C-101B-9397-08002B2CF9AE}" pid="3" name="_dlc_DocIdItemGuid">
    <vt:lpwstr>765744e1-465c-4613-9519-94fb8a656e6e</vt:lpwstr>
  </property>
  <property fmtid="{D5CDD505-2E9C-101B-9397-08002B2CF9AE}" pid="4" name="_dlc_DocIdUrl">
    <vt:lpwstr>http://edu-sps.koiro.local/Kostroma_EDU/kos-sch-29/29-old/_layouts/15/DocIdRedir.aspx?ID=AWJJH2MPE6E2-1200071834-129, AWJJH2MPE6E2-1200071834-129</vt:lpwstr>
  </property>
</Properties>
</file>