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ность  образовательной  среды  медиаресурс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ы влияния медиа на различные сферы жизни возрастают с каждым днем. Это ставит новые задачи перед образовательной системой, требует от человека не только знания современных технических устройств и умения с ними работать, но и определенного уровня критического мышления, навыков самостоятельной творческой работы, связанной с поиском, обработкой и презентацией информационного материал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пространство организовано для учащихся так, что во время свободной работы ученики имеют свободный доступ к информационным образовательным ресурсам, доступ к  сети Интеренет.  На свободной работе ученики выполняют не только практические исследования с дидактическими материалами, но совершают виртуальны экскурсии и путешествия, выполняют виртуальные эксперименты.  Этому способствует, постоянно пополняющаяся, база медиоресурсов, как часть образовательной среды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аграмм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намика прироста медиаресурсов в образовательной ср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0" cy="18656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еспеченность  образовательной  среды  медиаресурс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"/>
        <w:gridCol w:w="3381"/>
        <w:gridCol w:w="11"/>
        <w:gridCol w:w="842"/>
        <w:gridCol w:w="8"/>
        <w:gridCol w:w="4104"/>
      </w:tblGrid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химии в средней школе, для полготовки к ЕГЭ</w:t>
            </w:r>
          </w:p>
        </w:tc>
      </w:tr>
      <w:tr>
        <w:trPr>
          <w:trHeight w:val="5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Общая и неорганическая.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чебное пособие (интерактивные  упражнения для проверки и закрепления знаний, пошаговый разбор решения химических задач</w:t>
            </w:r>
          </w:p>
        </w:tc>
      </w:tr>
      <w:tr>
        <w:trPr>
          <w:trHeight w:val="2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</w:tc>
      </w:tr>
      <w:tr>
        <w:trPr>
          <w:trHeight w:val="53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 – видео материал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: физика и хим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, 2002г.</w:t>
            </w:r>
          </w:p>
        </w:tc>
      </w:tr>
      <w:tr>
        <w:trPr>
          <w:trHeight w:val="8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учителя хим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ус», 2010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, видеофрагменты, тесты, интерактивные игры 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ус», 2010 г.</w:t>
            </w:r>
          </w:p>
        </w:tc>
      </w:tr>
      <w:tr>
        <w:trPr>
          <w:trHeight w:val="2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роках хим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ьер – УЧФильм», 2011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школьников по правилам  безопасного поведения на уроках химии</w:t>
            </w:r>
          </w:p>
        </w:tc>
      </w:tr>
      <w:tr>
        <w:trPr>
          <w:trHeight w:val="54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вед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-наука о веществах»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ы М.В. Ломоносова»</w:t>
            </w:r>
          </w:p>
        </w:tc>
      </w:tr>
      <w:tr>
        <w:trPr>
          <w:trHeight w:val="5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единения химических элементов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вещества и смеси»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арные соединения»</w:t>
            </w:r>
          </w:p>
        </w:tc>
      </w:tr>
      <w:tr>
        <w:trPr>
          <w:trHeight w:val="24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стые веществ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ые вещества-неметаллы»               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вещества-металлы»</w:t>
            </w:r>
          </w:p>
        </w:tc>
      </w:tr>
      <w:tr>
        <w:trPr>
          <w:trHeight w:val="5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менения, происходящие с веществами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химических реакций»</w:t>
            </w:r>
          </w:p>
        </w:tc>
      </w:tr>
      <w:tr>
        <w:trPr>
          <w:trHeight w:val="4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творение. Растворы.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литическая диссоциация»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слоты»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ания»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ейшие представители оксидов»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-восстановительные реакции»</w:t>
            </w:r>
          </w:p>
        </w:tc>
      </w:tr>
      <w:tr>
        <w:trPr>
          <w:trHeight w:val="2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таллы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озия металлов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юминий»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о»</w:t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металл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гены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от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сфор»                    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род»</w:t>
            </w:r>
          </w:p>
        </w:tc>
      </w:tr>
      <w:tr>
        <w:trPr>
          <w:trHeight w:val="30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вед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 органической химии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ров А.М.- великий русский химик»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глеводороды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аны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ены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кадеины и каучуки»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ь»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ислородсодержащие органические соединения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рты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боновые кислоты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воды»</w:t>
            </w:r>
          </w:p>
        </w:tc>
      </w:tr>
      <w:tr>
        <w:trPr>
          <w:trHeight w:val="3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зотосодержащие соединения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инокислоты» 2.«Белки»</w:t>
            </w:r>
          </w:p>
        </w:tc>
      </w:tr>
      <w:tr>
        <w:trPr>
          <w:trHeight w:val="3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веще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химическй связи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меры»</w:t>
            </w:r>
          </w:p>
        </w:tc>
      </w:tr>
      <w:tr>
        <w:trPr>
          <w:trHeight w:val="52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имические реакц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ды в химической реации»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ислительно-восстановительные реакции»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ещества и их свойств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ы» 2.«Соли»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. Учебное пособие. / под ред. А.К. Ахлебинина, В.И. Сивоглазова. 1С: Шко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комплекс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. Московский Государственный институт электроники и математик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6-9 класс. ООО «Кирилл и Мефод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библиотек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в школ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жизни. ЗАО «Просвещение-МЕДИА»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Новый диск»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, Республиканский мультимедийный центр</w:t>
            </w:r>
          </w:p>
        </w:tc>
      </w:tr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География</w:t>
            </w:r>
          </w:p>
        </w:tc>
      </w:tr>
      <w:tr>
        <w:trPr>
          <w:trHeight w:val="1380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электронное издание предназначено курса географии в учебном кабинете с применение сети Интернет, практические работы и тесты.</w:t>
            </w:r>
          </w:p>
        </w:tc>
      </w:tr>
      <w:tr>
        <w:trPr>
          <w:trHeight w:val="27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география 2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ческие карт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геоинформационная систе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контурные карты.</w:t>
            </w:r>
          </w:p>
        </w:tc>
      </w:tr>
      <w:tr>
        <w:trPr>
          <w:trHeight w:val="29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ы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– частица космо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ые зон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ая зона Тундр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и лито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ржение вулкан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и атмо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надо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Земли в Космо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 Солнечной системы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ые фро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ны и антициклоны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Земл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ические  стих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еориты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вод на рельеф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фрик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Евраз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ил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пожаловать в Бразилию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ы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очв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 мир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ые поя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ые пояса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ительный комплекс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ашиностроительного комплекс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состав населения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экономический район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экономический район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 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 отношения между разными странам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е хозяйств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ение труд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стран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стран мир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  17-19 ве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ткрыватели 17-19 веков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щение Зем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 вращения Земл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е породы, литосферные плиты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роды оке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ий океан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Антаркти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арктида 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климатов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и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енно – промышленного комплекса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енно – промышленного комплекса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и сельское население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 – западный экономический район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 – западный экономический район Росси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Евро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экономика Зарубежной Европы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рубежной Евро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населения мира</w:t>
            </w:r>
          </w:p>
        </w:tc>
      </w:tr>
      <w:tr>
        <w:trPr>
          <w:trHeight w:val="2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энциклопедия с интерактивными заданиями</w:t>
            </w:r>
          </w:p>
        </w:tc>
      </w:tr>
      <w:tr>
        <w:trPr>
          <w:trHeight w:val="58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электронное издание. История Древнего мира.</w:t>
            </w:r>
          </w:p>
        </w:tc>
      </w:tr>
      <w:tr>
        <w:trPr>
          <w:trHeight w:val="11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электронное издание. История Нового мира.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учебное пособие</w:t>
            </w:r>
          </w:p>
        </w:tc>
      </w:tr>
      <w:tr>
        <w:trPr>
          <w:trHeight w:val="22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е учебное пособие - практикум</w:t>
            </w:r>
          </w:p>
        </w:tc>
      </w:tr>
      <w:tr>
        <w:trPr>
          <w:trHeight w:val="2775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фильмы по историческим период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-Харбор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езымянной высоте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вгусте 44-го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евский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кольн</w:t>
            </w:r>
          </w:p>
          <w:p>
            <w:pPr>
              <w:pStyle w:val="Normal"/>
              <w:numPr>
                <w:ilvl w:val="0"/>
                <w:numId w:val="17"/>
              </w:numPr>
              <w:ind w:left="1038" w:hanging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цкий гамбит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ые фильм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6"/>
              </w:numPr>
              <w:ind w:left="46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Мир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ье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XX век</w:t>
            </w:r>
          </w:p>
        </w:tc>
      </w:tr>
      <w:tr>
        <w:trPr>
          <w:trHeight w:val="325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карты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11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е славян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дальная раздробленность на Рус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-японская вой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ировая вой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ировая вой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 год в лицах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Руси Киевской к Руси Московской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уроках  физ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особие с рекомендациями для школьников по правилам безопасного поведения на уроках физики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динам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задачник по физике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ка. Вол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задачник по физике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 уроков</w:t>
            </w:r>
          </w:p>
        </w:tc>
      </w:tr>
      <w:tr>
        <w:trPr>
          <w:trHeight w:val="61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Мультимедийный кур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, материалы для уроков, автоматизированный контроль, учебное пособие.</w:t>
            </w:r>
          </w:p>
        </w:tc>
      </w:tr>
      <w:tr>
        <w:trPr>
          <w:trHeight w:val="96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. Электродинам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 коллекция лабораторных работ по физике</w:t>
            </w:r>
          </w:p>
        </w:tc>
      </w:tr>
      <w:tr>
        <w:trPr>
          <w:trHeight w:val="58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школа Кирилла и Мефод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физики Киррилла и Мефодия</w:t>
            </w:r>
          </w:p>
        </w:tc>
      </w:tr>
      <w:tr>
        <w:trPr>
          <w:trHeight w:val="33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интерактивный курс физики</w:t>
            </w:r>
          </w:p>
        </w:tc>
      </w:tr>
      <w:tr>
        <w:trPr>
          <w:trHeight w:val="2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. Прак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й мультимедийный курс физики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зы Лу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зы Луны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тяготения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т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замедленное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ускоренное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падение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Ньют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Ньютон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охранения импульса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Информатика, математика</w:t>
            </w:r>
          </w:p>
        </w:tc>
      </w:tr>
      <w:tr>
        <w:trPr/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: Репетитор (дневник пользователя, гипертекстовый словарь – справочник)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ая математика и программир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мультимедиа-курс, состоящий из уроков по вычислительной математике и алгоритмике, средам программирования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электронное издание. Практикум.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. Миры 3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творческая среда для создания учащимися проектов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ы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фильмы по произведения литера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урочка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ет парус одинокий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на экране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читель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. Сборник мультфильмов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фильмы для детей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школе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,Идио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 Крузо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мир, Преступление и наказание, Мертвые души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-крестьянк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нашего времени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Бульб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Дон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ирабелла, Синяя птиц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 парус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центру Земли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ШКИД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басен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изация произведений о Вов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 на экране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ание Ленин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повесть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толстяк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на хуторе близ Диканьки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бой майора Пугачев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ье сердце, Дни Турбиных, Бег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овая Дама, Дядя Ваня,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унья, Дама с собачкой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ый брасле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фильмы для детей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</w:t>
            </w:r>
          </w:p>
        </w:tc>
      </w:tr>
      <w:tr>
        <w:trPr>
          <w:trHeight w:val="240" w:hRule="atLeast"/>
        </w:trPr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по литератур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</w:t>
            </w:r>
          </w:p>
        </w:tc>
      </w:tr>
      <w:tr>
        <w:trPr>
          <w:trHeight w:val="255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Лебеде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</w:tc>
      </w:tr>
      <w:tr>
        <w:trPr>
          <w:trHeight w:val="300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про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ое собрание сочинений</w:t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энциклопедия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фы и леген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детская энциклопедия </w:t>
            </w:r>
          </w:p>
        </w:tc>
      </w:tr>
      <w:tr>
        <w:trPr>
          <w:trHeight w:val="541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еркале двух столе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по русскому язы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тренажер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мультимедийный курс с 1-9 классы. Пособие для абитуриентов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наставник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Ушакова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олково-фразеологичекий словарь Михельсона</w:t>
            </w:r>
          </w:p>
        </w:tc>
      </w:tr>
      <w:tr>
        <w:trPr>
          <w:trHeight w:val="372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литературоведению</w:t>
            </w:r>
          </w:p>
        </w:tc>
      </w:tr>
      <w:tr>
        <w:trPr/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 к экзамену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</w:tr>
      <w:tr>
        <w:trPr>
          <w:trHeight w:val="111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4:00Z</dcterms:created>
  <dc:creator>Пользователь</dc:creator>
  <dc:description/>
  <cp:keywords/>
  <dc:language>en-US</dc:language>
  <cp:lastModifiedBy>БКВ</cp:lastModifiedBy>
  <dcterms:modified xsi:type="dcterms:W3CDTF">2013-11-20T17:47:00Z</dcterms:modified>
  <cp:revision>12</cp:revision>
  <dc:subject/>
  <dc:title>Муниципальный конкурс «Лучшее методическое объедин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31</vt:lpwstr>
  </property>
  <property fmtid="{D5CDD505-2E9C-101B-9397-08002B2CF9AE}" pid="3" name="_dlc_DocIdItemGuid">
    <vt:lpwstr>04693dbf-0ca2-4c23-b126-874651ef837a</vt:lpwstr>
  </property>
  <property fmtid="{D5CDD505-2E9C-101B-9397-08002B2CF9AE}" pid="4" name="_dlc_DocIdUrl">
    <vt:lpwstr>http://edu-sps.koiro.local/Kostroma_EDU/kos-sch-29/29-old/_layouts/15/DocIdRedir.aspx?ID=AWJJH2MPE6E2-1200071834-131, AWJJH2MPE6E2-1200071834-131</vt:lpwstr>
  </property>
</Properties>
</file>