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опытно – экспериментальная площ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здание развивающей среды основной школы в условиях использования идей М. Монтессо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реализации проекта, создать модель развивающей среды основной школы с использованием идей М. Монтессо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ытно – экспериментальная работа (ОЭР) опорной площадки включает в себя 4 этапа внедрения  за 2010 - 2014 учебных года.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2-2013 учебном году ОЭР  находилась на 3 этапе – «преобразующем»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ль этапа: совершенствование комплекса учебно-методического сопровождения реализации проекта, уточнение показателей результатив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результаты рабо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показателей результативности явля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реды с заданными характеристика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дактических материалов, методических разработок описывающих процесс создания развивающей среды и ее функционирован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казателей результативности учителям, входящим в состав ПМГр «Монтессори – педагогика в основном звене» было предложено (Наумкиной Ю.В.) проанализировать организацию свободной работы учащихся по своему предмету, развивающую среду и свою дидактическую систему работы. Также учителя представили проектную деятельность, которая ведется в рамках свободной работы учащихся. Анализ работы за 2012-2013 учебный год дан в сравнении с 2011-2012 учебным годом.</w:t>
      </w:r>
    </w:p>
    <w:p>
      <w:pPr>
        <w:pStyle w:val="Normal"/>
        <w:spacing w:lineRule="auto" w:line="240" w:before="0" w:after="0"/>
        <w:ind w:left="1080" w:firstLine="33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ЭР за 2012-2013 учебный год можно сделать следующие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й материал и индивидуально-образовательные маршруты по предметам были дополнены и скорректирован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развивающей среды была дополнительно оснащена по физик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ор по электричеству) и химии (набор «Юный химик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была представлена не только в 8 «А» классе (у всех учителей), но, также  в 6 «А» классе (Шарапова И.В.) и 7 «А» классе (Калабина Л.А., Худенко Е.Я.). 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работы были представлены не только в рамках уроков, школьного конкурса «Неделя проектов»,  но 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их конкурсах: «Мультимедийных проектов» в номинации «Гипертекстовое приложение» (</w:t>
      </w:r>
      <w:r>
        <w:rPr>
          <w:rFonts w:cs="Times New Roman" w:ascii="Times New Roman" w:hAnsi="Times New Roman"/>
          <w:sz w:val="24"/>
          <w:szCs w:val="24"/>
        </w:rPr>
        <w:t xml:space="preserve">Шарапова И.В.)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00-летие воцарения Дома Романовых и восстановления Российской государственности»</w:t>
      </w:r>
      <w:r>
        <w:rPr>
          <w:rFonts w:cs="Times New Roman" w:ascii="Times New Roman" w:hAnsi="Times New Roman"/>
          <w:sz w:val="24"/>
          <w:szCs w:val="24"/>
        </w:rPr>
        <w:t xml:space="preserve"> (Сергеева Н.В.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открытые семинары для учителей школы по обмену опытом в ОЭР  и городской общественности для презентации системы работы учителей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ониторинг личностного развития учащихс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овать конкурс  портфолио учащихся или конференцию для презентации их личных достиже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овышение материально-технической базы развивающей среды предмет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  <w:sz w:val="20"/>
        <w:szCs w:val="20"/>
      </w:rPr>
      <w:t>ПМГр «Монтессори – педагогика в основном звене»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0"/>
        <w:szCs w:val="20"/>
        <w:lang w:val="en-US"/>
      </w:rPr>
      <w:t>Муниципальный конкурс «Лучшее методическое объединение»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18:00Z</dcterms:created>
  <dc:creator>USER</dc:creator>
  <dc:description/>
  <cp:keywords/>
  <dc:language>en-US</dc:language>
  <cp:lastModifiedBy>Пользователь</cp:lastModifiedBy>
  <dcterms:modified xsi:type="dcterms:W3CDTF">2013-11-19T05:31:00Z</dcterms:modified>
  <cp:revision>5</cp:revision>
  <dc:subject/>
  <dc:title>Муниципальный конкурс «Лучшее методическое объедин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130</vt:lpwstr>
  </property>
  <property fmtid="{D5CDD505-2E9C-101B-9397-08002B2CF9AE}" pid="3" name="_dlc_DocIdItemGuid">
    <vt:lpwstr>405ee97a-77a5-47f3-a5eb-743870758900</vt:lpwstr>
  </property>
  <property fmtid="{D5CDD505-2E9C-101B-9397-08002B2CF9AE}" pid="4" name="_dlc_DocIdUrl">
    <vt:lpwstr>http://edu-sps.koiro.local/Kostroma_EDU/kos-sch-29/29-old/_layouts/15/DocIdRedir.aspx?ID=AWJJH2MPE6E2-1200071834-130, AWJJH2MPE6E2-1200071834-130</vt:lpwstr>
  </property>
</Properties>
</file>