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исследовани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лавание тел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у выполнила учитель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кова Т.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«Условия плавания тел»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Исследование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Выяснить условия плавания тел в зависимости от плотности жидкости и тел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соотношение между плотностью тела и плотностью жидкости, необходимое для обеспечения условия плавания тел;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ть умение учащихся проводить опыты и делать из них выводы;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, анализировать, сопоставлять, обобщать;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предмету;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Условия плавания те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Экспериментально выяснять условия плавания те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, экран, индивидуальные карточки задания, таблица плотностей, исследуемые материалы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изация знаний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9092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:  В современном мире значение физики чрезвычайно велико. Всё то, чем отличается современное общество от общества прошлых веков, появилось в результате применения на практике физических открытий. Так, исследования в области   гидростатики и гидродинамики привели к появлению  надводных и подводных средств передвиж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1.35pt;mso-wrap-distance-left:9pt;mso-wrap-distance-right:9pt;mso-wrap-distance-top:0pt;mso-wrap-distance-bottom:0pt;margin-top: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:  В современном мире значение физики чрезвычайно велико. Всё то, чем отличается современное общество от общества прошлых веков, появилось в результате применения на практике физических открытий. Так, исследования в области   гидростатики и гидродинамики привели к появлению  надводных и подводных средств передвиж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на экран   Вы наблюдаете всплытие подводой лодки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ы не можете точно ответить на  вопрос. Но у вас уже появляются идеи, гипотезы. Предлагаю сегодня на уроке  выяснить, почему тела в жидкости тонут, плавают и всплывают, как живые организмы, населяющие водную среду, регулируют глубину своего погружения и как осуществляется плавание подводных судов. Запишите в тетради число и тему урока: </w:t>
      </w:r>
      <w:r>
        <w:rPr>
          <w:rFonts w:cs="Times New Roman" w:ascii="Times New Roman" w:hAnsi="Times New Roman"/>
          <w:i/>
          <w:sz w:val="24"/>
          <w:szCs w:val="24"/>
        </w:rPr>
        <w:t>«Плавание тел»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420</wp:posOffset>
                </wp:positionH>
                <wp:positionV relativeFrom="paragraph">
                  <wp:posOffset>-111125</wp:posOffset>
                </wp:positionV>
                <wp:extent cx="6479540" cy="413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Ребята, а вы знаете, какая сила помогает подняться подводной лодке на поверхность вод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: Подводное судно на поверхность воды поднимает выталкивающая сила, ее называют силой Архим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Как направлена эта си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 : Она направлена противоположно силе тяжести, приложенной к подло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 От чего зависит Архимедова си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: Она зависит от объема тела и от плотности жид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Дома вы выполняли № 84 в тетради с печатной основой. Вы должны были предложить способ измерения  силы Архимеда. Каков он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: Необходимо взвесить жидкость, вытесненную телом, ее вес и будет равен Архимедовой сил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 Подводная лодка способна погружаться и какое-то время находиться в подводном положении. Ребята, а вы знаете, как на можно регулировать глубину ее погружени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и пытаются ответить на вопр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5.7pt;mso-wrap-distance-left:9pt;mso-wrap-distance-right:9pt;mso-wrap-distance-top:0pt;mso-wrap-distance-bottom:0pt;margin-top:-8.75pt;mso-position-vertical-relative:text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Ребята, а вы знаете, какая сила помогает подняться подводной лодке на поверхность воды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: Подводное судно на поверхность воды поднимает выталкивающая сила, ее называют силой Архиме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Как направлена эта сил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 : Она направлена противоположно силе тяжести, приложенной к подло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 От чего зависит Архимедова сила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: Она зависит от объема тела и от плотности жидк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Дома вы выполняли № 84 в тетради с печатной основой. Вы должны были предложить способ измерения  силы Архимеда. Каков он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к: Необходимо взвесить жидкость, вытесненную телом, ее вес и будет равен Архимедовой сил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 Подводная лодка способна погружаться и какое-то время находиться в подводном положении. Ребята, а вы знаете, как на можно регулировать глубину ее погружения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ники пытаются ответить на вопр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исследовательских задач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вы знаете, какой учёный изучал плавание тел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Архимед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пробуем все сведения об условиях плавания тел проверить экспериментально, выполнив исследования.  Каждая группа получит своё задание. После выполнения заданий мы обсудим полученные результаты и выясним условия плавания те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зультаты записывайте в тетрадь. 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 получают карточки с заданиями и оборудование для их выполнения.)  Варианты заданий  дифференцированные по уровню сложности. Они даются соответственно уровню подготовки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1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наблюдайте, какие из предложенных тел тонут, и какие плавают в воде.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в таблице учебника плотности, соответствующих веществ и сравните с плотностью воды.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формите в виде таблицы.</w:t>
      </w:r>
    </w:p>
    <w:tbl>
      <w:tblPr>
        <w:tblW w:w="5000" w:type="pct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812"/>
        <w:gridCol w:w="3756"/>
        <w:gridCol w:w="2636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т или нет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осуд с водой и набор тел: стальной гвоздь, фарфоровый ролик, кусочки свинца, сосновый брусок, кусочки пенопласта и парафина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 архимедову силу, действующую на каждую из пробирок, с силой тяжести каждой пробирки.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выводы на основании результатов опытов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ензурка, динамометр, две пробирки с песком (пробирки с песком должны плавать в воде, погрузившись на разную глубину)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3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жно ли «заставить» картофелину плавать в воде? Заставьте картофелину плавать в воде.</w:t>
      </w:r>
    </w:p>
    <w:p>
      <w:pPr>
        <w:pStyle w:val="Normal"/>
        <w:spacing w:before="280" w:after="28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 результаты опыта. Оформите их в виде рисунков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осуд с водой, пробирка с поваренной солью, ложка, картофелина средней величины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эксперимента обсуждаются результаты работы, подводятся итог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учащиеся выполняют задания, наблюдаю за их работой, оказываю необходимую помощь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канчиваем работу, приборы отодвиньте на край стола. Переходим к обсуждению результатов. Сначала выясним, какие тела плавают в жидкости, а какие – тонут. (Группа 1)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Один из них называет те тела, который тонут в воде, другой – тела, которые плавают, третий сравнивает плотности тел каждой группы с плотностью воды. После этого все вместе делают вывод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плотность вещества, из которого изготовлено тело больше плотности жидкости, то тело тонет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лотность вещества меньше плотности жидкости, то тело плавает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ы записываются в тетрадях.)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произойдет с телом, если плотности жидкости и вещества будут равны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дают ответ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 ведут себя тела, плавающие на поверхности жидкост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группы 2 рассматривали, как ведут себя тела, изготовленные из дерева и пенопласта в одной и той же жидкости. Что они заметили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Глубина погружений тел разная. Пенопласт плавает почти на поверхности, а дерево немного погрузилось в воду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можно сказать о глубине погружения деревянного бруска, плавающего на поверхности воды, масла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В масле брусок погружался глубже, чем в вод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Таким образом, глубина погружения тела в жидкость зависит от плотности жидкости и самого тела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этот вывод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перь выясним, можно ли заставить плавать тела, которые в обычных условиях тонут в воде, например картофелину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па 3)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Она тонет в воде. Чтобы заставить картофелину плавать, мы насыпали в воду больше сол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чем же дело? Что же произошло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У соленой воды увеличилась плотность, и она стала сильнее выталкивать картофелину. Плотность воды возросла, и архимедова сила стала больше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так, чтобы заставить плавать обычно тонущие тела, можно изменить плотность жидкости или объем погруженной части тела. При этом изменяется и архимедова сила, действующая на тело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есть ли какая - нибудь связь между силой тяжести и архимедовой силой для плавающих тел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руппа 1 Снова вернёмся к таблице плотности веществ. Объясним, почему на воде образуется масляная плёнка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блема решена, значит, жидкости, как и твёрдые тела, подчиняются условиям плавания тел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беседу о жидкостях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еглубокий сосуд пригласил в гости сразу три несмешивающиеся жидкости разной плотности и предложил им располагаться со всеми удобствами. Как расположились жидкости в гостеприимном сосуде, если это были: масло машинное, мёд и бензин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рядок расположения жидкосте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(Группа 2) Мы погружали в воду две пробирки с песком – одна легче, другая тяжелее, - и обе они плавали в воде. Мы определили, что архимедова сила в том и другом случае примерно равна силе тяжест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Учитель: Молодцы. Значит, если тело плавает, то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яж</w:t>
      </w:r>
      <w:r>
        <w:rPr>
          <w:rFonts w:cs="Times New Roman" w:ascii="Times New Roman" w:hAnsi="Times New Roman"/>
          <w:sz w:val="24"/>
          <w:szCs w:val="24"/>
        </w:rPr>
        <w:t>. (записываю на доске). А если тело тонет в жидкости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Тогда сила тяжести больше архимедовой силы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если тело всплывает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Значит, архимедова сила больше силы тяжест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получили условие плавания тел. Но оно не связано с плотностью тела или с плотностью самой жидкости. (Эту зависимость рассмотрели ребята 1 группы). Значит, условия тел можно сформулировать двумя способами: сравнивая архимедову силу и силу тяжести или сравнивая плотности жидкости и находящегося в ней вещества. Где в технике учитываются эти условия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При постройке кораблей. Раньше делали деревянные корабли и лодки. Плотность дерева меньше плотности воды, и корабли плавали в вод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еталлические корабли тоже плавают, а ведь куски стали тонут в вод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С ними поступают так, как мы поступили с пластилином: увеличивают объем, архимедова сила становится больше, и они плавают. Еще делают понтоны и подводные лодк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в судостроении используется тот факт, что путем изменения объема можно придать плавучесть практически любому телу. А учитывается ли как-нибудь связь условий плавания тел с изменением плотности жидкости?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Да, при переходе из моря в реку меняется глубина осадки судов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ведите примеры использования условий плавания тел в техник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Для речных переправ применяют понтоны. В морях и океанах плавают подводные лодки. Для подводного плавания часть их емкости заполняют водой, а для надводного – воду выкачивают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ую рисунки современных кораблей и рисуем обобщающую таблицу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ρ вещества &gt; ρ жидкости, то тела тонут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тело тонет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ρ вещества &lt; ρ жидкости, то тела всплывают на поверхность жидкости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тело всплывает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ρ вещества = ρ жидкости, то …?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тело плавает внутри жидк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огружения тела зависит от ρ жидкости и ρ вещества тела.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  </w:t>
      </w:r>
      <w:r>
        <w:rPr>
          <w:b/>
        </w:rPr>
        <w:t>Закрепление.</w:t>
      </w:r>
    </w:p>
    <w:p>
      <w:pPr>
        <w:pStyle w:val="Style15"/>
        <w:rPr/>
      </w:pPr>
      <w:r>
        <w:rPr/>
        <w:t>Учитель</w:t>
      </w:r>
      <w:r>
        <w:rPr>
          <w:b/>
        </w:rPr>
        <w:t xml:space="preserve">.  </w:t>
      </w:r>
      <w:r>
        <w:rPr/>
        <w:t xml:space="preserve">Мы вместе прошли трудный путь от гипотез, догадок, к подлинно научной теории и «переоткрыли» уже известный и открытый закон Архимеда. Все цели нашего исследования достигнуты. В организации нашего исследования мы использовали все этапы научного творчества, показали себя хорошими,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 </w:t>
        <w:br/>
        <w:t>А теперь попробуем ответить на веселые вопросы Григория Остера из его книги «Физика»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енерал нырнул в жидкость солдатиком и подвергся действию выталкивающих сил. Можно ли утверждать, что жидкость вытолкала генерала в шею? </w:t>
        <w:br/>
        <w:t xml:space="preserve">2) Пожилые греки рассказывают, что Архимед обладал чудовищной силой. Даже стоя по пояс в воде, он легко поднимал одной левой рукой массу в 1000 кг. Правда, только до пояса, выше поднимать отказывался. Могут ли быть правдой эти россказни? </w:t>
        <w:br/>
        <w:t xml:space="preserve">3) Почему в недосоленном супе,  ощипанная курица тонет, а в пересоленном спасается вплавь? </w:t>
        <w:br/>
        <w:t xml:space="preserve">4) Где больший вес имеют солидные караси, в родном озере или на чужой сковородк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урок подходит к завершению . Мне очень понравилось с вами работать.</w:t>
      </w:r>
    </w:p>
    <w:p>
      <w:pPr>
        <w:pStyle w:val="Normal"/>
        <w:ind w:first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вместе оценим вашу работу на сегодняшнем уроке. У  каждого из вас есть оценочный лист, в котором вы ставили себе оценки за работу. Подведем итог. (Выставление оценок за урок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м. задание: § 50. задача  в тетра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52"/>
        <w:rPr/>
      </w:pPr>
      <w:r>
        <w:rPr>
          <w:rFonts w:cs="Times New Roman" w:ascii="Times New Roman" w:hAnsi="Times New Roman"/>
          <w:sz w:val="24"/>
          <w:szCs w:val="24"/>
        </w:rPr>
        <w:t>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то дело, которым мы с вами сегодня занималис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 видите  рисунок, на котором изображен сосуд с водой. При выходе из кабинета нарисуйте в нем, пожалуйста, шарик на той глубине, которая соответствовала бы глубине вашего погружения в сегодняшн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0:00Z</dcterms:created>
  <dc:creator>Учитель</dc:creator>
  <dc:description/>
  <cp:keywords/>
  <dc:language>en-US</dc:language>
  <cp:lastModifiedBy>Учитель</cp:lastModifiedBy>
  <dcterms:modified xsi:type="dcterms:W3CDTF">2014-11-24T08:18:00Z</dcterms:modified>
  <cp:revision>1</cp:revision>
  <dc:subject/>
  <dc:title>БЮДЖЕТНОЕ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54</vt:lpwstr>
  </property>
  <property fmtid="{D5CDD505-2E9C-101B-9397-08002B2CF9AE}" pid="3" name="_dlc_DocIdItemGuid">
    <vt:lpwstr>5ab6e1a3-90c2-46ea-a076-024c79dbd5c7</vt:lpwstr>
  </property>
  <property fmtid="{D5CDD505-2E9C-101B-9397-08002B2CF9AE}" pid="4" name="_dlc_DocIdUrl">
    <vt:lpwstr>http://edu-sps.koiro.local/Kostroma_EDU/kos-sch-29/29-old/_layouts/15/DocIdRedir.aspx?ID=AWJJH2MPE6E2-1200071834-254, AWJJH2MPE6E2-1200071834-254</vt:lpwstr>
  </property>
</Properties>
</file>