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униципальное бюджетное образовательное учрежд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а Костро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редняя общеобразовательная школа №29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ind w:firstLine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Реализация индивидуального образовательного маршрута </w:t>
      </w:r>
    </w:p>
    <w:p>
      <w:pPr>
        <w:pStyle w:val="TextBody"/>
        <w:ind w:firstLine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младшего школьника</w:t>
      </w:r>
    </w:p>
    <w:p>
      <w:pPr>
        <w:pStyle w:val="TextBody"/>
        <w:ind w:firstLine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 системе Марии Монтессори</w:t>
      </w:r>
    </w:p>
    <w:p>
      <w:pPr>
        <w:pStyle w:val="Normal"/>
        <w:ind w:firstLine="7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Учитель: Буркова Е.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2014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За последние годы в социальной жизни общества произошли значительные изменения, потребовавшие пересмотра прежней системы образования. Она была переориентирована в сторону демократизации и гуманизации образования, воспитание, прежде всего личности, функционально грамотной  и методологически компетентной, владеющей информационными технологиями, способной адаптироваться к окружающему миру, к анализу и самоанализу, к осознанному выбору и к ответственности за него. Целью изменения системы образования является, прежде всего, её ориентация на учащихся, на удовлетворение их индивидуальных образовательных потребност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ной чертой современного российского образования является бурный процесс создания и реализации вариативных програм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вариативности образования предполагает, наряду с формированием рефлексивного мышления, также развитие творческого потенциала личности. Данный подход предусматривает повышение субъектности учащихся через проектирование индивидуальных образовательных маршрутов и создание соответствующей образовательной среды. Это стимулирует развитие педагогики в целом, способствуя обогащению содержания, форм и методов воспитания и обучения; создаёт учителям дополнительные возможности для творчества и профессионального совершенствования; предоставляет родителям возможность выбора подходящей образовательной программы для своих детей. На этом фоне проявляется устойчивый интерес к зарубежной педагогике и предпринимаются попытки использовать зарубежный опыт при разработке отечественных вариативных программ наряду с адаптацией и реализацией  зарубежных программ в России. Однако поверхностное знакомство и механический перенос подобных программ на российскую почву могут привести и нередко приводят к ошибочному пониманию их сути и безуспешному применению в нашей стране. Имеет место также эклектичное соединение элементов различных программ, вносящего лишь сумятицу в педагогический процесс и способствующего перегрузке детей. Дополнять и разнообразить образовательные программы можно лишь на основе ясного понимания их целей, содержания, методов и средств воспитания и обучения. В связи с этим всесторонний объективный анализ системы М.Монтессори приобретает особую актуальность для  отечественно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Лишь с конца 80-х-начала 90-х гг. XX века,  в связи с происходящими  в обществе процессами демократизации и тенденцией гуманизации отечественного образования, происходит возрождение системы Монтессори и распространение её в различных регионах Росс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следние годы появился ряд современных исследований и публикаций, посвящённых отдельным теоретическим и практическим вопросам системы М.Монтессори. Они внесли важный вклад в изучение её наслед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Ребёнок нуждается в подготовленной среде, где он инициативно и самостоятельно может упражняться с дидактическим материалом, проходя и реализовывая при этом свой индивидуальный образовательный маршрут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ый образовательный маршрут позволяет  на основе регулируемой самооценки, активного стремления к совершенствованию собственных знаний и умений, пополнить знания при прохождении маршрута с целью отработки методов и техники самостоятельной работы в различных формах учебно-позна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Анализ изученной литературы позволил определить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ктуальность исслед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роблема исследования: как правильно использовать индивидуальный образовательный маршрут в системе М.Монтессор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редмет исследования: процесс моделирования индивидуальных образовательных маршрутов способствующих успешному обучению младшего школьника.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  <w:sz w:val="28"/>
          <w:szCs w:val="28"/>
        </w:rPr>
        <w:t>Ученику предоставляется возможность создания собственной образовательной траектории освоения всех учебных дисциплин.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  <w:sz w:val="28"/>
          <w:szCs w:val="28"/>
        </w:rPr>
        <w:t>Задача обучения состоит в обеспечении зоны для индивидуального творческого развития каждого ученика. Это совсем не то же, что « зона ближайшего развития», где ученик «не может сам, но может с помощью учителя». Ученик создаёт образовательную продукцию, выстраивает свой образовательный путь, опираясь на индивидуальные качества и способности, причём делает это в соответствующей среде (зоне), которую организует учитель. Одновременность реализации персональных моделей образования - одна из целей личностного - ориентированного образования.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  <w:sz w:val="28"/>
          <w:szCs w:val="28"/>
        </w:rPr>
        <w:t>Индивидуальная образовательная траектор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это персональный путь реализации личностного потенциала каждого ученика в образовании. 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личностным потенциалом ученика здесь понимается совокупность его способностей: оргдеятельностных, познавательных, творческих, коммуникативных и иных. Процесс выявления, реализации и развития данных способностей учащихся происходит в ходе образовательного движения учащихся по индивидуальным траекториям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сможет продвигаться по индивидуальной траектории во всех образовательных областях в том случае, если ему будут предоставлены следующие возможности: определять индивидуальный смысл изучения учебных дисциплин; ставить собственные цели в изучении конкретной темы или раздела; выбирать оптимальные формы и темпы обучения; применять те способы учения, которые наиболее соответствуют его индивидуальным особенностям; рефлексивно осознавать полученные результаты, осуществлять оценку и корректировку своей деятельности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можность индивидуальной траектории образования ученика предполагает, что ученик при изучении темы может, например, выбрать один из следующих подходов: образное или логическое познание, углублённое или энциклопедическое изучение, ознакомительное, выборочное или расширенное  усвоение темы. Сохранение логики предмета, его структуры и содержательных основ будет достигаться с помощью фиксированного объёма фундаментальных образовательных объектов и связанных с ним проблем, которые наряду с индивидуальной траекторией обучения обеспечат достижение учениками нормативного образовательного уровня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рческая самореализация ученика как сверхзадача обучения раскрывается в трёх взаимосвязанных целях: создание учеником образовательной продукции в изучаемых образовательных областях; освоение им базового содержания этих областей через сопоставление с собственными результатами; выстраивание индивидуальной образовательной траектории в каждой из образовательных областей с опорой на свои личностные качества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Первичным выступает познание учеником реальной действительности. После получения соответствующих знаний и опыта происходит изучение учеником достижений человечества  в этой действительности. Деятельность, ведущая к созданию образовательных продуктов, обнаруживает и развивает способности ученика, своеобразие которых способствует выстраиванию его индивидуальной образовательной траектории. 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  <w:sz w:val="28"/>
          <w:szCs w:val="28"/>
        </w:rPr>
        <w:t>Образовательный продукт</w:t>
      </w:r>
      <w:r>
        <w:rPr>
          <w:rFonts w:cs="Arial" w:ascii="Arial" w:hAnsi="Arial"/>
          <w:b/>
          <w:sz w:val="28"/>
          <w:szCs w:val="28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результат деятельности ученика, содержание которой соответствует изучаемому предмету или образовательной области.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>читель может и должен предлагать ученикам для усвоения различные виды деятельности, как эмоционально- образные, так и логические, но, если учитывать приоритетные виды деятельности индивидуально для каждого ребёнка, следует допустить выбор детьми этих видов при изучении одних и тех же образовательных объектов. В данном случае будут обеспечиваться не одна общая образовательная траектория для всех учеников, различающаяся объёмом усвоения стандартов, но индивидуальные траектории, приводящие учеников к созданию личностных образовательных продуктов, отличающихся как объёмом, так и содержанием. Даже при одинаковых знаниях об изучаемых объектах образовательные продукты разных учеников различны, поскольку усвоенные ими виды деятельности и уровень их развития отличаются.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  <w:sz w:val="28"/>
          <w:szCs w:val="28"/>
        </w:rPr>
        <w:t>Индивидуальная траектория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результат реализации личностного потенциала ученика в образовании через осуществление соответствующих видов деятельности.</w:t>
      </w:r>
    </w:p>
    <w:p>
      <w:pPr>
        <w:pStyle w:val="Normal"/>
        <w:spacing w:lineRule="auto" w:line="360"/>
        <w:ind w:firstLine="69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качестве основных элементов индивидуальной образовательной деятельности ученика можно выделить смысл деятельности (зачем я это делаю); постановку личной цели (предвосхищающий результат); план деятельности; реализацию плана; рефлексию (осознание собственной деятельности); корректировку или переопределение целей. Кроме понятия индивидуальная траектория в педагогике используется термин индивидуальный образовательный маршру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Маршрут- </w:t>
      </w:r>
      <w:r>
        <w:rPr>
          <w:rFonts w:cs="Arial" w:ascii="Arial" w:hAnsi="Arial"/>
          <w:sz w:val="28"/>
          <w:szCs w:val="28"/>
        </w:rPr>
        <w:t>путь следования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дивидуальный образовательный маршрут -</w:t>
      </w:r>
      <w:r>
        <w:rPr>
          <w:rFonts w:cs="Arial" w:ascii="Arial" w:hAnsi="Arial"/>
          <w:sz w:val="28"/>
          <w:szCs w:val="28"/>
        </w:rPr>
        <w:t xml:space="preserve"> это временная последовательность реализации образовательной деятельности младшего школьника. Индивидуальный образовательный маршрут является изменяющимся и зависит от динамики возникающих образовательных задач. Образовательный маршрут позволяет иначе, чем учебный план конструировать временную последовательность, формы, и виды организации взаимодействия педагогов и обучающихся, номенклатуру видов работ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ый образовательный маршрут является изменяющимся и зависит от динамики возникающих образовательных задач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школьника может осуществляться по нескольким образовательным маршрутам, которые реализуются одновременно или последовательно.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  <w:sz w:val="28"/>
          <w:szCs w:val="28"/>
        </w:rPr>
        <w:t>Отсюда вытекает основная задача педагога - предложить учащемуся спектр возможностей и помочь ему сделать выбор. Выбор того или иного индивидуального  образовательного маршрута определяется комплексом факторов: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обенностями, интересами  и потребностями самого ученика в достижении необходимого образовательного результата;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фессионализмом педагогического коллектива;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остями школы удовлетворить образовательные потребности учащихся;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остями материально- технической базы школы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гическая структура проектирования индивидуального образовательного маршрута включает в себя следующие этапы: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ка образовательной цели,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бор пути (вариантов) реализации поставленной цели,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кретизация цели,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формление маршрутного листа.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Индивидуальная образовательная траектория и индивидуальный маршрут</w:t>
      </w:r>
      <w:r>
        <w:rPr>
          <w:rFonts w:cs="Arial" w:ascii="Arial" w:hAnsi="Arial"/>
          <w:sz w:val="28"/>
          <w:szCs w:val="28"/>
        </w:rPr>
        <w:t xml:space="preserve"> - составляющая часть обобщённого образовательного маршрута, который, как множество индивидуальных, объединяет их в концентрированном виде. Такой подход позволяет рассматривать понятие </w:t>
      </w:r>
      <w:r>
        <w:rPr>
          <w:rFonts w:cs="Arial" w:ascii="Arial" w:hAnsi="Arial"/>
          <w:i/>
          <w:sz w:val="28"/>
          <w:szCs w:val="28"/>
        </w:rPr>
        <w:t>« индивидуальный образовательный маршрут»</w:t>
      </w:r>
      <w:r>
        <w:rPr>
          <w:rFonts w:cs="Arial" w:ascii="Arial" w:hAnsi="Arial"/>
          <w:sz w:val="28"/>
          <w:szCs w:val="28"/>
        </w:rPr>
        <w:t xml:space="preserve"> с двух точек зрения: как один из множества возможных вариантов индивидуального образовательного продвижения личности и как результат взаимодействия обучающегося с образовательной средой, отражающей общее, специфическое обобщённого образовательного маршрута.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Вариативный образовательный маршрут -</w:t>
      </w:r>
      <w:r>
        <w:rPr>
          <w:rFonts w:cs="Arial" w:ascii="Arial" w:hAnsi="Arial"/>
          <w:sz w:val="28"/>
          <w:szCs w:val="28"/>
        </w:rPr>
        <w:t xml:space="preserve"> это интегрированная модель образовательного пространства, создаваемого в конкретном образовательном учреждении школьными специалистами различного профиля с целью реализации индивидуальных особенностей развития и обучения различных детей на протяжении определённого времени. Цель вариативных образовательных маршрутов: обеспечить формирование и реализацию потребности учащихся в самоактуализации, саморазвитии на основе оптимизации и выбора учебной, психологической и физической нагрузок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и вариативных образовательных маршрутов: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ть условия для существенной дифференциации содержания обучения и воспитания учащихся с широкими и гибкими возможностями построения индивидуальных образовательных программ;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  <w:sz w:val="28"/>
          <w:szCs w:val="28"/>
        </w:rPr>
        <w:t>- обеспечить ровный доступ к полноценному образованию  учащихся в соответствии с их способностями, индивидуальными склонностями и потребностями;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ктивизировать познавательную деятельность учащихся в урочное и внеурочное время, повысить роль самостоятельной  творческой работы учителя и  ученика;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ивать развитие целостной структуры личностных свойств ученика, позволяющих наиболее успешными способами осваивать учебный материал и раскрывать свой творческий потенциал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ёт индивидуальных особенностей и характера обучения необходим  в начальной школе. Каждому ученику предоставляется возможность создания собственной образовательной траектории освоения всех учебных дисциплин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ая задача обучения состоит в обеспечении индивидуальной зоны творческого развития ученика, позволяющей ему на каждом этапе создавать образовательную продукцию, опираясь на свои индивидуальные качества и способности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2008 года начала участвовать в экспериментальной деятельности по реализации проекта </w:t>
      </w:r>
      <w:r>
        <w:rPr>
          <w:rFonts w:cs="Arial" w:ascii="Arial" w:hAnsi="Arial"/>
          <w:color w:val="000000"/>
          <w:sz w:val="28"/>
          <w:szCs w:val="28"/>
        </w:rPr>
        <w:t xml:space="preserve"> «Адаптация модели «Школа Марии Монтессори» в системе начального образования» и с</w:t>
      </w:r>
      <w:r>
        <w:rPr>
          <w:rFonts w:cs="Arial" w:ascii="Arial" w:hAnsi="Arial"/>
          <w:sz w:val="28"/>
          <w:szCs w:val="28"/>
        </w:rPr>
        <w:t>оздавать в учебном кабинете подготовленную  Монтессори-сред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Организация подготовленной среды шла по следующим направлениям: зона «космос», зона «математика», зона «язык», библиотека. Были заказаны специальные стеллажи, приобретён ковёр для проведения ресурсного круга и 6 ковриков для индивидуальной работы, а так же подносы, корзинки, папки для хранения материалов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04850</wp:posOffset>
            </wp:positionH>
            <wp:positionV relativeFrom="paragraph">
              <wp:posOffset>25400</wp:posOffset>
            </wp:positionV>
            <wp:extent cx="3924300" cy="2600960"/>
            <wp:effectExtent l="0" t="0" r="0" b="0"/>
            <wp:wrapNone/>
            <wp:docPr id="1" name="Материалы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териалы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2" t="0" r="2276" b="5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0096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6950</wp:posOffset>
            </wp:positionH>
            <wp:positionV relativeFrom="paragraph">
              <wp:posOffset>13970</wp:posOffset>
            </wp:positionV>
            <wp:extent cx="3924300" cy="2609850"/>
            <wp:effectExtent l="0" t="0" r="0" b="0"/>
            <wp:wrapNone/>
            <wp:docPr id="2" name="Материалы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териалы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6" t="53014" r="6182" b="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0985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24250</wp:posOffset>
            </wp:positionH>
            <wp:positionV relativeFrom="paragraph">
              <wp:posOffset>254000</wp:posOffset>
            </wp:positionV>
            <wp:extent cx="2667000" cy="1571625"/>
            <wp:effectExtent l="0" t="0" r="0" b="0"/>
            <wp:wrapNone/>
            <wp:docPr id="3" name="Материалы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Материалы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68" t="61468" r="5886" b="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71625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Перечень подготовленных материалов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Зона «космос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их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ланеты Солнечной систе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вления природы (1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вления природы (2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95750</wp:posOffset>
            </wp:positionH>
            <wp:positionV relativeFrom="paragraph">
              <wp:posOffset>211455</wp:posOffset>
            </wp:positionV>
            <wp:extent cx="2095500" cy="1402080"/>
            <wp:effectExtent l="0" t="0" r="0" b="0"/>
            <wp:wrapNone/>
            <wp:docPr id="4" name="Материалы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Материалы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76" t="67900" r="34162" b="1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208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Происхождение жизни на Земл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ла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елет челов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нутреннее строение челов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руппы животных (по местам обитани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38550</wp:posOffset>
            </wp:positionH>
            <wp:positionV relativeFrom="paragraph">
              <wp:posOffset>218440</wp:posOffset>
            </wp:positionV>
            <wp:extent cx="2324100" cy="1621155"/>
            <wp:effectExtent l="0" t="0" r="0" b="0"/>
            <wp:wrapNone/>
            <wp:docPr id="5" name="Материалы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Материалы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78" t="17207" r="24931" b="5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21155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Виды животны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ревние животны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акушки (рисунки и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ракушки</w:t>
      </w:r>
      <w:r>
        <w:rPr>
          <w:rFonts w:cs="Arial" w:ascii="Arial" w:hAnsi="Arial"/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ремена г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лассы животны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звоночные – беспозвоночны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итатели леса, поля, луга, водоёма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117475</wp:posOffset>
            </wp:positionV>
            <wp:extent cx="3200400" cy="3200400"/>
            <wp:effectExtent l="0" t="0" r="0" b="0"/>
            <wp:wrapNone/>
            <wp:docPr id="6" name="DSC00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06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Гриб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льтура и её компонент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рическое врем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еты Солнечной систем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ичие гор по высот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льеф. Горы и равнин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ы галактик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вая-неживая природ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бразованная природа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тицы и их отличительные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изнаки 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95650</wp:posOffset>
            </wp:positionH>
            <wp:positionV relativeFrom="paragraph">
              <wp:posOffset>-361950</wp:posOffset>
            </wp:positionV>
            <wp:extent cx="2781300" cy="2092960"/>
            <wp:effectExtent l="0" t="0" r="0" b="0"/>
            <wp:wrapNone/>
            <wp:docPr id="7" name="Материалы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Материалы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123" t="10555" r="6719" b="57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296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z w:val="28"/>
          <w:szCs w:val="28"/>
        </w:rPr>
        <w:t>Зона «математика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словые доми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сла и чипс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словые штанги с табличкам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ска «Сотня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ни недел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асы-пазлы (определение времени – утренние часы от 0 до 12 часов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асы-пазлы (определение времени – вечерние часы от 13 до 24 часов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асы (определение времени) – 8 наборов разной слож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ставь и реши задачу на сложение (пазлы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ставь и реши задачу на вычитание (пазлы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ожи квадра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структивные треугольники (5 различных наборов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удо-кубики (кубики Никитиных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еугольники, круги, квадраты трёх цветов для выкладывания узор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ожи узор (коврик) – 5 разных набор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тради для самостоятельной работы по математике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лядный тренажёр. Единицы длины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лядный тренажёр. Единицы массы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стовые материалы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09850</wp:posOffset>
            </wp:positionH>
            <wp:positionV relativeFrom="paragraph">
              <wp:posOffset>92710</wp:posOffset>
            </wp:positionV>
            <wp:extent cx="3581400" cy="2165985"/>
            <wp:effectExtent l="0" t="0" r="0" b="0"/>
            <wp:wrapNone/>
            <wp:docPr id="8" name="Материалы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Материалы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56" t="10030" r="13899" b="5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65985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Текстовые задачи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90550</wp:posOffset>
            </wp:positionH>
            <wp:positionV relativeFrom="paragraph">
              <wp:posOffset>105410</wp:posOffset>
            </wp:positionV>
            <wp:extent cx="3009900" cy="1981200"/>
            <wp:effectExtent l="0" t="0" r="0" b="0"/>
            <wp:wrapNone/>
            <wp:docPr id="9" name="Материалы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Материалы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965" t="71797" r="132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8120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81350</wp:posOffset>
            </wp:positionH>
            <wp:positionV relativeFrom="paragraph">
              <wp:posOffset>-476250</wp:posOffset>
            </wp:positionV>
            <wp:extent cx="2781300" cy="2000885"/>
            <wp:effectExtent l="0" t="0" r="0" b="0"/>
            <wp:wrapNone/>
            <wp:docPr id="10" name="Материалы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Материалы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00885"/>
                    </a:xfrm>
                    <a:prstGeom prst="rect">
                      <a:avLst/>
                    </a:prstGeom>
                    <a:ln w="19050">
                      <a:solidFill>
                        <a:srgbClr val="9966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z w:val="28"/>
          <w:szCs w:val="28"/>
        </w:rPr>
        <w:t>Зона «язык»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вуки-пазл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сны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вёрдые согласны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ягкие соглас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блица ударных и безударных зву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блица твёрдых и мягких зву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исьменные буквы для обведени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24250</wp:posOffset>
            </wp:positionH>
            <wp:positionV relativeFrom="paragraph">
              <wp:posOffset>-361950</wp:posOffset>
            </wp:positionV>
            <wp:extent cx="2667000" cy="1694815"/>
            <wp:effectExtent l="0" t="0" r="0" b="0"/>
            <wp:wrapNone/>
            <wp:docPr id="11" name="Материалы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Материалы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110" t="66249" r="25697" b="10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94815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по контур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лфавит – письменные буквы для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ставления слов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лфавит (соотнесение печатных и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исьменных бук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ртинка с первой прописной буквой этого сл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81350</wp:posOffset>
            </wp:positionH>
            <wp:positionV relativeFrom="paragraph">
              <wp:posOffset>61595</wp:posOffset>
            </wp:positionV>
            <wp:extent cx="2667000" cy="1868170"/>
            <wp:effectExtent l="0" t="0" r="0" b="0"/>
            <wp:wrapNone/>
            <wp:docPr id="12" name="Материалы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Материалы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297" t="64133" r="11274" b="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817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Соотнесение слова и картинк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ивотны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анспор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но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ксты для чт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оговые таблицы для чт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52750</wp:posOffset>
            </wp:positionH>
            <wp:positionV relativeFrom="paragraph">
              <wp:posOffset>242570</wp:posOffset>
            </wp:positionV>
            <wp:extent cx="3009900" cy="1972310"/>
            <wp:effectExtent l="0" t="0" r="0" b="0"/>
            <wp:wrapNone/>
            <wp:docPr id="13" name="Материалы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Материалы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25" t="13463" r="29675" b="6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7231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Ребусы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бусы №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лфавит-гусеница (пазлы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стовые материал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разеологизм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глийские сло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ино (английские слова)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3350</wp:posOffset>
            </wp:positionH>
            <wp:positionV relativeFrom="paragraph">
              <wp:posOffset>135255</wp:posOffset>
            </wp:positionV>
            <wp:extent cx="2781300" cy="1198880"/>
            <wp:effectExtent l="0" t="0" r="0" b="0"/>
            <wp:wrapNone/>
            <wp:docPr id="14" name="Материалы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Материалы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975" t="15712" r="19912" b="68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9888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ление на слоги с помощью палоче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ление на слоги по схе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67050</wp:posOffset>
            </wp:positionH>
            <wp:positionV relativeFrom="paragraph">
              <wp:posOffset>257810</wp:posOffset>
            </wp:positionV>
            <wp:extent cx="2895600" cy="1948180"/>
            <wp:effectExtent l="0" t="0" r="0" b="0"/>
            <wp:wrapNone/>
            <wp:docPr id="15" name="Материалы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Материалы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155" t="14173" r="17905" b="58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4818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Деление на слоги (картинки-пазлы)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и различных вариант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76250</wp:posOffset>
            </wp:positionH>
            <wp:positionV relativeFrom="paragraph">
              <wp:posOffset>162560</wp:posOffset>
            </wp:positionV>
            <wp:extent cx="4610100" cy="2498725"/>
            <wp:effectExtent l="0" t="0" r="0" b="0"/>
            <wp:wrapNone/>
            <wp:docPr id="16" name="Материалы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Материалы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968" t="61588" r="17918" b="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98725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ова с ударными написания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ова с безударными написания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? Что? (4 папки). 1. Небо. 2. Море. 3. Весна. 4. Дорог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метные картинки по темам (цирк, двор, лес, зимние забавы, двор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матические группы слов (три различных набора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66750</wp:posOffset>
            </wp:positionH>
            <wp:positionV relativeFrom="paragraph">
              <wp:posOffset>1905</wp:posOffset>
            </wp:positionV>
            <wp:extent cx="4048125" cy="1990725"/>
            <wp:effectExtent l="0" t="0" r="0" b="0"/>
            <wp:wrapNone/>
            <wp:docPr id="17" name="Материалы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Материалы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968" t="13551" r="15905" b="6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90725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52850</wp:posOffset>
            </wp:positionH>
            <wp:positionV relativeFrom="paragraph">
              <wp:posOffset>182880</wp:posOffset>
            </wp:positionV>
            <wp:extent cx="2438400" cy="1765935"/>
            <wp:effectExtent l="0" t="0" r="0" b="0"/>
            <wp:wrapNone/>
            <wp:docPr id="18" name="Материалы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Материалы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769" t="66948" r="19913" b="6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65935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сло имён существитель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отнесение картинки и предлож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нонимы (им. сущ. – 2 различных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бора), антонимы.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Маршрутные листы – качество работы учащихся в сред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При подготовке маршрутных листов для учащихся изучила литературу и маршрутные листы, созданные коллегами. Внесла в них некоторые изменения, скорректировала их с опорой на имеющиеся материалы и те материалы, которые запланировала создать  (маршрутные листы представлены ниже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85800</wp:posOffset>
            </wp:positionH>
            <wp:positionV relativeFrom="paragraph">
              <wp:posOffset>72390</wp:posOffset>
            </wp:positionV>
            <wp:extent cx="3543300" cy="35433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-41910</wp:posOffset>
            </wp:positionV>
            <wp:extent cx="2613025" cy="36576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146685</wp:posOffset>
            </wp:positionV>
            <wp:extent cx="3361055" cy="38862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5486400" cy="52578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00100</wp:posOffset>
            </wp:positionH>
            <wp:positionV relativeFrom="paragraph">
              <wp:posOffset>278765</wp:posOffset>
            </wp:positionV>
            <wp:extent cx="6858000" cy="44577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00900" cy="58293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00100</wp:posOffset>
            </wp:positionH>
            <wp:positionV relativeFrom="paragraph">
              <wp:posOffset>200660</wp:posOffset>
            </wp:positionV>
            <wp:extent cx="6972300" cy="50292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Личностные изменения уча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3 – хорошее, 2 – среднее, 1 – низкое)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37"/>
        <w:gridCol w:w="1328"/>
        <w:gridCol w:w="1329"/>
        <w:gridCol w:w="1299"/>
        <w:gridCol w:w="1145"/>
        <w:gridCol w:w="1300"/>
      </w:tblGrid>
      <w:tr>
        <w:trPr>
          <w:trHeight w:val="32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остные изменения учащихс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н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ончание начальной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н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ончание начальной шко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н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ончание начальной школ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развития самосто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развития ответств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творческой актив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ие делать выб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ая мотива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развития самодисциплин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желатель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развития интеллектуальных способнос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  <w:szCs w:val="28"/>
        </w:rPr>
        <w:t>Удовлетворённость всех участников образовательного         процесса, происходящими изменениями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Ученикам нравятся Монтессори-занятия, они очень любят презентации новых материалов. Уровень учебной мотивации повышается, дети становятся более самостоятельными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Продвигаясь по индивидуальным маршрутным листам, учащиеся имеют возможность обращаться к тем материалам, которые им наиболее интересны. В 1 классе пометку о прохождении материала делает учитель, затем дети отмечают это самостоятельно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Родителям на собраниях были представлены некоторые материалы, раскрыты способы работы с ними, была проведена связь с учебным материалом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Мне, как учителю, Монтессори-занятия являются большим подспорьем, как в освоении программного материала, так и в продвижении детей за границу очерченного уроками круга знаний, развития у ребят самостоятельности, ответственности, самодисциплины, повышения учебной мотивации, развития интеллектуальных способностей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1500</wp:posOffset>
            </wp:positionH>
            <wp:positionV relativeFrom="paragraph">
              <wp:posOffset>144780</wp:posOffset>
            </wp:positionV>
            <wp:extent cx="4457700" cy="3343275"/>
            <wp:effectExtent l="0" t="0" r="0" b="0"/>
            <wp:wrapNone/>
            <wp:docPr id="26" name="DSC00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SC006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47650</wp:posOffset>
            </wp:positionV>
            <wp:extent cx="3920490" cy="2940685"/>
            <wp:effectExtent l="0" t="0" r="0" b="0"/>
            <wp:wrapNone/>
            <wp:docPr id="27" name="DSC00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SC006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57200</wp:posOffset>
            </wp:positionH>
            <wp:positionV relativeFrom="paragraph">
              <wp:posOffset>2540</wp:posOffset>
            </wp:positionV>
            <wp:extent cx="4457700" cy="334645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тератур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. Ивошина Т. А. «Проектирование индивидуальных образовательных программ» 208с. Эврика, 2004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 Куприянова Г.В. Образовательная программа как индивидуальный образовательный маршрут. // Индивидуализация в современном образовании: теория и практика. - Ярославль, 2001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сновополагающие идеи педагогики Монтессори. Из письменного наследия и сферы практической деятельности М.Монтессори. – Белгород: Издательство БГУ,1998г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. Реализация идеи М. Монтессори о «космическом воспитании» в процессе обучения младших школьников: Учебное пособие / под общей редакцией Н.Г. Тарасенко.- Белгород, 2005г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5. Хуторской А.В. «Методика личностно – ориентированного обучения» Как обучать всех по – разному? Москва «Владос - Пресс» 2005 год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08:00Z</dcterms:created>
  <dc:creator>Учитель</dc:creator>
  <dc:description/>
  <cp:keywords/>
  <dc:language>en-US</dc:language>
  <cp:lastModifiedBy>Пользователь</cp:lastModifiedBy>
  <dcterms:modified xsi:type="dcterms:W3CDTF">2014-11-26T11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22</vt:lpwstr>
  </property>
  <property fmtid="{D5CDD505-2E9C-101B-9397-08002B2CF9AE}" pid="3" name="_dlc_DocIdItemGuid">
    <vt:lpwstr>9c5f0f5f-0f35-44b9-8832-fd051d244cc2</vt:lpwstr>
  </property>
  <property fmtid="{D5CDD505-2E9C-101B-9397-08002B2CF9AE}" pid="4" name="_dlc_DocIdUrl">
    <vt:lpwstr>http://edu-sps.koiro.local/Kostroma_EDU/kos-sch-29/29-old/_layouts/15/DocIdRedir.aspx?ID=AWJJH2MPE6E2-1200071834-322, AWJJH2MPE6E2-1200071834-322</vt:lpwstr>
  </property>
</Properties>
</file>