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студии детского телевидения «Школьный репорте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Организация является добровольным общественным объединением (в дальнейшем именуемое Студия детского телевидения «Школьный репортер»). Студия детского телевидения «Школьный репортер» создается и действует на базе МОУ СОШ № 29 города Костромы, может иметь свой логотип и страницу на школьном сайте. Порядок учредительства, деятельности Студии, членства и участия в нем осуществляются в соответствии с настоящим Уста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удии детского телевидения «Школьный репортер» осуществляется на основе самоуправления, добровольности и равноправия всех членов объединения, выборности и отчетности руководящих органов перед членами Студии. Членом Студии детского телевидения «Школьный репортер» может быть ученик (-ца) 7-11 классов МОУ СОШ № 29. Внештатными корреспондентами могут быть учащиеся, их родители и учителя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Студия создается без ограничения срока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Студии: г. Кострома, ул. Островского, 38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деятельности Студии детского телевидения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ый репортер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создания Студии детского телевидения «Школьный репортер» - создание условий для работы на школьном телеканале «Перекресток», информирующем коллектив учащихся, их родителей и учителей о новостях школьной жизни, пропагандирующем школьные ценности, здоровый образ жизн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ащихся с творческим потенциалом на базе Студ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реализация творческих, интеллектуальных и коммуникативных способностей членов Студ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художественного уровня и творческого мастерства членов Студ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офессии тележурналиста, оператора, монтажер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в работу Студии учащихся с ограниченными возможностя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я жизни МОУ СОШ № 2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ятельность Студии детского телевидения «Школьный репортер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 жизнь перечисленных задач Студ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учение по освоению теории и практики тележурналистики, операторского искусства, монтаж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сультации по реализации индивидуальных проектов учащих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школьного телеканала «Перекресток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 работу школьного телеканала «Перекресток» в сети Интерн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деятельности Студии является организация персональных творческих проектов, круглые столы, тренинги, обучающие семинары, мастер-клас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Студии детского телевидения «Школьный репортер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сшим органом Студии является Общее собрание его членов. Общее собрание компетентно решать все вопросы, связанные с деятельностью Студ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компетенцию Общего собрания членов Студии входи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, изменение, дополнение Устава Студ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заслушивание и утверждение отчета работы Студ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ликвидация структурных подразделений Студии.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присутствующих. Коллективный член Студии имеет один голос, если иное не будет оговорено на собрании членов Студ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се обсуждаемые на общем собрании Студии вопросы и принятые решения заносятся в протокол собра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Руководитель Студи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оказывает содействие деятельности структурных подразделений и индивидуальных членов Студи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ерспективные планы работы Студии и рассматривает результаты их исполнени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ощрении наиболее отличившихся членов Студи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в члены Студи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подготовкой и осуществлением мероприятий Студи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артнерские связи с различными организациям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очередные Общие собрания Студии с обязательным уведомлением членов Студии не менее, чем за семь дней до дня проведения собрани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вестки дня общего собрани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протоколы общих собраний, заседаний Совет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учет и сохранность документации Студ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ем в члены Студии детского телевидения «Школьный репортер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члены Студии  принимаются учащиеся с 7 по 11 класс, признающие Устав,  желающие совершенствоваться в области тележурналистики, операторского искусства и монтажа и активно участвовать в работе Студ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ём в члены клуба осуществляется Руководителем Студ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тудии предусматривается добровольное индивидуальное и коллективное членство и участ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членов Студии детского телевидения «Школьный репорте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Права членов Студии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свой художественный уровень, стремиться своими работами содействовать выполнению творческих задач Студ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хронологию жизни МОУ СОШ № 29,  размещать файлы в сети Интерне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о всех мероприятиях Студ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творческими отчёта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, открыто высказывать и отстаивать свое мнение до принятия собранием объединения реш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участвовать в работе Студ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2. Обязанности членов Студии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Устава Студии и принимать активное участие в деятельности объедине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Студии является обязательным для членов объеди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рядок и условия исключения из Студии детского телеви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ый репортер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Член клуба может быть исключен за невыполнение настоящего Устава, за отсутствие активности в творчестве, а также за поступки и поведение, порочащие звание члена Студ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Решение об исключении членов Студии принимается на Общем собрании Студии и считается принятым, если за него проголосовали не менее 50% членов Студии, присутствовавших на собран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Член Студии может выйти из состава Студии на основании устного заявления на общем собрании объедин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Студии детского телевидения «Школьный репортер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выработке решений органов школьного  самоуправл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 защищать свои права, законные интересы своих членов и участников, а также других граждан в органах школьного  самоуправления и общественных объединениях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с инициативами по различным вопросам общественной жизни, вносить предложения в органы школьного самоуправл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собственности оборудование, оргтехнику, инвентарь, средства связи, имущество культурно-просветительного назначения, необходимые для материального обеспечения деятельности, приобретаемые в законом поряд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 Порядок внесения изменений и дополнений в Устав Студии детского телевидения «Школьный репортер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зменений Устава вносится на обсуждение Совета Студии и в дальнейшем утверждается Общим собранием членов Студии. Решение принимается большинством голосов присутствующих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2:52:00Z</dcterms:created>
  <dc:creator>Булатов </dc:creator>
  <dc:description/>
  <cp:keywords/>
  <dc:language>en-US</dc:language>
  <cp:lastModifiedBy>Мария</cp:lastModifiedBy>
  <dcterms:modified xsi:type="dcterms:W3CDTF">2012-03-12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40</vt:lpwstr>
  </property>
  <property fmtid="{D5CDD505-2E9C-101B-9397-08002B2CF9AE}" pid="3" name="_dlc_DocIdItemGuid">
    <vt:lpwstr>d8e1f575-a989-4e2a-a4a8-1f8a400062ef</vt:lpwstr>
  </property>
  <property fmtid="{D5CDD505-2E9C-101B-9397-08002B2CF9AE}" pid="4" name="_dlc_DocIdUrl">
    <vt:lpwstr>http://edu-sps.koiro.local/Kostroma_EDU/kos-sch-29/29-old/_layouts/15/DocIdRedir.aspx?ID=AWJJH2MPE6E2-736077665-240, AWJJH2MPE6E2-736077665-240</vt:lpwstr>
  </property>
</Properties>
</file>