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440" w:right="1466" w:gutter="0" w:header="0" w:top="1134"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 о создании школьного телеканала «Перекресток»</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зменения, происходящие в российском обществе, связаны с переходом к новым информационным условиям. Конкурентоспособность любого специалиста в современном обществе непосредственно связывается с владением информационными технологиями. Современный человек должен иметь определенные знания, умения, навыки для успешного оперирования информацией. Обладать качествами, позволяющими совершенствовать эти знания, умения и навыки с использованием современных информационных технологий, иметь мировоззрение, соответствующее информационному обществу.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е исследователи, психологи и педагоги, отмечают сильное, а нередко и определяющее влияние телекоммуникационных информационных средств (телевидение, радио, мультимедийные средства связи и Интернет) на развивающуюся личность, так как значительную часть всей потребляемой разнообразной информации подросток получает именно благодаря этим каналам. Однако получение информации все же имеет пассивный характер, поскольку юный зритель не прилагает почти никаких усилий в её приобретении. Значительно эффективнее для развития личное участие ребенка, подростка в самом процессе создания, разработки, поддержки   и  продвижения информационно-творческих, художественно-познавательных информационных медиаструктур, таких как школьный телеканал   «Перекресток».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временное образование требует внедрения новых продуктивных технологий, которые бы использовали принцип «обучения в деле». Ярким примером успешного применения принципа «обучения в деле» будет являться  работа школьного телеканала «Перекресток», что дает самые широкие возможности творческой самореализации.  Начинает свою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студия детского телевидения «Школьный репортер» как основа работы телеканала «Перекресток» для самоорганизации наиболее активных и талантливых детей. Общая работа коллектива объединяет школьников независимо от того, в каком классе они учатся, чем занимаются в свободное время и т.п. Школьники получают возможность реализовать свои способности в самых разнообразных видах деятельности: административно-организаторской, редакторской, журналистской и т.д. Работа в студии детского телевидения  стимулирует самообразовани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приобретения учащимися функционального навыка работы над созданием телевизионных программ как универсального способа освоения действительности и получения знаний, развития творческих и исследовательских способностей, активизации личностной позиции  в образовательном процесс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студии детского телевидения «Школьный репортер», разработка еженедельных программ школьного телевид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чащимися навыков работы с современной цифровой техникой, используемой для съёмки и монтажа видеоматериалов, а также программным обеспечением для их редактирова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одарённости учащихся в разных сферах: интеллектуальной, творческой, коммуникативной, что предполагает формирование социально активной личности, способной реализовать свои умения и навыки в любой новой и нестандартной ситуац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мения добиваться успешной коммуникации с представителями разных возрастных групп, работать в команде, развитие коммуникативных навыков, творческих способностей учащихся;</w:t>
      </w:r>
    </w:p>
    <w:p>
      <w:pPr>
        <w:pStyle w:val="Normal"/>
        <w:numPr>
          <w:ilvl w:val="0"/>
          <w:numId w:val="1"/>
        </w:numPr>
        <w:spacing w:lineRule="auto" w:line="240"/>
        <w:jc w:val="both"/>
        <w:rPr/>
      </w:pPr>
      <w:r>
        <w:rPr>
          <w:rFonts w:cs="Times New Roman" w:ascii="Times New Roman" w:hAnsi="Times New Roman"/>
          <w:sz w:val="24"/>
          <w:szCs w:val="24"/>
        </w:rPr>
        <w:t>воспитание потребности у учащихся к самостоятельному интеллектуальному творческому труду.</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школьного телеканала «Перекрест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производства качественного программного продукта требуется создание полноценного творческого организма, т.е. создание студии детского телевидения «Школьный репортер», Технического центра. Естественно, что все это следует создавать постепенно, по мере расширения объема вещания. От единичных телевизионных проектов (1-2 передачи в месяц на базе студии детского телевидения «Школьный репортер») в течение года происходит переход к еженедельным телевизионным эфир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етка вещания телеканала планируется быть построена таким образом, что 20 минутная программа передач повторяется в эфире дважды. Это позволит учащимся  выбирать для просмотра наиболее удобное время в своей учебной смен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едполагаемая структура программ школьного телеканала «Перекресток»:</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Новости школы;</w:t>
      </w:r>
    </w:p>
    <w:p>
      <w:pPr>
        <w:pStyle w:val="Normal"/>
        <w:numPr>
          <w:ilvl w:val="0"/>
          <w:numId w:val="2"/>
        </w:numPr>
        <w:spacing w:lineRule="auto" w:line="240"/>
        <w:ind w:left="851" w:hanging="284"/>
        <w:jc w:val="both"/>
        <w:rPr/>
      </w:pPr>
      <w:r>
        <w:rPr>
          <w:rFonts w:cs="Times New Roman" w:ascii="Times New Roman" w:hAnsi="Times New Roman"/>
          <w:sz w:val="24"/>
          <w:szCs w:val="24"/>
        </w:rPr>
        <w:t>«Спортивная страничка»;</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Проект «Наши звезды» (Творчество школьников,  фильмы, созданные силами учеников);</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Портрет школы» - школа в лицах ребят, учителей и родителей;</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Школьный видео архив» (из истории школы);</w:t>
      </w:r>
    </w:p>
    <w:p>
      <w:pPr>
        <w:pStyle w:val="Normal"/>
        <w:numPr>
          <w:ilvl w:val="0"/>
          <w:numId w:val="2"/>
        </w:numPr>
        <w:spacing w:lineRule="auto" w:line="240"/>
        <w:ind w:left="851" w:hanging="284"/>
        <w:jc w:val="both"/>
        <w:rPr/>
      </w:pPr>
      <w:r>
        <w:rPr>
          <w:rFonts w:cs="Times New Roman" w:ascii="Times New Roman" w:hAnsi="Times New Roman"/>
          <w:sz w:val="24"/>
          <w:szCs w:val="24"/>
        </w:rPr>
        <w:t>Проект «АБВГДейка» (мультфильмы, программы для младших школьников);</w:t>
      </w:r>
    </w:p>
    <w:p>
      <w:pPr>
        <w:pStyle w:val="Normal"/>
        <w:numPr>
          <w:ilvl w:val="0"/>
          <w:numId w:val="2"/>
        </w:numPr>
        <w:spacing w:lineRule="auto" w:line="240"/>
        <w:ind w:left="851" w:hanging="284"/>
        <w:jc w:val="both"/>
        <w:rPr/>
      </w:pPr>
      <w:r>
        <w:rPr>
          <w:rFonts w:cs="Times New Roman" w:ascii="Times New Roman" w:hAnsi="Times New Roman"/>
          <w:sz w:val="24"/>
          <w:szCs w:val="24"/>
        </w:rPr>
        <w:t xml:space="preserve">Сюжеты о школьной жизни;  </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Спектакли школьной  театральной студии;</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Проект «Модная штучка» (новые тенденции молодежной моды);</w:t>
      </w:r>
    </w:p>
    <w:p>
      <w:pPr>
        <w:pStyle w:val="Normal"/>
        <w:numPr>
          <w:ilvl w:val="0"/>
          <w:numId w:val="2"/>
        </w:numPr>
        <w:spacing w:lineRule="auto" w:line="240"/>
        <w:ind w:left="851" w:hanging="284"/>
        <w:jc w:val="both"/>
        <w:rPr/>
      </w:pPr>
      <w:r>
        <w:rPr>
          <w:rFonts w:cs="Times New Roman" w:ascii="Times New Roman" w:hAnsi="Times New Roman"/>
          <w:sz w:val="24"/>
          <w:szCs w:val="24"/>
        </w:rPr>
        <w:t>Проект «Поздравительная открытка»;</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екламный блок - реклама кружков, мероприятий, деятельности ребят. </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оект "Школьный киноклуб" - (Художественная киноклассика, фильмы, спектакли, познавательные сериалы об истории, искусстве, мире природы, путешествиях, традициях и обычаях разных стран и народов). Кроме образовательных программ, в эфир телеканала «Перекресток» планируется выход различных познавательных документальных фильмов. </w:t>
      </w:r>
    </w:p>
    <w:p>
      <w:pPr>
        <w:pStyle w:val="Normal"/>
        <w:spacing w:lineRule="auto" w:line="240"/>
        <w:ind w:firstLine="567"/>
        <w:jc w:val="both"/>
        <w:rPr/>
      </w:pPr>
      <w:r>
        <w:rPr>
          <w:rFonts w:cs="Times New Roman" w:ascii="Times New Roman" w:hAnsi="Times New Roman"/>
          <w:sz w:val="24"/>
          <w:szCs w:val="24"/>
        </w:rPr>
        <w:t>Программный продукт школьного телеканала «Перекресток»  – информационные, общеобразовательные, учебные, научно-познавательные, просветительские передачи, передачи для детей и подростков. Немало времени телеканал будет отводить вопросам здорового образа жиз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 xml:space="preserve">Прогнозируемые  результаты деятельности телеканала «Перекресток»: </w:t>
      </w:r>
    </w:p>
    <w:p>
      <w:pPr>
        <w:pStyle w:val="Normal"/>
        <w:numPr>
          <w:ilvl w:val="0"/>
          <w:numId w:val="3"/>
        </w:numPr>
        <w:spacing w:lineRule="auto" w:line="240"/>
        <w:jc w:val="both"/>
        <w:rPr/>
      </w:pPr>
      <w:r>
        <w:rPr>
          <w:rFonts w:cs="Times New Roman" w:ascii="Times New Roman" w:hAnsi="Times New Roman"/>
          <w:sz w:val="24"/>
          <w:szCs w:val="24"/>
        </w:rPr>
        <w:t>Формирование коммуникативной компетентности учащихся;</w:t>
      </w:r>
    </w:p>
    <w:p>
      <w:pPr>
        <w:pStyle w:val="Normal"/>
        <w:numPr>
          <w:ilvl w:val="0"/>
          <w:numId w:val="3"/>
        </w:numPr>
        <w:spacing w:lineRule="auto" w:line="240"/>
        <w:jc w:val="both"/>
        <w:rPr/>
      </w:pPr>
      <w:r>
        <w:rPr>
          <w:rFonts w:cs="Times New Roman" w:ascii="Times New Roman" w:hAnsi="Times New Roman"/>
          <w:sz w:val="24"/>
          <w:szCs w:val="24"/>
        </w:rPr>
        <w:t>Развитие  умения добиваться успешной коммуникации с представителями разных возрастных групп, выполнять работу по проектам, работать в команде;</w:t>
      </w:r>
    </w:p>
    <w:p>
      <w:pPr>
        <w:pStyle w:val="Normal"/>
        <w:numPr>
          <w:ilvl w:val="0"/>
          <w:numId w:val="3"/>
        </w:numPr>
        <w:spacing w:lineRule="auto" w:line="240"/>
        <w:jc w:val="both"/>
        <w:rPr/>
      </w:pPr>
      <w:r>
        <w:rPr>
          <w:rFonts w:cs="Times New Roman" w:ascii="Times New Roman" w:hAnsi="Times New Roman"/>
          <w:sz w:val="24"/>
          <w:szCs w:val="24"/>
        </w:rPr>
        <w:t>Формирование социально активной  личности, способной реализовать свои умения и навыки;</w:t>
      </w:r>
    </w:p>
    <w:p>
      <w:pPr>
        <w:pStyle w:val="Normal"/>
        <w:numPr>
          <w:ilvl w:val="0"/>
          <w:numId w:val="3"/>
        </w:numPr>
        <w:spacing w:lineRule="auto" w:line="240"/>
        <w:jc w:val="both"/>
        <w:rPr/>
      </w:pPr>
      <w:r>
        <w:rPr>
          <w:rFonts w:cs="Times New Roman" w:ascii="Times New Roman" w:hAnsi="Times New Roman"/>
          <w:sz w:val="24"/>
          <w:szCs w:val="24"/>
        </w:rPr>
        <w:t>Формирование навыков  свободного владения источниками информации на разных носителя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определения (в том числе и профессиональное) личности на базе развития творческих способностей школьнико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17:00Z</dcterms:created>
  <dc:creator>Булатов </dc:creator>
  <dc:description/>
  <cp:keywords/>
  <dc:language>en-US</dc:language>
  <cp:lastModifiedBy>Мария</cp:lastModifiedBy>
  <dcterms:modified xsi:type="dcterms:W3CDTF">2012-03-12T1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242</vt:lpwstr>
  </property>
  <property fmtid="{D5CDD505-2E9C-101B-9397-08002B2CF9AE}" pid="3" name="_dlc_DocIdItemGuid">
    <vt:lpwstr>8540d39d-681a-4a12-9cdf-a57cec90b4c7</vt:lpwstr>
  </property>
  <property fmtid="{D5CDD505-2E9C-101B-9397-08002B2CF9AE}" pid="4" name="_dlc_DocIdUrl">
    <vt:lpwstr>http://edu-sps.koiro.local/Kostroma_EDU/kos-sch-29/29-old/_layouts/15/DocIdRedir.aspx?ID=AWJJH2MPE6E2-736077665-242, AWJJH2MPE6E2-736077665-242</vt:lpwstr>
  </property>
</Properties>
</file>