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Ключевые умения рефлек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увидеть в педагогической ситуации проблему и оформить ее в виде педагогических задач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при постановке педагогической задачи ориентироваться на ученика как на активно развивающегося субъекта учебно-познавательной деятельности, имеющего собственные мотивы и цел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сделать предметом анализа каждый свой педагогический шаг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конкретизировать и структурировать проблем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раздвинуть горизонты практики и увидеть новые проблемы, вытекающие из предшествующего опы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найти способы решения задач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я тактически мыслить, т. е. конкретизировать педагогические задачи в поэтапные и оперативные, принимать оптимальное решение в условиях неопределенности, гибко перестраиваться по мере изменения ситу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«версионно» мыслить, т. е. мыслить предположениями гипотезами, версия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работать в системе «параллельных целей», создавать «поле возможностей» для педагогического маневр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в ситуации дефицита времени принимать достойное решение для выхода из трудных педагогических ситуац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анализировать педагогическую ситуацию в динамике ее развития, видеть близкие и отдаленные результа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привлекать разнообразные теории для осмысления собственного опы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анализировать и аккумулировать в своем опыте лучшие образцы педагогической практи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комбинировать элементы теории и практики, чтобы получить целое, обладающее новизной зна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мение объективно и непредвзято оценивать педагогические факты и явл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мение доказательно, аргументировано, ясно и доходчиво излагать свою точку зр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7:00Z</dcterms:created>
  <dc:creator>Мария</dc:creator>
  <dc:description/>
  <dc:language>en-US</dc:language>
  <cp:lastModifiedBy>Мария</cp:lastModifiedBy>
  <dcterms:modified xsi:type="dcterms:W3CDTF">2010-11-03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33</vt:lpwstr>
  </property>
  <property fmtid="{D5CDD505-2E9C-101B-9397-08002B2CF9AE}" pid="3" name="_dlc_DocIdItemGuid">
    <vt:lpwstr>84216a97-87e3-42c8-889f-a94b1862c1a0</vt:lpwstr>
  </property>
  <property fmtid="{D5CDD505-2E9C-101B-9397-08002B2CF9AE}" pid="4" name="_dlc_DocIdUrl">
    <vt:lpwstr>http://edu-sps.koiro.local/Kostroma_EDU/kos-sch-29/29-old/_layouts/15/DocIdRedir.aspx?ID=AWJJH2MPE6E2-736077665-133, AWJJH2MPE6E2-736077665-133</vt:lpwstr>
  </property>
</Properties>
</file>