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ценка учебного кабинета № ________</w:t>
      </w:r>
    </w:p>
    <w:p>
      <w:pPr>
        <w:pStyle w:val="Normal"/>
        <w:rPr/>
      </w:pPr>
      <w:r>
        <w:rPr/>
        <w:t>Заведующий учебным кабинетом 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Нормативно-правовая б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абине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работы учебного кабин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развития кабин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текущий учебный го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ехнике безопасности, журнал инструктажа учащихся по соблюдению норм техники безопас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Оборудование кабин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бинета необходимым учебным оборудованием (в соответствии с перечнем). Соответствие оборудования профилю кабине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, справочно-информационной, научно-популярной, художественной литературой, учебными пособиями для самостоятельных работ и практических занятий, сборниками задач и упражн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истематизации и хранения учебных пособий (оборудование для практических занятий, таблицы, печатные пособия, видео-и аудиоматериалы), справочно-информационной, научно-популярной литературы, сборников задач и упражн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состояние технических средств обучения и обеспечение условий для их использования и хранения в кабинет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Методическая оснащенность кабин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етодическим и дидактическим материал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истематизация методических и дидактических материал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методических и дидактических материалов требованиям образовательного процесс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полнения и обновления методических и дидактических материал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Эстетика оформления кабин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чего места учител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формления стендовых и иных материал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пределенного (единого) стиля в оформлении кабине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формлении кабинета деталей положительного воздействующих на эмоциональное состояние участников образовательного процесс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Соблюдение правил техники безопасности и санитарно-гигиенических требова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помещения и мебел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бели росту учащихся, обучаемых в этих клас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освещенности в кабинет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птечки, наличие противопожарного инвентаря (для учебных мастерских, лабораторий и в кабинетах, в которых оно необходим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ТОГО:</w:t>
      </w:r>
    </w:p>
    <w:p>
      <w:pPr>
        <w:pStyle w:val="Normal"/>
        <w:tabs>
          <w:tab w:val="clear" w:pos="708"/>
          <w:tab w:val="left" w:pos="63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: _____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4:00Z</dcterms:created>
  <dc:creator>Мария</dc:creator>
  <dc:description/>
  <dc:language>en-US</dc:language>
  <cp:lastModifiedBy>Мария</cp:lastModifiedBy>
  <cp:lastPrinted>2011-10-26T13:30:00Z</cp:lastPrinted>
  <dcterms:modified xsi:type="dcterms:W3CDTF">2011-10-26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10</vt:lpwstr>
  </property>
  <property fmtid="{D5CDD505-2E9C-101B-9397-08002B2CF9AE}" pid="3" name="_dlc_DocIdItemGuid">
    <vt:lpwstr>f7c8346f-8dfa-4811-9bd7-f553ccb480f2</vt:lpwstr>
  </property>
  <property fmtid="{D5CDD505-2E9C-101B-9397-08002B2CF9AE}" pid="4" name="_dlc_DocIdUrl">
    <vt:lpwstr>http://edu-sps.koiro.local/Kostroma_EDU/kos-sch-29/29-old/_layouts/15/DocIdRedir.aspx?ID=AWJJH2MPE6E2-736077665-210, AWJJH2MPE6E2-736077665-210</vt:lpwstr>
  </property>
</Properties>
</file>