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FF"/>
          <w:sz w:val="36"/>
          <w:lang w:eastAsia="ru-RU"/>
        </w:rPr>
        <w:t>Требования к организации и проведению современного урока.</w:t>
      </w:r>
      <w:r>
        <w:rPr>
          <w:rFonts w:eastAsia="Times New Roman" w:cs="Arial" w:ascii="Monotype Corsiva" w:hAnsi="Monotype Corsiva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33FF"/>
          <w:sz w:val="27"/>
          <w:szCs w:val="27"/>
          <w:lang w:eastAsia="ru-RU"/>
        </w:rPr>
        <w:t>Дидактические:</w:t>
      </w:r>
      <w:r>
        <w:rPr>
          <w:rFonts w:eastAsia="Times New Roman" w:cs="Arial" w:ascii="Arial" w:hAnsi="Arial"/>
          <w:b/>
          <w:bCs/>
          <w:color w:val="0033FF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четкое формулирование образовательных задач в целом и его составных элементов, их связь с развивающими и воспитательными задач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пределение места конкретного урока в общей системе уроков (по теме и разделу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пределение оптимального содержания урока в соответствии с требованием учебной программы и целями урока с учетом уровня подготовки и подготовленности учащихс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огнозирование уровня усвоения учащимися научных знаний, сформированности умений и навыков на уроке и на его отдельных этапа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ыбор наиболее рациональных методов, приемов и средств обучения, стимулирования и контроля, оптимального воздействия их на каждом этапе урок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очетание различных форм коллективной и индивидуальной работы на уроке и максимальная самостоятельность в учении учащихс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ифференцированный подход к слабоуспевающим и наиболее подготовленным ученика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еализация на уроке всех дидактических принципов в их единстве и взаимосвязях (воспитывающего обучения, научности изложения и связи с практикой, наглядности, сознательности, активности, систематичности, прочности, доступности и т.д.)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оздание условий успешного учения учащих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33FF"/>
          <w:sz w:val="27"/>
          <w:szCs w:val="27"/>
          <w:lang w:eastAsia="ru-RU"/>
        </w:rPr>
        <w:t>Психологические:</w:t>
      </w:r>
      <w:r>
        <w:rPr>
          <w:rFonts w:eastAsia="Times New Roman" w:cs="Arial" w:ascii="Arial" w:hAnsi="Arial"/>
          <w:b/>
          <w:bCs/>
          <w:color w:val="0033FF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зучать и учитывать на уроке психологические особенности каждого ученика (его мышление, память, внимание, воображение и др.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на результаты урока ощутимо влияет психическое состояние учителя и учащегос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лое руководство мотивами учения детей, возбуждение и поддержание положительных мотив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едусмотрение отдельных факторов психолого-педагогического воздействия, методических приемов, обеспечивающих развитие учащих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33FF"/>
          <w:sz w:val="27"/>
          <w:szCs w:val="27"/>
          <w:lang w:eastAsia="ru-RU"/>
        </w:rPr>
        <w:t>Воспитательные:</w:t>
      </w:r>
      <w:r>
        <w:rPr>
          <w:rFonts w:eastAsia="Times New Roman" w:cs="Arial" w:ascii="Arial" w:hAnsi="Arial"/>
          <w:b/>
          <w:bCs/>
          <w:color w:val="0033FF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оспитывать у учащихся высокие моральные качеств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формировать эстетические вкусы;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беспечивать тесную связь обучения с жизнью , ее запросами и требованиям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формировать активную жизненную позицию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33FF"/>
          <w:sz w:val="27"/>
          <w:szCs w:val="27"/>
          <w:lang w:eastAsia="ru-RU"/>
        </w:rPr>
        <w:t>Гигиенические:</w:t>
      </w:r>
      <w:r>
        <w:rPr>
          <w:rFonts w:eastAsia="Times New Roman" w:cs="Arial" w:ascii="Monotype Corsiva" w:hAnsi="Monotype Corsiva"/>
          <w:color w:val="0033FF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облюдение температурного режима, норм освещения и т.д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чередовать виды занятий, требующие напряженной мыслительной деятельности, с работой с наглядным материалом, учебнико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ключать такие виды заданий, которые создают условия для включения в действие различных органов чувств (для предупреждения умственного переутомления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итель должен следить, чтобы дети не переутомлялись ни умственно, ни физич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4:00Z</dcterms:created>
  <dc:creator>Мария</dc:creator>
  <dc:description/>
  <dc:language>en-US</dc:language>
  <cp:lastModifiedBy>Мария</cp:lastModifiedBy>
  <dcterms:modified xsi:type="dcterms:W3CDTF">2010-11-03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30</vt:lpwstr>
  </property>
  <property fmtid="{D5CDD505-2E9C-101B-9397-08002B2CF9AE}" pid="3" name="_dlc_DocIdItemGuid">
    <vt:lpwstr>2c1be404-5e20-4ae3-b87d-c2f69c08417c</vt:lpwstr>
  </property>
  <property fmtid="{D5CDD505-2E9C-101B-9397-08002B2CF9AE}" pid="4" name="_dlc_DocIdUrl">
    <vt:lpwstr>http://edu-sps.koiro.local/Kostroma_EDU/kos-sch-29/29-old/_layouts/15/DocIdRedir.aspx?ID=AWJJH2MPE6E2-736077665-130, AWJJH2MPE6E2-736077665-130</vt:lpwstr>
  </property>
</Properties>
</file>