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FF"/>
          <w:sz w:val="36"/>
          <w:lang w:eastAsia="ru-RU"/>
        </w:rPr>
        <w:t>Проектное обучение</w:t>
      </w:r>
      <w:r>
        <w:rPr>
          <w:rFonts w:eastAsia="Times New Roman" w:cs="Arial" w:ascii="Monotype Corsiva" w:hAnsi="Monotype Corsiv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33FF"/>
          <w:sz w:val="27"/>
          <w:szCs w:val="27"/>
          <w:lang w:eastAsia="ru-RU"/>
        </w:rPr>
        <w:t>Человек, по-настоящему мыслящий,</w:t>
        <w:br/>
        <w:t>черпает из своих ошибок не меньше</w:t>
        <w:br/>
        <w:t>познаний, чем из своих успехов.</w:t>
        <w:br/>
        <w:t>Дж. Дьюи</w:t>
        <w:br/>
        <w:t>Будущее существует настолько,</w:t>
        <w:br/>
        <w:t>насколько мы его делаем.</w:t>
        <w:br/>
        <w:t xml:space="preserve">П. Щедровицк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Сущность проектного обучения 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ектное обучение часто "называют методом про</w:t>
        <w:softHyphen/>
        <w:t>ектов. У его истоков находился основоположник прагматической педагогики Дж. Дьюи. Он предложил реформу школьной системы. Школа должна решать практические задачи, которые предлагает сама повседневная жизнь. Принципы дидактической системы, ко</w:t>
        <w:softHyphen/>
        <w:t xml:space="preserve">торую он реализовывал в своей школе: </w:t>
        <w:br/>
        <w:t>     1) учет интере</w:t>
        <w:softHyphen/>
        <w:t xml:space="preserve">сов детей; </w:t>
        <w:br/>
        <w:t xml:space="preserve">     2) учение через деятельность; </w:t>
        <w:br/>
        <w:t>     3) познание и знание являются следствием преодоления трудностей;</w:t>
        <w:br/>
        <w:t xml:space="preserve">    4) сотрудничество участников педагогического процесса; </w:t>
        <w:br/>
        <w:t>    5) свободное творчество. Эти принципы во многом характеризуют проектное обучение, родоначальником которого считают ученика Дж, Дьюи В.Х. Килпатрика. На его учебных занятиях учащиеся искали выход из различных жизненных ситуаций и попутно приобретали необходимые знания. При этом обязательность систематизированой учебной программы им отрицалась.</w:t>
        <w:br/>
        <w:t>   В нашей стране несколько позднее была популярна разновидность данного метода — бригадно-лабораторный способ обучения учащихся. В 1931 г. в Постановлении ЦК ВКП (б) этот метод осужден, поскольку применялся недостаточно продуманно, а его значение абсолютизировалось.</w:t>
        <w:br/>
        <w:t>         В последнее десятилетие метод проектов становится все более популярным, как за рубежом, так и в Беларуси, что объясняется, с одной стороны, его направленностью на развитие способностей, познавательных потребностей и мотивов учащихся, а с другой стороны, он представляет хорошие возможности для творческой самореализации учителя.</w:t>
        <w:br/>
        <w:t xml:space="preserve">       Чтобы понять сущность данного метода, полезно обратиться к понятиям «проект» и «метод»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ек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 1) совокупность документов, расчетов, чертежей для создания какого-либо сооружения или изделия, 2) предварительный текст какого-либо документа (например, договора), 3) замысел, план, прототип, прообраз какого-либо объекта. Под методом понимают способ достижения какой-либо цели, решения конкретной задачи; совокупность приемов или операций практического или теоретического освоения (познания) действительности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Метод проектов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 это система учебно-познаватель</w:t>
        <w:softHyphen/>
        <w:t>ных прие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 Этот метод предполагает использование учителем при проектировании и осуществлении образовательного процесса личностно-ориентированного подхода, который поддерживается, помимо общепринятых, дидактическими принцип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ринцип детоцентризма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В центре творческой деятельности находится ученик, который проявляет свою активность. В проектном обучении у него имеются замечательные возможности реализовать себя, ощутить успех, продемонстрировать другим свою компетен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цип коопераци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процессе работы над проектом организуется и осуществляется широкое взаимодействие учащихся с учителем и между собой в проектных группах; возможно привлечение консультантов из различных сфер деятельности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цип опоры на субъектный опыт учащихс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Каждый школьник, работая над проектом, имеет хорошие возможности применить уже имеющиеся у него собственный опыт и зн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цип учета индивидуальности учащихс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х интересов, темпа работы, уровня обуче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цип свободного выбор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темы проекта, подтемы, партнеров в разработке проекта, источников и способов получения информации, метода исследования, формы представления результатов. Возможность выбора способствует повышению</w:t>
        <w:br/>
        <w:t>ответственности учащихся, их мотивации и познавательной актив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цип связи исследования с реальной жизнью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сходит соединение академических знаний и практических действий. Предполагается, что проектная работа в той или иной степени направлена на улучшение окружающего мира; проект имеет прагматическую направленность на результа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нцип трудной цели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т принцип важно учитывать, поскольку легко достижимый результат не является для многих учащихся мобилизующим фактором.</w:t>
        <w:br/>
        <w:t>    В проектном обучении меняется роль учителя, который становится разработчиком «фабулы» проекта, организатором деятельности учащихся и их консультантом. Педагог реализует учебный процесс не в логике предмета, а в логике той деятельности, которую осуществляет ученик и которая для него имеет личностный смысл. Успешная реализация технологии проектного обучения возможна, если учитель организует соответствующие педагогические условия.</w:t>
        <w:br/>
        <w:br/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Создает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блемную ситуацию, которая позволяет сформулировать актуальную и интересную учащимся тему для изучения и исследования, например: «Тепловая карта школы» (учащиеся исследуют выбранными ими самими методами тепловые потери школьного здания и предлагают пути уменьшения энергетических потерь»; «Лучший способ успешно подготовиться к всту</w:t>
        <w:softHyphen/>
        <w:t>пительному экзамену по предмету» (учащиеся в результате разработки проекта на основе анализа значительного массива информации могут предложить наилуч</w:t>
        <w:softHyphen/>
        <w:t>ший в данных условиях вариант подготовки к экзаменам).</w:t>
        <w:br/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Представляе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школьникам возможность для вы</w:t>
        <w:softHyphen/>
        <w:t>бора темы проекта, а также возможность индивидуально или в кооперации с другими планировать работу, реализовывать свой проект.</w:t>
        <w:br/>
        <w:t xml:space="preserve">    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 Организует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пределение подтем по группам, ролей и функций в группе. Эти роли могут быть следующими: организатор, теоретик, программист, сценарист, «интернетчик», видеооператор, экспериментатор, оформитель, докладчик и т.п. Наличие ролей не исключает, а наоборот подразумевает сотрудничество ребят в проектной группе, а также с другими группами.</w:t>
        <w:br/>
        <w:t xml:space="preserve">    4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пособствует проявлению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 учащихся поисковой активности в их исследовательской деятельности, когда существует лишь приблизительное представление об ожидаемом результате.</w:t>
        <w:br/>
        <w:t>     Поддерживает и поощряет использование учащимися различных направлений поиска информации, различных методов исследования.</w:t>
        <w:br/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онсультирует учащихс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 всех этапах работы.</w:t>
        <w:br/>
        <w:t>     Организует подведение итогов промежуточных этапов работы.</w:t>
        <w:br/>
        <w:t xml:space="preserve">      9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едставляет ребята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озможность для самоо</w:t>
        <w:softHyphen/>
        <w:t>ценки выполненных ими проектов и работы над ними.</w:t>
        <w:br/>
        <w:t xml:space="preserve">    10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рганизует праздничную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о форме и серьезную по содержанию презентацию всеми участниками проек</w:t>
        <w:softHyphen/>
        <w:t>та их образовательных продуктов.</w:t>
        <w:br/>
        <w:br/>
        <w:t>      Теперь представляется целесообразным сравнить проектное обучение с традиционной практикой подготовки учащимися докладов и рефератов (см. табл. 4.1).</w:t>
        <w:br/>
        <w:t xml:space="preserve">  </w:t>
      </w:r>
    </w:p>
    <w:p>
      <w:pPr>
        <w:pStyle w:val="Normal"/>
        <w:spacing w:lineRule="auto" w:line="240" w:before="280" w:after="280"/>
        <w:jc w:val="right"/>
        <w:rPr/>
      </w:pPr>
      <w:r>
        <w:rPr/>
        <w:t>Таблица 4.1</w:t>
      </w:r>
    </w:p>
    <w:tbl>
      <w:tblPr>
        <w:tblW w:w="865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2"/>
        <w:gridCol w:w="2905"/>
        <w:gridCol w:w="2891"/>
      </w:tblGrid>
      <w:tr>
        <w:trPr>
          <w:trHeight w:val="281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ind w:left="278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итаим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ения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ind w:left="58"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готовка док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в и рефератов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ind w:left="384"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ект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учение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Целевая уста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а у учащихся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олучить хорош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тметку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ить свои спо</w:t>
              <w:softHyphen/>
              <w:t>собности, сделать важное дело.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ганизацио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ормы работы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дивидуальная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очетание инди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й, парной и групповой работы.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 Источники 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ормации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правило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один—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ва источника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ист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ки из разных областей знания.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92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едметная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ласть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дин учебный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мет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right="10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ак правило, со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ие поли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етно.</w:t>
            </w:r>
          </w:p>
        </w:tc>
      </w:tr>
      <w:tr>
        <w:trPr>
          <w:trHeight w:val="544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Характер 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 содержанию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ферирование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ак правило, соч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ние теоретическ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актических ме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ов исследования.</w:t>
            </w:r>
          </w:p>
        </w:tc>
      </w:tr>
      <w:tr>
        <w:trPr>
          <w:trHeight w:val="294" w:hRule="atLeast"/>
        </w:trPr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резентация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шита работы.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 обязательна.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язательн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Как видим, проектное обучение — это качественно иная образовательная практика; выделить метод проектов из других методов можно, обнаружив отличительные черты этой образовательной технологии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ы имеем дело с проектным обучением, есл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итель ориентируется не только на получение учащимися предметных знаний, но и на развитие их мыслительных, творческих и коммуникативных способнос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ащиеся приняли тему проекта как личностно значимую проблему; сами планируют ход и прогнозируют результаты раб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астники проекта сами организуют себя на дело и осуществляют поисковую деятельност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ами отбирают необходимые средства для осуществления проек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итель выводит педагогический процесс за стены школы в окружающий мир;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астники проекта информируют друг друга о ходе работы над проектом;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итель консультирует ребят на всех этапах работы над проектом;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итель создает условия для коррекции работы над проектом;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итель организует экспертизу проек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читель организует публичную защиту проектов, а ученики готовят проект к презентации, представляют и защищают его;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еники анализируют свою работу над проектом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     Типология учебных проекто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     В образовательной практике применяются разнообразные типы учебных проектов, которые можно классифицировать по различным основаниям (см. схему).</w:t>
        <w:br/>
        <w:t>      По масштабу применения проекты дифференцируются на групповые (над проектом работают ученики одного класса или параллели; проект могут выполнять учащиеся различных возрастов, что используется во внеклассной работе); общешкольные, когда одним проектом заняты очень многие ученики одного учебного заведения (например, учащиеся работают над проектом «100-летний юбилей нашей школы»: здесь всем найдется дело по душе); региональные — например, многие школы одного региона, скажем города или сельского района, участвуют в проекте по экологическому мониторингу окружающей Среды (здесь для обмена информацией ши</w:t>
        <w:softHyphen/>
        <w:t>роко используется электронная почта); международные, осуществление которых возможно только с помощью глобальной сети Интернет (по содержанию эти проекты носят экологический или поликультурный характер).</w:t>
        <w:br/>
        <w:t>      Продолжительность проектов может быть весьма различной: от одного урока (лучше сдвоенного) до нескольких месяцев. На уроках применяются, как пра</w:t>
        <w:softHyphen/>
        <w:t>вило, краткосрочные проекты, во внеурочное время — продолжительные. Возможно и такое сочетание: устано</w:t>
        <w:softHyphen/>
        <w:t>вочное занятие (запуск проекта) происходит на уроке, затем учащиеся в течение достаточно длительного време</w:t>
        <w:softHyphen/>
        <w:t>ни работают вне учебных занятий, защита проектов вновь организуется на уроке.</w:t>
        <w:br/>
        <w:t>    Проекты различают также по характеру деятельнос</w:t>
        <w:softHyphen/>
        <w:t>ти учащихся.    Исследовательские — предполагают позна</w:t>
        <w:softHyphen/>
        <w:t>вательный поиск учащихся, направленный на решение творческой, исследовательской проблемы с заранее не</w:t>
        <w:softHyphen/>
        <w:t>известным решением. Пример такого проекта: «Иссле</w:t>
        <w:softHyphen/>
        <w:t>дование влияния телевидения на активность избирате</w:t>
        <w:softHyphen/>
        <w:t xml:space="preserve">лей» или «Исследование распределения температуры воздуха в помещении». Исследовательская деятельность при этом состоит из основных этапов, характерных для научного исследов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ыявление и постановка проблемы исслед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ормулирование гипотез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ланирование и разработка исследовательских действ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бор данных на основе изучения литературы, наблюдений и эксперимен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нализ, сопоставление полученных данных, формулировка выводов и их провер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дготовка выступл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зентация проек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ереосмысление результатов в ходе ответов на вопросы и выступлений оппонентов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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несение корректив в работу и оформление отчета.Прикладные проекты направлены на создание конкретных продуктов деятельности: договор о сотрудничестве, правила поведения в экстремальных условиях (например, в походе), словарь молодежной лексики, сценарий школьного вечера, юбилейный выпуск газеты, проект благоустройства школьного двора, проект модернизации кабинета физики в школе и др. Для подобных проектов характерно очень четкое определение частей общей работы, этапов деятельности, поэтапное обсуждение промежуточных результатов и координация работы соисполнителей, тщательное оформление полученных результатов.</w:t>
        <w:br/>
        <w:t>    Информационные проекты предполагают Сбор информации о каком-либо процессе или объекте. При этом используются различные источники (СМИ, лите</w:t>
        <w:softHyphen/>
        <w:t>ратура, базы данных, Интернет, анкетирование, интервью и др.). Производится анализ данных, их обобще</w:t>
        <w:softHyphen/>
        <w:t>ние и представление в виде статьи, реферата, доклада, компьютерной презентации и т.п. Например, «Мобиль</w:t>
        <w:softHyphen/>
        <w:t>ная связь в моем городе», «Выпускники Нашей школы — известные люди нашей страны», «История географических названий нашего района» и др.</w:t>
        <w:br/>
        <w:t>По предметно-содержательной области проекты дифференцируются на предметные, межпредметные и системные. Для выполнения предметного проекта достаточно знаний и умений, формируемых при изуче</w:t>
        <w:softHyphen/>
        <w:t>нии одного предмета. Например, «Цветные картины на поверхности вертикальной мыльной пленки», «Оценка качества йодированной со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9:00Z</dcterms:created>
  <dc:creator>Мария</dc:creator>
  <dc:description/>
  <dc:language>en-US</dc:language>
  <cp:lastModifiedBy>Мария</cp:lastModifiedBy>
  <dcterms:modified xsi:type="dcterms:W3CDTF">2010-11-03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28</vt:lpwstr>
  </property>
  <property fmtid="{D5CDD505-2E9C-101B-9397-08002B2CF9AE}" pid="3" name="_dlc_DocIdItemGuid">
    <vt:lpwstr>21531794-d54f-4e23-aa13-0ee618323250</vt:lpwstr>
  </property>
  <property fmtid="{D5CDD505-2E9C-101B-9397-08002B2CF9AE}" pid="4" name="_dlc_DocIdUrl">
    <vt:lpwstr>http://edu-sps.koiro.local/Kostroma_EDU/kos-sch-29/29-old/_layouts/15/DocIdRedir.aspx?ID=AWJJH2MPE6E2-736077665-128, AWJJH2MPE6E2-736077665-128</vt:lpwstr>
  </property>
</Properties>
</file>