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200"/>
        <w:outlineLvl w:val="1"/>
        <w:rPr>
          <w:rFonts w:ascii="Verdana" w:hAnsi="Verdana" w:eastAsia="Times New Roman" w:cs="Verdana"/>
          <w:b/>
          <w:b/>
          <w:bCs/>
          <w:cap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5"/>
          <w:szCs w:val="25"/>
          <w:lang w:eastAsia="ru-RU"/>
        </w:rPr>
        <w:t>ПЕДАГОГИЧЕСКОЕ ИССЛЕДОВАНИЕ В ПРОСТРАНСТВЕ школы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Профессиональная деятельность педагога — условие интеграции педагогической науки в практику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ловием интеграции педагогической науки в практику общеобразовательного заведения выступает профессиональная деятельность педагога, необходимыми составляющими которой выступают: 1) «ориентировочная» деятельность, 2) нормативная деятельность, 3) рефлексия, 4) исследовательская деятельность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«Ориентировочная» деятельность: освоение профессионального пространства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 «ориентировочной» деятельностью в данном случае понимается процесс опробования различных педагогических средств, методов, который, как правило, детерминирован не содержательным замыслом педагога, а стремлением оснаститься должным образом, чтобы получать технологически обеспеченный формальный результат. Такая деятельность характерна для этапа профессионального становления студентов педагогических вузов, лиц, пришедших в систему образования «со стороны», а также для опытных педагогов, пытающихся преодолеть имеющиеся затруднения в преподавательской или воспитательной деятельности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Нормативная деятельность: воплощение замысла в режиме функционирования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тличие от «ориентировки», нормативная деятельность осуществляется тем педагогом, который уже имеет некоторый образ результата своей деятельности, достаточно оснащен и использует имеющийся арсенал средств для реализации собственного замысла. Нормативная составляющая — своеобразная гарантия стабильного функционирования любого образовательного заведения, однако ее развивающие возможности явно недостаточны. Жесткая связка «средство — результат» не позволяют включать в зону педагогического внимания внутренние процессы, посредством которых осуществляется учебная деятельность детей и подростков, процессы взаимодействия педагога и ученика (воспитанника), периферию этого взаимодействия. Доминирование нормативной составляющей не способствует развитию педагогического замысла, обогащению арсенала педагогических средств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Рефлексия: возможность осознания и развития собственной деятельности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уществляя рефлексию собственной деятельности, педагог открывает возможность ее осознания и развития. Эти уровни подвижны, их границы достаточно прозрачны. Упомянутые виды педагогической деятельности реализуются в той или иной мере практически каждым учителем, воспитателем, педагогом дополнительного образования в процессе их профессионального функционирования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Исследовательская деятельность педагога: новые возможности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чественно иной этап — исследовательская деятельность педагога. В словаре С.И. Ожегова мы находим, что «исследовать» — значит осмотреть для выяснения, изучения чего-либо, а также — подвергнуть научному изучению. В свою очередь, собственно научное исследование можно определить как специфический процесс выработки новых знаний, один из видов познавательной деятельности. Оно характеризуется объективностью, воспроизводимостью, доказательностью, точностью и имеет два уровня — эмпирический и теоретический. Исследование, организуемое педагогом, можно рассматривать и как результат, и как условие глубокого рефлексивного анализа собственной деятельности, как пространство целесообразного методического поиска и методического творчества, как пространство повышения квалификации, как условие развития внутренней позиции педагогических работников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Обеспечение процессов обучения, воспитания и развития ученика в пространстве школы — исходная задача педагогического исследования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арактер любого исследования определяется следующими параметрами: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Исходные задачи (каково предназначение исследования?).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Направленность (что рассматривается в ходе исследования, каков его объект?).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Основной предмет исследования (относительно чего ставятся вопросы, составляется представление, конструируется новое знание?).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деляя специфику педагогического исследования, мы исходим из представлений о педагогике как базовой научной дисциплине и о ситуациях ее востребованности в условиях организованного образовательного процесса в учебном заведении. На основе этого к исходным задачам педагогического исследования в данном случае мы относим задачи, направленные на обеспечение процессов обучения, воспитания и развития ученика в пространстве школы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От империи опыта — к выделению объекта: направленность и практико-ориентированный характер педагогического исследования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ецифическим объектом педагогической исследовательской деятельности выступают сами процессы обучения и воспитания, которые исследователь пытается обнаружить за толщей империи опыта. Г.П. Щедровицкий, специалист в области методологии педагогики, писал: «…в работе с эмпирическим материалом …мы всегда стремимся выделить ограниченный объект. Когда я анализирую мышление, я беру конкретных детей — Ваню, Петю и т.д. — и изучаю их мышление. Эмпирически это всегда те или иные конкретные объекты, отличающиеся своими индивидуальными особенностями. Но я их исследую, чтобы выявить нечто общее и распространить на все другие объекты». Эти слова указывают и на направленность и на непременный практикоориентированный характер любого педагогического исследования, который реализуется в условиях востребованности нового знания педагогической практикой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«Предметные» поиски педагога-исследователя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уровне выделения предмета исследования педагоги, как правило, сталкиваются с рядом сложностей. Это прежде всего объясняется тем, что реальности, с которыми имеет дело педагогика, чрезвычайно сложны, представляют собой некоторое единство культурного, социального, психического, физиологического. Поэтому в зависимости от того, что именно выделяет исследователь для специального рассмотрения, и от того, какими средствами он будет осуществлять это исследование, оно может «соскальзывать», превращаться в социологическое, психологическое или в междисциплинарное (психолого-педагогическое, социолого-педагогическое). Собственно педагогический предмет исследования всегда лежит в пространстве отношений «взрослый—ребенок», включенных в учебно-воспитательную ситуацию непосредственно или опосредованно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Педагогическая практика — необходимое условие разворачивания педагогического исследования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помним, что специфическими объектами педагогического исследования выступают процессы обучения и воспитания. Эти процессы организуются педагогами посредством их профессиональной деятельности, которая проявляется в накопленном опыте, в осуществляемых новациях, в разработанных проектах. Опыт, новация, проект — три ипостаси педагогической практики, которая реально или виртуально выступает условием разворачивания педагогического исследования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Проблемы педагогической практики и их роль в организации педагогического исследования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обходимость же его задается не практикой как таковой, а наличием соответствующих проблем. К собственно проблемам мы относим такого рода затруднения, противоречия, для разрешения которых не существует готовых средств. Это позволяет утверждать, что необходимость педагогического исследования в некоторых случаях может быть исчерпана расширением профессионального горизонта педагогов, повышением их профессиональной квалификации. С другой стороны, рефлексия собственной деятельности может открывать скрытые в пространстве эмпирического опыта противоречия, несоответствия педагогической практики, помогает осознавать их как проблемы. Выделение проблем педагогической практики может осуществляться и посредством специальных педагогических исследований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Индивидуальные исследования педагогов: «за» и «против»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дивидуальные исследования педагогов — хорошее подспорье для администрации, заботящейся о повышении профессиональной компетенции работников, об их укорененности в пространстве учебного заведения, о расширении пространства профессионального поиска, о развитии школы. Такие работы, как правило, достаточно результативны в своих предметных областях, однако стратегический, управленческий потенциал индивидуальных исследований явно недостаточен.</w:t>
      </w:r>
    </w:p>
    <w:p>
      <w:pPr>
        <w:pStyle w:val="Normal"/>
        <w:shd w:fill="FFFFFF" w:val="clear"/>
        <w:spacing w:lineRule="atLeast" w:line="245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Системная соорганизация индивидуальных исследований педагогов: необходимость и возможность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-первых, они, как правило, обусловлены личным интересом исследователя, который не всегда соответствует насущной проблематике учебного заведения. Во-вторых, выполняемые индивидуально исследования не обладают достаточным развивающим эффектом по отношению как к отдельным работникам, так и к педагогическому коллективу в целом. В-третьих, такие исследования не способствуют формированию и развитию единого профессионального сообщества коллектива школы. В-четвертых, в условиях разворачивания индивидуальных исследований требуется особая система управления исследовательской деятельностью и особая система ее организации, задающие целостность деятельностного пространства учебного заведения. Это позволяет предполагать, что выход на уровень индивидуальных исследований, не только органично включенных в процессы функционирования и развития школы, но и детерминирующих эти процессы, выход на уровень системной соорганизации индивидуальных исследований требует подготовительного этапа — этапа коллективного исследования, при котором все усилия коллектива направлены на постижение единого предмета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Становящаяся практика коллективных педагогических исследований в школе: моменты своеобразия</w:t>
      </w:r>
    </w:p>
    <w:p>
      <w:pPr>
        <w:pStyle w:val="Normal"/>
        <w:shd w:fill="FFFFFF" w:val="clear"/>
        <w:spacing w:lineRule="atLeast" w:line="245" w:before="280" w:after="280"/>
        <w:ind w:left="2717" w:firstLine="408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еобразие этой практики заключается в том, что собственно исследование разворачивалось постепенно, не как реализация готовых образцов и канонов научной деятельности, а как «становящаяся» практика. Это во многом защитило идею от отторжения, обеспечило не только принятие новой задачи практически всем коллективом, но и действенное включение коллектива в ее решение. В этом режиме администрация как инициирующая «исследование» получила также карт-бланш для поэтапного уточнения, корректировки траектории движения. Можно отметить еще одну особенность нашей «исследовательской» практики: так же, как развивающий эксперимент отличается от констатирующего тем, что предназначен не отслеживать уже имеющееся, а создать условия для рождения нового, так и наша практика была направлена на то, чтобы инициировать процессы развития деятельности педагогов, инициировать новый этап осмысления образа результата деятельности коллектива школы и простроить переход от позиции, заявленной в программе развития школы, к ее осознанной и системной реализации в нашей педагогической практик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l">
    <w:name w:val="l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3:00Z</dcterms:created>
  <dc:creator>Valued eMachines Customer</dc:creator>
  <dc:description/>
  <dc:language>en-US</dc:language>
  <cp:lastModifiedBy>Мария</cp:lastModifiedBy>
  <dcterms:modified xsi:type="dcterms:W3CDTF">2011-12-0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17</vt:lpwstr>
  </property>
  <property fmtid="{D5CDD505-2E9C-101B-9397-08002B2CF9AE}" pid="3" name="_dlc_DocIdItemGuid">
    <vt:lpwstr>c316a5ff-275f-43e7-8955-2d518b512bd2</vt:lpwstr>
  </property>
  <property fmtid="{D5CDD505-2E9C-101B-9397-08002B2CF9AE}" pid="4" name="_dlc_DocIdUrl">
    <vt:lpwstr>http://edu-sps.koiro.local/Kostroma_EDU/kos-sch-29/29-old/_layouts/15/DocIdRedir.aspx?ID=AWJJH2MPE6E2-736077665-217, AWJJH2MPE6E2-736077665-217</vt:lpwstr>
  </property>
</Properties>
</file>