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43205</wp:posOffset>
                </wp:positionV>
                <wp:extent cx="232918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Г. Фила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0.2pt;mso-wrap-distance-left:9.05pt;mso-wrap-distance-right:9.05pt;mso-wrap-distance-top:0pt;mso-wrap-distance-bottom:0pt;margin-top:-19.1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Г. Фил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План – график повышения квалификации</w:t>
      </w:r>
      <w:r>
        <w:rPr/>
        <w:br/>
      </w:r>
      <w:r>
        <w:rPr>
          <w:b/>
          <w:bCs/>
        </w:rPr>
        <w:t>педагогических и руководящих работников МОУ СОШ№ 29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вязи с введением ФГОС</w:t>
      </w:r>
    </w:p>
    <w:p>
      <w:pPr>
        <w:pStyle w:val="Style15"/>
        <w:spacing w:lineRule="auto" w:line="276"/>
        <w:jc w:val="both"/>
        <w:rPr/>
      </w:pPr>
      <w:r>
        <w:rPr>
          <w:b/>
          <w:bCs/>
        </w:rPr>
        <w:t xml:space="preserve">Цель: </w:t>
      </w:r>
      <w:r>
        <w:rPr/>
        <w:t>обеспечить профессиональную и подготовку</w:t>
      </w:r>
      <w:r>
        <w:rPr>
          <w:b/>
          <w:bCs/>
        </w:rPr>
        <w:t xml:space="preserve"> </w:t>
      </w:r>
      <w:r>
        <w:rPr>
          <w:bCs/>
        </w:rPr>
        <w:t>педагогических и руководящих работников</w:t>
      </w:r>
      <w:r>
        <w:rPr/>
        <w:t xml:space="preserve"> к постановке и решению новых проблем и задач образования в условиях введения ФГОС.</w: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9"/>
        <w:gridCol w:w="67"/>
        <w:gridCol w:w="111"/>
        <w:gridCol w:w="1647"/>
        <w:gridCol w:w="1073"/>
        <w:gridCol w:w="2430"/>
        <w:gridCol w:w="2219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 И.О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Долж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Участие в региональных, муниципальных, школьных  профессиональных объединения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– 2011 учебный год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Елфимычева Ирина Алексе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«Федеральные государственные стандарты начального общего образования: содержание и технологии введения» (ФГОУ АПК и ППРО, 72 часа)</w:t>
              <w:br/>
              <w:t>«Введение федерального государственного образовательного стандарта начального общего образования» (КОИРО, 72 час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Региональное сетевое МО учителей начальных классов:</w:t>
            </w:r>
          </w:p>
          <w:p>
            <w:pPr>
              <w:pStyle w:val="Normal"/>
              <w:spacing w:before="280" w:after="280"/>
              <w:ind w:left="74" w:hanging="0"/>
              <w:rPr/>
            </w:pPr>
            <w:r>
              <w:rPr/>
              <w:t>по теме: «Модель выпускника 1-го класса»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по теме: «Формирование УУД младших школьников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блокова Мария Георги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«Система методической работы с педагогическими кадрами в процессе разработки и реализации проекта введения ФГОС в общеобразовательном учреждении» (АПК и ППРО, 72 час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Региональное сетевое МО учителей начальных классов:</w:t>
            </w:r>
          </w:p>
          <w:p>
            <w:pPr>
              <w:pStyle w:val="Normal"/>
              <w:spacing w:before="280" w:after="280"/>
              <w:ind w:left="74" w:hanging="0"/>
              <w:rPr/>
            </w:pPr>
            <w:r>
              <w:rPr/>
              <w:t>по теме: «Модель выпускника 1-го класса»</w:t>
            </w:r>
          </w:p>
          <w:p>
            <w:pPr>
              <w:pStyle w:val="Normal"/>
              <w:spacing w:before="280" w:after="280"/>
              <w:ind w:left="74" w:hanging="0"/>
              <w:rPr/>
            </w:pPr>
            <w:r>
              <w:rPr/>
              <w:t>по теме: «Формирование УУД младших школьников»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b/>
                <w:bCs/>
              </w:rPr>
              <w:t xml:space="preserve">ПДС </w:t>
            </w:r>
            <w:r>
              <w:rPr/>
              <w:t>«Формы организации урока на основе системно – деятельностного подхода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рнова Анна Юрь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,</w:t>
              <w:br/>
              <w:t>руководитель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«Введение федерального государственного образовательного стандарта начального общего образования» (КОИРО, 72 час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Региональное сетевое МО учителей начальных классов: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Модель выпускника 1-го класса»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Формирование УУД младших школьников»</w:t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b/>
                <w:bCs/>
              </w:rPr>
              <w:t xml:space="preserve">ПДС </w:t>
            </w:r>
            <w:r>
              <w:rPr/>
              <w:t>«Формы организации урока на основе системно – деятельностного подхода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ярова Лариса Юрь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 </w:t>
            </w:r>
            <w:r>
              <w:rPr/>
              <w:t>Региональное сетевое МО учителей начальных классов: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Модель выпускника 1-го класса»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Формирование УУД младших школьников»</w:t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b/>
                <w:bCs/>
              </w:rPr>
              <w:t xml:space="preserve">ПДС </w:t>
            </w:r>
            <w:r>
              <w:rPr/>
              <w:t>«Формы организации урока на основе системно – деятельностного подхода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а Ирина Валентин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Региональное сетевое МО учителей начальных классов: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Модель выпускника 1-го класса»</w:t>
            </w:r>
          </w:p>
          <w:p>
            <w:pPr>
              <w:pStyle w:val="Normal"/>
              <w:spacing w:before="280" w:after="280"/>
              <w:ind w:left="112" w:hanging="0"/>
              <w:rPr/>
            </w:pPr>
            <w:r>
              <w:rPr/>
              <w:t>по теме: «Формирование УУД младших школьников»</w:t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b/>
                <w:bCs/>
              </w:rPr>
              <w:t xml:space="preserve">ПДС </w:t>
            </w:r>
            <w:r>
              <w:rPr/>
              <w:t>«Формы организации урока на основе системно – деятельностного подхода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лова Елена Серге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- 2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«Реализация физкультурно-оздоровительных технолог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халова Анжела Ренат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Региональное сетевое МО по теме: «Учимся работать по новым стандартам»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нюк Анна Серге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емецкого я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Региональное сетевое МО по теме: «Учимся работать по новым стандартам»</w:t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ркова Елена Анатоль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ныгина Нина Арефь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Маргарита Борис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узы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халова Анжела Ренат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нюк Анна Сергее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емецкого я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кал Руфь Леонид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чакова Ирина Станислав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ова Вера Михайловн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0:00Z</dcterms:created>
  <dc:creator>Мария</dc:creator>
  <dc:description/>
  <cp:keywords/>
  <dc:language>en-US</dc:language>
  <cp:lastModifiedBy>Мария</cp:lastModifiedBy>
  <cp:lastPrinted>2011-02-14T15:08:00Z</cp:lastPrinted>
  <dcterms:modified xsi:type="dcterms:W3CDTF">2011-02-14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6</vt:lpwstr>
  </property>
  <property fmtid="{D5CDD505-2E9C-101B-9397-08002B2CF9AE}" pid="3" name="_dlc_DocIdItemGuid">
    <vt:lpwstr>ee754b8f-dfd9-4f7c-9f2a-decfef4c1fa3</vt:lpwstr>
  </property>
  <property fmtid="{D5CDD505-2E9C-101B-9397-08002B2CF9AE}" pid="4" name="_dlc_DocIdUrl">
    <vt:lpwstr>http://edu-sps.koiro.local/Kostroma_EDU/kos-sch-29/29-old/_layouts/15/DocIdRedir.aspx?ID=AWJJH2MPE6E2-736077665-156, AWJJH2MPE6E2-736077665-156</vt:lpwstr>
  </property>
</Properties>
</file>