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товности МОУ СОШ №29 города Костромы к в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 (ФГОС НОО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пределить динамику количественных и качественных показателей, характеризующих процесс введения  и реализации ФГОС  НОО на этапе апробации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>выявить факторы, препятствующие своевременному и полному введению ФГОС, зоны конфликтов и напряжений в системе;</w:t>
      </w:r>
    </w:p>
    <w:p>
      <w:pPr>
        <w:pStyle w:val="Normal"/>
        <w:numPr>
          <w:ilvl w:val="1"/>
          <w:numId w:val="5"/>
        </w:numPr>
        <w:rPr/>
      </w:pPr>
      <w:r>
        <w:rPr/>
        <w:t>осуществить анализ процесса введения и реализации ФГОС НОО на уровнях школы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ринять адекватные управленческие решения, способствующие реализации проекта по введению ФГОС НОО </w:t>
      </w:r>
    </w:p>
    <w:p>
      <w:pPr>
        <w:pStyle w:val="Normal"/>
        <w:rPr>
          <w:b/>
          <w:b/>
        </w:rPr>
      </w:pPr>
      <w:r>
        <w:rPr>
          <w:b/>
        </w:rPr>
        <w:t>Объекты мониторинга:</w:t>
      </w:r>
    </w:p>
    <w:p>
      <w:pPr>
        <w:pStyle w:val="Normal"/>
        <w:numPr>
          <w:ilvl w:val="0"/>
          <w:numId w:val="1"/>
        </w:numPr>
        <w:rPr/>
      </w:pPr>
      <w:r>
        <w:rPr/>
        <w:t>Условия обеспечения введения ФГОС НО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>Структура основной образовательной программы школы</w:t>
      </w:r>
    </w:p>
    <w:p>
      <w:pPr>
        <w:pStyle w:val="Normal"/>
        <w:rPr/>
      </w:pPr>
      <w:r>
        <w:rPr>
          <w:b/>
        </w:rPr>
        <w:t xml:space="preserve">Периодичность проведения: </w:t>
      </w:r>
      <w:r>
        <w:rPr/>
        <w:t>два раза в течение  2010 – 2011 учебного года (декабрь, май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647"/>
        <w:gridCol w:w="3558"/>
      </w:tblGrid>
      <w:tr>
        <w:trPr>
          <w:trHeight w:val="851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от максимально 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можного 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а баллов (%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3-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20-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25-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40-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Ниже среднего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31-4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51-7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Средний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44-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71-8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Выше среднего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51-6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более </w:t>
            </w:r>
            <w:r>
              <w:rPr>
                <w:lang w:val="en-US"/>
              </w:rPr>
              <w:t>8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363"/>
        <w:gridCol w:w="992"/>
        <w:gridCol w:w="1142"/>
        <w:gridCol w:w="3446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ение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ситуации на декабрь 2010 г.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(1 бал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(0 баллов)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нормативной базы ОУ требованиям ФГОС НО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  <w:szCs w:val="20"/>
              </w:rPr>
              <w:t>Наличие решения попечительского совета школы о введении в образовательном учреждении ФГОС Н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попечительского совета № 1                   </w:t>
            </w:r>
          </w:p>
        </w:tc>
      </w:tr>
      <w:tr>
        <w:trPr>
          <w:trHeight w:val="13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й группы по введению ФГОС Н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создании рабочей группы  от  01.09.2010  № 127/2                     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0"/>
                <w:szCs w:val="20"/>
              </w:rPr>
              <w:t xml:space="preserve">Приказ о внесении изменений в Устав </w:t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               №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тав с внесёнными дополнениями и изменениями, заверенный учредителем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и утверждение новой формы договора о предоставлении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б утверждении формы договора о предоставлении общего образования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«Положение о системе оценок, формах и порядке проведения промежуточной аттестац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С от                      №</w:t>
            </w:r>
          </w:p>
        </w:tc>
      </w:tr>
      <w:tr>
        <w:trPr>
          <w:trHeight w:val="6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ходе ОУ на обучение по ФГОС НО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т 30.08.2010 №123/1</w:t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9.2010 №127/2</w:t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10 31 №26/2</w:t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10 №126/3</w:t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здании рабочей группы по разработке 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учебного план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рамм внеуроч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внутришкольного контроля по реализации ФГОС НО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а ОПП НОО </w:t>
            </w:r>
          </w:p>
          <w:p>
            <w:pPr>
              <w:pStyle w:val="Normal"/>
              <w:ind w:right="-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 xml:space="preserve">Разработаны следующие разделы ОПП НО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рабочей группы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Планируемые результаты освоения основной образовательной программ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начального общего образования (1-4 классы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план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формирования универсальных учебных действий (УУД) 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>рабочие программы учебных предметов, курсов обязательной части учебного план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каждому учебному предмету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, не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right="-9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-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неурочной деятельности по направ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уховно-нравственного развития, воспитания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а духовно-нравственного развития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ормирования культуры здорового и безопасного образа жизн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рабочей группы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ррекционной работ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рабочей группы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ценки достижения планируемых результатов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основной 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 xml:space="preserve">Протокол  заседания педагогического совета </w:t>
            </w:r>
          </w:p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                       №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б утверждении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0"/>
                <w:szCs w:val="20"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инструкции работников ОУ переработаны с учетом ФГОС НОО и Единого квалификационного справочника должностей руководителей, специалистов и служащ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стителя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стителя директора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едагога дополнительного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а-психоло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ого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должностные нструкции</w:t>
            </w:r>
          </w:p>
        </w:tc>
      </w:tr>
      <w:tr>
        <w:trPr>
          <w:trHeight w:val="66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уемые УМК по предмету в 1 классе (указать УМК)</w:t>
            </w:r>
          </w:p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>УМК «Школа 2100»</w:t>
            </w:r>
          </w:p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МК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ность ОУ учебник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ФГОС Н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ности по каждому предмету учебного плана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соответствующих локальных актов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оглашения к трудовому договору</w:t>
            </w:r>
          </w:p>
        </w:tc>
      </w:tr>
      <w:tr>
        <w:trPr>
          <w:trHeight w:val="13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одели организации внеурочной деятельности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(раздела плана) методической работы, обеспечивающей сопровождение введения ФГОС Н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тодической работы (раздел плана, в части сопровождения введения ФГОС НОО)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сультационной методической поддержки учителей начальных классов по вопросам реализации ООП Н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, ориентированных на решение вопросов введения ФГОС НО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0"/>
                <w:szCs w:val="20"/>
              </w:rPr>
              <w:t>Кадровое обеспечение введения ФГОС НО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-графика поэтапного повышения квалификации педагогических работников школы (по мере введения ФГОС НО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повышения квалификации.</w:t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квалификации  учителей начальных классов, вступивших в экспери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0"/>
                <w:szCs w:val="20"/>
              </w:rPr>
              <w:t>Свидетельство о курсовой подготовке по вопросам введения ФГОС НОО на 1.09.2010 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администрации школы по вопросам введения ФГОС 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курсовой подготовке по вопросам введения ФГОС НОО администрацией ОУ на 1.09.2010 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школьного психо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психолога по теме, связанной с    психологическим сопровождением  введен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курсовой подготовке</w:t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обеспечение введения ФГОС НО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ъема расходов, необходимых для реализации ООП НОО и достижения планируемых результатов, а также механизма их фор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счетах и механизме фор-мирования расходов, необходимых для реализации ООП НОО, заверенная учредителем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инансовых условий реализации ООП НОО в соответствии с ФГОС НО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 НОО, заверенная учредителем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ое обеспечение введения ФГОС НО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кабинетов, справка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ёмке школ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комплектованности библиотеки, с указанием доли обеспеченности предметов учебного плана ООП НОО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ступных и используемых ЭОР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локальных актов, устанавливающих требования к различным объектам инфраструктуры  с учетом требований к минимальной оснащенности образовательного проце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локальных актов, перечень локальных актов, локальные акты.</w:t>
            </w:r>
          </w:p>
        </w:tc>
      </w:tr>
      <w:tr>
        <w:trPr>
          <w:trHeight w:val="140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е обеспечение введения ФГОС НО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введения ФГОС НО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частников образовательного процесса и общественности по ключевым позициям введения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, заседаний попечительского совета, информационный стенд</w:t>
            </w:r>
          </w:p>
        </w:tc>
      </w:tr>
      <w:tr>
        <w:trPr>
          <w:trHeight w:val="184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0"/>
                <w:szCs w:val="20"/>
              </w:rPr>
              <w:t>Использование информационных ресурсов (сайта),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используемых информационных ресурсов ОУ с указанием электронных адресов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0"/>
                <w:szCs w:val="20"/>
              </w:rPr>
              <w:t>Наличие в Публичном докладе директора школы раздела, содержащего информацию о ходе введения ФГОС Н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школы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0:33:00Z</dcterms:created>
  <dc:creator>Customer</dc:creator>
  <dc:description/>
  <cp:keywords/>
  <dc:language>en-US</dc:language>
  <cp:lastModifiedBy>Мария</cp:lastModifiedBy>
  <cp:lastPrinted>2011-02-14T15:12:00Z</cp:lastPrinted>
  <dcterms:modified xsi:type="dcterms:W3CDTF">2011-02-14T12:13:00Z</dcterms:modified>
  <cp:revision>8</cp:revision>
  <dc:subject/>
  <dc:title>Мониторин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53</vt:lpwstr>
  </property>
  <property fmtid="{D5CDD505-2E9C-101B-9397-08002B2CF9AE}" pid="3" name="_dlc_DocIdItemGuid">
    <vt:lpwstr>376eb768-990e-47b4-87c9-8e95afa8615f</vt:lpwstr>
  </property>
  <property fmtid="{D5CDD505-2E9C-101B-9397-08002B2CF9AE}" pid="4" name="_dlc_DocIdUrl">
    <vt:lpwstr>http://edu-sps.koiro.local/Kostroma_EDU/kos-sch-29/29-old/_layouts/15/DocIdRedir.aspx?ID=AWJJH2MPE6E2-736077665-153, AWJJH2MPE6E2-736077665-153</vt:lpwstr>
  </property>
</Properties>
</file>