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0"/>
        <w:gridCol w:w="960"/>
        <w:gridCol w:w="960"/>
        <w:gridCol w:w="1300"/>
        <w:gridCol w:w="1055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 и огурц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паровы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 лимон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6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морков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бобовым</w:t>
            </w:r>
            <w:r>
              <w:rPr>
                <w:rFonts w:eastAsia="Times New Roman" w:cs="Calibri"/>
                <w:lang w:eastAsia="ru-RU"/>
              </w:rPr>
              <w:t>и, гов. туш., зелен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\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Зразы рубленные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тушена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\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кураг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,7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96,32</w:t>
            </w:r>
          </w:p>
        </w:tc>
      </w:tr>
      <w:tr>
        <w:trPr>
          <w:trHeight w:val="300" w:hRule="atLeast"/>
        </w:trPr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,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0,0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22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0"/>
        <w:gridCol w:w="960"/>
        <w:gridCol w:w="960"/>
        <w:gridCol w:w="1040"/>
        <w:gridCol w:w="1055"/>
        <w:gridCol w:w="960"/>
        <w:gridCol w:w="960"/>
        <w:gridCol w:w="1105"/>
        <w:gridCol w:w="1920"/>
      </w:tblGrid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мидора свежая порционн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9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рыбная паровая (треск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ао с молок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0,8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клы с сыр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и из свежей капусты с картофеле</w:t>
            </w:r>
            <w:r>
              <w:rPr>
                <w:rFonts w:eastAsia="Times New Roman" w:cs="Calibri"/>
                <w:lang w:eastAsia="ru-RU"/>
              </w:rPr>
              <w:t>м и говяди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\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4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фтели из говядины (паровые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отвар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апельсинов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1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21,92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6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62,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1640"/>
        <w:gridCol w:w="960"/>
        <w:gridCol w:w="960"/>
        <w:gridCol w:w="960"/>
        <w:gridCol w:w="1105"/>
        <w:gridCol w:w="188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 с яблок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66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пеканка из твор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фейный напиток со сгщ. 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ыр (порциями) (костромско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2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ец свежий порцион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молочный  с овощ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7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ляш (мясо говядины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акаронные изделия отварные </w:t>
            </w:r>
            <w:r>
              <w:rPr>
                <w:rFonts w:eastAsia="Times New Roman" w:cs="Calibri"/>
                <w:lang w:eastAsia="ru-RU"/>
              </w:rPr>
              <w:t>с мас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черносл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2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8,32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,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7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90,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960"/>
        <w:gridCol w:w="1167"/>
        <w:gridCol w:w="960"/>
        <w:gridCol w:w="960"/>
        <w:gridCol w:w="1105"/>
        <w:gridCol w:w="196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белокочанной капус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тица отвар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а отвар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молок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\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 свеже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7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егрет овощ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с макаронными изделиями, птиц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рубленные из птиц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гу из овощ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,2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гру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,2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4,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8,27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3,8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7,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05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4"/>
        <w:gridCol w:w="960"/>
        <w:gridCol w:w="960"/>
        <w:gridCol w:w="960"/>
        <w:gridCol w:w="1055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 натуральная из филе птиц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млет натуральный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8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,7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6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оба обыкновенна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4,2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,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79,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ра морковна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рыбными консервами, зелен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/15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Шницель</w:t>
            </w:r>
            <w:r>
              <w:rPr>
                <w:rFonts w:eastAsia="Times New Roman" w:cs="Calibri"/>
                <w:color w:val="FF0000"/>
                <w:lang w:eastAsia="ru-RU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 туше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ябло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5,92</w:t>
            </w:r>
          </w:p>
        </w:tc>
      </w:tr>
      <w:tr>
        <w:trPr>
          <w:trHeight w:val="300" w:hRule="atLeast"/>
        </w:trPr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,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,5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5,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75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0"/>
        <w:gridCol w:w="960"/>
        <w:gridCol w:w="960"/>
        <w:gridCol w:w="1300"/>
        <w:gridCol w:w="980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ый горошек (порционно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6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паровые (мясо, фарш гов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отвар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фейный напи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 свеже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1,1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ра свеколь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артофельный с рисом, пт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,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8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фштекс рубле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9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а отвар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свежих гру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2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21,52</w:t>
            </w:r>
          </w:p>
        </w:tc>
      </w:tr>
      <w:tr>
        <w:trPr>
          <w:trHeight w:val="300" w:hRule="atLeast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9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12,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  <w:gridCol w:w="960"/>
        <w:gridCol w:w="960"/>
        <w:gridCol w:w="960"/>
        <w:gridCol w:w="960"/>
        <w:gridCol w:w="960"/>
        <w:gridCol w:w="960"/>
        <w:gridCol w:w="1105"/>
        <w:gridCol w:w="192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 и огурц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1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ницель рыбный натуральный (трес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0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юре картофе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6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 лимон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3,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картофе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щ с гов. туш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3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сиска отвар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каронные изделия отварные с мас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кура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8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18,92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,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6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92,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60"/>
        <w:gridCol w:w="960"/>
        <w:gridCol w:w="960"/>
        <w:gridCol w:w="1640"/>
        <w:gridCol w:w="960"/>
        <w:gridCol w:w="960"/>
        <w:gridCol w:w="960"/>
        <w:gridCol w:w="1105"/>
        <w:gridCol w:w="1880"/>
      </w:tblGrid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4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3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ей капусты с огурц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рубленая из пт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молочная пшенная со слив.мас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\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 "Снежо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3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као с 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6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доба обыкнове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1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21,3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жих помид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сольник  ленинград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1,4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9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 отварная (трес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 отвар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изю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уша свеж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,8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2,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7,77</w:t>
            </w:r>
          </w:p>
        </w:tc>
      </w:tr>
      <w:tr>
        <w:trPr>
          <w:trHeight w:val="300" w:hRule="atLeast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7,5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3,9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29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960"/>
        <w:gridCol w:w="960"/>
        <w:gridCol w:w="960"/>
        <w:gridCol w:w="960"/>
        <w:gridCol w:w="1105"/>
        <w:gridCol w:w="196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5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ра морков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удинг творожный запече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ерброд с ветч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9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3,3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егрет овощ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крестьянский с крупой, говяд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7,4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еканка картофельная с мясом говяд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от из черносл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9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8,72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9,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72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4"/>
        <w:gridCol w:w="960"/>
        <w:gridCol w:w="960"/>
        <w:gridCol w:w="960"/>
        <w:gridCol w:w="1167"/>
        <w:gridCol w:w="960"/>
        <w:gridCol w:w="960"/>
        <w:gridCol w:w="1105"/>
        <w:gridCol w:w="190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дел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то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зон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енне-зим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раст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-11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о рецептурному сборнику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блю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 порци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щевые вещества, (г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етическая ценность, ккал</w:t>
            </w:r>
          </w:p>
        </w:tc>
      </w:tr>
      <w:tr>
        <w:trPr>
          <w:trHeight w:val="9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гурец свежий (порционно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0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7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 варен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фтели (1 вариант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,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отвар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\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молок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\50\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7,8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Е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"Школьные год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7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ляш (мясо говядин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\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 тушен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 апельсинов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 свеже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\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2,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75,82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6,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93,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45:00Z</dcterms:created>
  <dc:creator>Татьяна</dc:creator>
  <dc:description/>
  <dc:language>en-US</dc:language>
  <cp:lastModifiedBy>Татьяна</cp:lastModifiedBy>
  <dcterms:modified xsi:type="dcterms:W3CDTF">2014-03-01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75</vt:lpwstr>
  </property>
  <property fmtid="{D5CDD505-2E9C-101B-9397-08002B2CF9AE}" pid="3" name="_dlc_DocIdItemGuid">
    <vt:lpwstr>b103b01d-20f3-4144-926d-6557d144bb40</vt:lpwstr>
  </property>
  <property fmtid="{D5CDD505-2E9C-101B-9397-08002B2CF9AE}" pid="4" name="_dlc_DocIdUrl">
    <vt:lpwstr>http://xn--44-6kcadhwnl3cfdx.xn--p1ai/Kostroma_EDU/kos-sch-29/29-old/_layouts/15/DocIdRedir.aspx?ID=AWJJH2MPE6E2-736077665-375, AWJJH2MPE6E2-736077665-375</vt:lpwstr>
  </property>
</Properties>
</file>