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24"/>
          <w:szCs w:val="24"/>
          <w:lang w:eastAsia="ru-RU"/>
        </w:rPr>
        <w:t>Упражнения для снятия напряжения с плечевого пояса и ру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. На счет 1 – под</w:t>
        <w:softHyphen/>
        <w:t>нять плечи. На счет 2 – опустить плечи. Повто</w:t>
        <w:softHyphen/>
        <w:t>рить 6-8 раз, затем пауза 2-3 секунды, рассла</w:t>
        <w:softHyphen/>
        <w:t xml:space="preserve">бить мышцы плечевого пояса. Темп медленны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– руки согнуты перед грудью. На счет 1-2 – два пружинящих рывка назад согнутыми руками. На счет 2-4 – то же прямыми руками. Повторить 4-6 раз. Темп средний. "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стойка ноги врозь. На счет 1-4 – че</w:t>
        <w:softHyphen/>
        <w:t>тыре последовательных круга руками назад. На счет 5-8 – то же вперед. Руки не напрягать, ту</w:t>
        <w:softHyphen/>
        <w:t>ловище не поворачивать. Повторить 4-6 раз. За</w:t>
        <w:softHyphen/>
        <w:t>кончить расслаблением. Темп сред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, кисти в кулак. Встречные махи руками вперед и назад. Повто</w:t>
        <w:softHyphen/>
        <w:t xml:space="preserve">рить 4-6 раз. Темп средн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. Насчет 1-4 – дуга</w:t>
        <w:softHyphen/>
        <w:t xml:space="preserve">ми в стороны руки вверх, одновременно делая ими небольшие воронкообразные движения. На счет 5-8 – дугами в стороны, руки расслабленно вниз и потрясти кистями. Повторить 4-6 раз. Темп средний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тыльной стороной кисти на пояс. На счет 1-2 – свести вперед, голову наклонить впе</w:t>
        <w:softHyphen/>
        <w:t>ред. На счет 3-4 – локти назад, прогнуться. По</w:t>
        <w:softHyphen/>
        <w:t>вторить 6-8 раз, затем руки вниз и потрясти рас</w:t>
        <w:softHyphen/>
        <w:t>слабленно. Темп медленны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lang w:eastAsia="ru-RU"/>
        </w:rPr>
        <w:t>Вариант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стойка ноги врозь, руки в; стороны, ладони кверху. На счет 1 – дугой кверху расслаб ленно правую руку влево с хлопками в ладони, одновременно туловище повернуть налево. На счет 2 – И.п. На счет 3-4 – то же в другую сто</w:t>
        <w:softHyphen/>
        <w:t xml:space="preserve">рону. Руки не напрягать. Повторить 6-8 раз. Темп сред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.п. – основная стойка. На счет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. На счет 1 – руки свободно махом в стороны, слегка прогнуться. 2 – расслабляя мышцы плечевого пояса, "уро</w:t>
        <w:softHyphen/>
        <w:t>нить" руки и приподнять их скрещенными перед грудью. Повторить 6-8 раз. Темп сред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33FF"/>
          <w:sz w:val="18"/>
          <w:szCs w:val="18"/>
          <w:lang w:eastAsia="ru-RU"/>
        </w:rPr>
        <w:t>Вариант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. На счет 1 – дугами внутрь, руки вверх – в стороны, прогнуться, го</w:t>
        <w:softHyphen/>
        <w:t xml:space="preserve">лову назад. 2 – руки за голову, голову наклонить вперед. 3 – "уронить" руки. 4 – И.п. Повторить 4-6 раз. Темп сред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руки к плечам, кисти в кулак. На счет 1-2 – напряженно повернуть руки предплечьями и выпрямить их в стороны, кисти тыльной сторо</w:t>
        <w:softHyphen/>
        <w:t xml:space="preserve">ной вперед. 3 – руки расслабленно вниз. 4 – И.п. Повторить 6-8 раз, затем расслабленно вниз и встряхнуть кистями. Темп средни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п. – основная стойка. На счет 1 – правую руку вперед, левую вверх. 2 – переменить поло</w:t>
        <w:softHyphen/>
        <w:t>жение рук. Повторить 3-4 раза, затем расслаб</w:t>
        <w:softHyphen/>
        <w:t>ленно опустить вниз и потрясти кистями, голову наклонить вперед. Темп сред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8:00Z</dcterms:created>
  <dc:creator>Мария</dc:creator>
  <dc:description/>
  <dc:language>en-US</dc:language>
  <cp:lastModifiedBy>Мария</cp:lastModifiedBy>
  <dcterms:modified xsi:type="dcterms:W3CDTF">2010-11-0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23</vt:lpwstr>
  </property>
  <property fmtid="{D5CDD505-2E9C-101B-9397-08002B2CF9AE}" pid="3" name="_dlc_DocIdItemGuid">
    <vt:lpwstr>1fbb70fd-bda3-4de9-a305-e67b4ca7e600</vt:lpwstr>
  </property>
  <property fmtid="{D5CDD505-2E9C-101B-9397-08002B2CF9AE}" pid="4" name="_dlc_DocIdUrl">
    <vt:lpwstr>http://edu-sps.koiro.local/Kostroma_EDU/kos-sch-29/29-old/_layouts/15/DocIdRedir.aspx?ID=AWJJH2MPE6E2-736077665-123, AWJJH2MPE6E2-736077665-123</vt:lpwstr>
  </property>
</Properties>
</file>