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24"/>
          <w:szCs w:val="24"/>
          <w:lang w:eastAsia="ru-RU"/>
        </w:rPr>
        <w:t>Упражнений для снятия общего утомл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сходное положение (да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.п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тоя, ноги на ширине плеч, руки вдоль туловища (да</w:t>
        <w:softHyphen/>
        <w:t xml:space="preserve">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сновная стойка). На счет 1-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стать на носки, руки вверх наружу, потянуться за руками. На счет 3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руки дугами в стороны и вниз, расслабленно скрестить перед грудью, голову наклонить вперед. Повторить 6-8 раз. Темп бы</w:t>
        <w:softHyphen/>
        <w:t xml:space="preserve">стры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тойка ноги врозь, руки вперед. На счет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оворот туловища направо, мах левой рукой вправо, правой назад за спину. На счет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.п. На счет 3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то же в другую сторону. Уп</w:t>
        <w:softHyphen/>
        <w:t xml:space="preserve">ражнения выполняются размашисто, динамично. Повторить 6-8 раз. Темп быстрый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сновная стойка. На счет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огнуть правую ногу вперед и, обхватив голень руками, притянуть ногу к животу. На счет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риставить ногу, руки вверх наружу. На счет 3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то же другой ногой. Повторить 6-8 раз. Темп сред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сновная стойка. На счет 1-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ду</w:t>
        <w:softHyphen/>
        <w:t>гами вовнутрь два круга руками в лицевой плос</w:t>
        <w:softHyphen/>
        <w:t xml:space="preserve">кости. На счет 3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то же, но круги наружу. По</w:t>
        <w:softHyphen/>
        <w:t xml:space="preserve">вторить 4-6 раз. Темп сред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тойка ноги врозь, правую руку впе</w:t>
        <w:softHyphen/>
        <w:t xml:space="preserve">ред, левую на пояс. На счет 1-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круг правой рукой вниз в боковой плоскости с поворотом ту</w:t>
        <w:softHyphen/>
        <w:t xml:space="preserve">ловища направо. На счет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заканчивая круг, правую руку на пояс, левую вперед. То же в дру</w:t>
        <w:softHyphen/>
        <w:t xml:space="preserve">гую сторону. Повторить 4-6 раз. Темп средни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сновная стойка. На счет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 ша</w:t>
        <w:softHyphen/>
        <w:t>гом вправо, руки в стороны. На счет 2-3 два пру</w:t>
        <w:softHyphen/>
        <w:t xml:space="preserve">жинящих наклона вправо. Руки на поясе. На счет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.п.- На счет 1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то же влево. Повторить 4-6 раз в каждую сторону. Темп сред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тойка ноги врозь. На счет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руки назад. На счет 2-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руки в стороны и вверх, встать на носки, на счет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расслабляя плече</w:t>
        <w:softHyphen/>
        <w:t>вой пояс, руки вниз с небольшим наклоном впе</w:t>
        <w:softHyphen/>
        <w:t xml:space="preserve">ред. Повторить 4-6 раз. Темп медленны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тойка ноги врозь, руки согнутые вперед, кисти в кулаках. На счет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оворотом туловища налево "удар" правой рукой вперед. На счет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.п. На счет 3-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то же в другую сто</w:t>
        <w:softHyphen/>
        <w:t>рону. Повторить 6-8 раз. Дыхание не задержи</w:t>
        <w:softHyphen/>
        <w:t>ва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7:00Z</dcterms:created>
  <dc:creator>Мария</dc:creator>
  <dc:description/>
  <dc:language>en-US</dc:language>
  <cp:lastModifiedBy>Мария</cp:lastModifiedBy>
  <dcterms:modified xsi:type="dcterms:W3CDTF">2010-11-0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22</vt:lpwstr>
  </property>
  <property fmtid="{D5CDD505-2E9C-101B-9397-08002B2CF9AE}" pid="3" name="_dlc_DocIdItemGuid">
    <vt:lpwstr>c9a22fde-bce7-4995-9b7e-e09998e2b99f</vt:lpwstr>
  </property>
  <property fmtid="{D5CDD505-2E9C-101B-9397-08002B2CF9AE}" pid="4" name="_dlc_DocIdUrl">
    <vt:lpwstr>http://edu-sps.koiro.local/Kostroma_EDU/kos-sch-29/29-old/_layouts/15/DocIdRedir.aspx?ID=AWJJH2MPE6E2-736077665-122, AWJJH2MPE6E2-736077665-122</vt:lpwstr>
  </property>
</Properties>
</file>