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№ 29 реализует программы начального общего образования, основного общего и среднего (полного) общего образова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1-4 клас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5-9 клас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10-11 клас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175</wp:posOffset>
                </wp:positionH>
                <wp:positionV relativeFrom="paragraph">
                  <wp:posOffset>144145</wp:posOffset>
                </wp:positionV>
                <wp:extent cx="154178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хема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9.25pt;mso-wrap-distance-left:9.05pt;mso-wrap-distance-right:9.05pt;mso-wrap-distance-top:0pt;mso-wrap-distance-bottom:0pt;margin-top:11.35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хем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670560" distB="705485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92405</wp:posOffset>
            </wp:positionV>
            <wp:extent cx="6089650" cy="1822450"/>
            <wp:effectExtent l="0" t="0" r="0" b="0"/>
            <wp:wrapTight wrapText="bothSides">
              <wp:wrapPolygon edited="0">
                <wp:start x="5575" y="0"/>
                <wp:lineTo x="539" y="220"/>
                <wp:lineTo x="-33" y="336"/>
                <wp:lineTo x="-33" y="20352"/>
                <wp:lineTo x="66" y="21485"/>
                <wp:lineTo x="99" y="21485"/>
                <wp:lineTo x="21496" y="21485"/>
                <wp:lineTo x="21600" y="20804"/>
                <wp:lineTo x="21600" y="336"/>
                <wp:lineTo x="21057" y="220"/>
                <wp:lineTo x="10544" y="0"/>
                <wp:lineTo x="5575" y="0"/>
              </wp:wrapPolygon>
            </wp:wrapTight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держание образ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81000</wp:posOffset>
                </wp:positionV>
                <wp:extent cx="882650" cy="144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4653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ые курсы для детей 6-летнего возра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69.5pt;height:113.9pt;mso-wrap-distance-left:9.05pt;mso-wrap-distance-right:9.05pt;mso-wrap-distance-top:0pt;mso-wrap-distance-bottom:0pt;margin-top:30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ельные курсы для детей 6-лет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ы и реализуются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ье +», «Школа без опасности», «Одаренные дети», «Программа образования в Монтессори – классах», программа детско-ветеранского объединения «Сыны Отечеств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успешно реализуются программы творческих и просветительских коллективов, объединений и кружков: программа школьного театрального коллектива, программа хорового и вокального ансамбля «Россияночка», проект школьной информационной газеты «Перекресток», проект «Наш школьный музей», проект «Школьное телевидение».</w:t>
      </w:r>
      <w:r>
        <w:br w:type="page"/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начального общего образовани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344805</wp:posOffset>
                </wp:positionV>
                <wp:extent cx="2752725" cy="866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4.7pt;margin-top:27.15pt;width:216.7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278130</wp:posOffset>
                </wp:positionV>
                <wp:extent cx="2838450" cy="933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3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21.9pt;width:223.45pt;height:7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ализуется через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0</wp:posOffset>
                </wp:positionV>
                <wp:extent cx="2447925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 «Школа 210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pt;mso-wrap-distance-left:9.05pt;mso-wrap-distance-right:9.05pt;mso-wrap-distance-top:0pt;mso-wrap-distance-bottom:0pt;margin-top:21.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 «Школа 210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44475</wp:posOffset>
                </wp:positionV>
                <wp:extent cx="247650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К «Перспекти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25pt;mso-wrap-distance-left:9.05pt;mso-wrap-distance-right:9.05pt;mso-wrap-distance-top:0pt;mso-wrap-distance-bottom:0pt;margin-top:19.2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К «Перспект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170180</wp:posOffset>
                </wp:positionV>
                <wp:extent cx="6010275" cy="424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4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13.4pt;width:473.2pt;height:33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314325</wp:posOffset>
                </wp:positionV>
                <wp:extent cx="5219700" cy="3107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10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образовательные программы: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ола развития на основе идей М.Монтессор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Архимеды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 действия к мысл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анимательное языкозна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шение нестандартных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еатр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форматика в играх и задачах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ир деятель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кальная студия «Россиян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ция газеты «Перекре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збука нрав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итми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ир танц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Бадминтон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44.65pt;mso-wrap-distance-left:9.05pt;mso-wrap-distance-right:9.05pt;mso-wrap-distance-top:0pt;mso-wrap-distance-bottom:0pt;margin-top:24.7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 образовательные программы:</w:t>
                      </w:r>
                    </w:p>
                    <w:tbl>
                      <w:tblPr>
                        <w:tblW w:w="8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5668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Школа развития на основе идей М.Монтессор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Архимеды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От действия к мысл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Занимательное языкозн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шение нестандартных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Теат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нформатика в играх и задача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ир деятельност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окальная студия «Россиян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дакция газеты «Перекре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збука нрав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итм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ир танц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Бадминтон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основного общего образовани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335280</wp:posOffset>
                </wp:positionV>
                <wp:extent cx="2752725" cy="866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26.4pt;width:216.7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ализуется через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84455</wp:posOffset>
                </wp:positionV>
                <wp:extent cx="2838450" cy="866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6.65pt;width:223.45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0</wp:posOffset>
                </wp:positionV>
                <wp:extent cx="244792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 «Школа 210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pt;mso-wrap-distance-left:9.05pt;mso-wrap-distance-right:9.05pt;mso-wrap-distance-top:0pt;mso-wrap-distance-bottom:0pt;margin-top:21.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 «Школа 210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244475</wp:posOffset>
                </wp:positionV>
                <wp:extent cx="2476500" cy="447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К по предметным ли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25pt;mso-wrap-distance-left:9.05pt;mso-wrap-distance-right:9.05pt;mso-wrap-distance-top:0pt;mso-wrap-distance-bottom:0pt;margin-top:19.2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К по предметным ли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92735</wp:posOffset>
                </wp:positionV>
                <wp:extent cx="6010275" cy="4248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4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23.05pt;width:473.2pt;height:33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313055</wp:posOffset>
                </wp:positionV>
                <wp:extent cx="5219700" cy="2971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образовательные программы: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готовка к ГИА по русскому языку, математике, истории, обществознанию, биологи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абораторный практикум по информатике, биологии, химии, географии,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ольное телеви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ЗО - сту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Юный инспектор дорог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кономика семь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ция газеты «Перекресток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икладное твор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Юные музеев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34pt;mso-wrap-distance-left:9.05pt;mso-wrap-distance-right:9.05pt;mso-wrap-distance-top:0pt;mso-wrap-distance-bottom:0pt;margin-top:24.6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 образовательные программы:</w:t>
                      </w:r>
                    </w:p>
                    <w:tbl>
                      <w:tblPr>
                        <w:tblW w:w="8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5668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одготовка к ГИА по русскому языку, математике, истории, обществознанию, биологи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Лабораторный практикум по информатике, биологии, химии, географии,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Школьное телевид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ЗО - сту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Юный инспектор дорог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Экономика семь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дакция газеты «Перекресток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рикладное твор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Юные музеев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-993" w:hanging="0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среднего (полного) общего образования</w:t>
      </w:r>
    </w:p>
    <w:p>
      <w:pPr>
        <w:pStyle w:val="Style15"/>
        <w:ind w:left="-99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228600</wp:posOffset>
                </wp:positionV>
                <wp:extent cx="4543425" cy="10553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5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18pt;width:357.7pt;height:83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ализуется через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78105</wp:posOffset>
                </wp:positionV>
                <wp:extent cx="4076700" cy="600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манитарный профи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К по предметным ли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7.25pt;mso-wrap-distance-left:9.05pt;mso-wrap-distance-right:9.05pt;mso-wrap-distance-top:0pt;mso-wrap-distance-bottom:0pt;margin-top:6.1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манитарный профи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К по предметным ли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010</wp:posOffset>
                </wp:positionH>
                <wp:positionV relativeFrom="paragraph">
                  <wp:posOffset>299085</wp:posOffset>
                </wp:positionV>
                <wp:extent cx="6010275" cy="28962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89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pt;margin-top:23.55pt;width:473.2pt;height:22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5543550" cy="2066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образовательные программы:</w:t>
                            </w:r>
                          </w:p>
                          <w:tbl>
                            <w:tblPr>
                              <w:tblW w:w="83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5834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готовка к ЕГЭ по русскому языку, математике, истории, обществознанию, физ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ольное телеви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ЗО - сту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ция газеты «Перекресток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кономика сем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Юные музеев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62.75pt;mso-wrap-distance-left:9.05pt;mso-wrap-distance-right:9.05pt;mso-wrap-distance-top:0pt;mso-wrap-distance-bottom:0pt;margin-top:6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 образовательные программы:</w:t>
                      </w:r>
                    </w:p>
                    <w:tbl>
                      <w:tblPr>
                        <w:tblW w:w="83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5834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одготовка к ЕГЭ по русскому языку, математике, истории, обществознанию, физ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Школьное телевид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ЗО - сту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дакция газеты «Перекресток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Экономика сем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Юные музеев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33:00Z</dcterms:created>
  <dc:creator>Мария</dc:creator>
  <dc:description/>
  <dc:language>en-US</dc:language>
  <cp:lastModifiedBy>БКВ</cp:lastModifiedBy>
  <cp:lastPrinted>2012-10-23T09:11:00Z</cp:lastPrinted>
  <dcterms:modified xsi:type="dcterms:W3CDTF">2014-03-25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81</vt:lpwstr>
  </property>
  <property fmtid="{D5CDD505-2E9C-101B-9397-08002B2CF9AE}" pid="3" name="_dlc_DocIdItemGuid">
    <vt:lpwstr>992ee794-c446-4c4e-9049-049d5d7dd2d2</vt:lpwstr>
  </property>
  <property fmtid="{D5CDD505-2E9C-101B-9397-08002B2CF9AE}" pid="4" name="_dlc_DocIdUrl">
    <vt:lpwstr>https://xn--44-6kcadhwnl3cfdx.xn--p1ai/Kostroma_EDU/kos-sch-29/29-old/_layouts/15/DocIdRedir.aspx?ID=AWJJH2MPE6E2-736077665-381, AWJJH2MPE6E2-736077665-381</vt:lpwstr>
  </property>
</Properties>
</file>