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семинар «ИКТ в образовательном процесс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 думаю, ч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 знаю, чт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образовательная среда – э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образовательная среда – это компонент новой системы образования, средство формирования новой системы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ГОС – это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ая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ые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ые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ые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ые 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ое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ГОС – это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ая цель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ые технологии к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ые треб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ые требования к результ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ое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формирует новую цель образов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формирует новую цель образов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ый договор:  новые образовательные запросы общества, семьи,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ые технологии: широкое применение ИКТ во все сферы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 современного образования – формирование новой образовательной системы – инструмента социо-культурной модернизации Российского обществ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дают новые образовательные технолог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дают новые образовательные технологии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  <w:sz w:val="16"/>
                <w:szCs w:val="16"/>
              </w:rPr>
              <w:t xml:space="preserve">СТРЕМИТЕЛЬНЫЙ РОСТ ИНФОРМАЦИОННО-РЕСУРСНОЙ БАЗ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ОБОДНЫЙ ДОСТУП К РАЗНООБРАЗНЫМ ИНФОРМАЦИОННЫМ РЕСУРС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ТАНЦИОН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ОЖНОСТЬ ФОРМИРОВАНИЯ СОЦИАЛЬНЫХ ОБРАЗОВАТЕЛЬНЫХ СЕТЕЙ И ОБРАЗОВАТЕЛЬНЫХ СООБЩЕСТ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ТЕРАКТИВ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ОЖНОСТЬ МОДЕЛИРОВАНИЯ И АНИМИРОВАНИЯ РАЗЛИЧНЫХ ПРОЦЕССОВ И ЯВЛ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а информационно-образовательной среды: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окуп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ЫХ ОБРАЗОВАТЕЛЬНЫХ РЕСУР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ЬЮТЕРНЫХ СРЕДСТВ ОБУ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РЕМЕННЫХ СРЕДСТВ КОММУНИК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ДАГОГИЧЕСКИХ ТЕХНОЛОГ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й образовательный результат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й образовательный результат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«КОМПЕТЕНТНОСТИ К ОБНОВЛЕНИЮ КОМПЕТЕНЦИЙ» И МОТИВАЦИИ К ОБУЧЕНИЮ Н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НЫХ ЭТАПАХ РАЗВИТИЯ ЛИЧНОСТИ УЧАЩИХС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коммуникационные технологии – это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коммуникационные технологии – это современные педагогические образовательные технолог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е технологии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е технологии: текстовые редакторы, электронные таблицы, электронная почта, браузеры,  формы электронной  документации, мультмедийное обору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овые образовательные ресурсы (ЦОР):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ифровые образовательные ресурсы (ЦОР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 с использованием ИКТ – это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рок  с использованием ИКТ – это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Т в руках ученика  - это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Т в руках ученика  - это программный продук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пертекстовое приложение – это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пертекстовое приложение – это  сайт или локальное приложени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сследовательский проект – это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сследовательский проект – эт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35:00Z</dcterms:created>
  <dc:creator>Valued eMachines Customer</dc:creator>
  <dc:description/>
  <cp:keywords/>
  <dc:language>en-US</dc:language>
  <cp:lastModifiedBy>Valued eMachines Customer</cp:lastModifiedBy>
  <dcterms:modified xsi:type="dcterms:W3CDTF">2012-02-02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27</vt:lpwstr>
  </property>
  <property fmtid="{D5CDD505-2E9C-101B-9397-08002B2CF9AE}" pid="3" name="_dlc_DocIdItemGuid">
    <vt:lpwstr>5eeebc35-438a-4e98-8e52-48c5bb8395af</vt:lpwstr>
  </property>
  <property fmtid="{D5CDD505-2E9C-101B-9397-08002B2CF9AE}" pid="4" name="_dlc_DocIdUrl">
    <vt:lpwstr>http://edu-sps.koiro.local/Kostroma_EDU/kos-sch-29/29-old/_layouts/15/DocIdRedir.aspx?ID=AWJJH2MPE6E2-736077665-227, AWJJH2MPE6E2-736077665-227</vt:lpwstr>
  </property>
</Properties>
</file>