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Костромы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ое бюджетное образовательное учреждение города Костромы</w:t>
      </w:r>
    </w:p>
    <w:p>
      <w:pPr>
        <w:pStyle w:val="Heading"/>
        <w:rPr/>
      </w:pPr>
      <w:r>
        <w:rPr/>
        <w:t xml:space="preserve">«Средняя общеобразовательная школа № 29» </w:t>
      </w:r>
    </w:p>
    <w:p>
      <w:pPr>
        <w:pStyle w:val="Heading"/>
        <w:jc w:val="left"/>
        <w:rPr/>
      </w:pPr>
      <w:r>
        <w:rPr/>
        <w:t>_________________________________________________________________</w:t>
      </w:r>
    </w:p>
    <w:p>
      <w:pPr>
        <w:pStyle w:val="Heading"/>
        <w:rPr/>
      </w:pPr>
      <w:r>
        <w:rPr/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986"/>
        <w:gridCol w:w="2163"/>
        <w:gridCol w:w="1868"/>
      </w:tblGrid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ПРИКАЗ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420"/>
        <w:gridCol w:w="1494"/>
        <w:gridCol w:w="1566"/>
        <w:gridCol w:w="1800"/>
      </w:tblGrid>
      <w:tr>
        <w:trPr/>
        <w:tc>
          <w:tcPr>
            <w:tcW w:w="1806" w:type="dxa"/>
            <w:tcBorders/>
          </w:tcPr>
          <w:p>
            <w:pPr>
              <w:pStyle w:val="Heading"/>
              <w:rPr/>
            </w:pPr>
            <w:r>
              <w:rPr>
                <w:u w:val="single"/>
              </w:rPr>
              <w:t>01.09.2012г</w:t>
            </w:r>
            <w:r>
              <w:rPr>
                <w:sz w:val="24"/>
              </w:rPr>
              <w:t>.</w:t>
            </w:r>
          </w:p>
        </w:tc>
        <w:tc>
          <w:tcPr>
            <w:tcW w:w="1914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 открытии круж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результатам  изучения  образовательных потребностей учащихся 1-11 классов, с целью реализации учебного плана, развития творческих способностей учащихся,  организации  работы дополнительного образования  школы на 2012- 2013 учебный год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крыть кружки :</w:t>
      </w:r>
    </w:p>
    <w:p>
      <w:pPr>
        <w:pStyle w:val="Normal"/>
        <w:ind w:left="720" w:hanging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31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ое телеви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това К.Е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 студия « Россиян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6, 7-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М.Б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Юный инспектор дор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пелова И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дготовка к ГИ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С.Л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ГИ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а,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едова С.Б. 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дготовка Е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ешко М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Е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Экономика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 10-11, </w:t>
            </w:r>
          </w:p>
          <w:p>
            <w:pPr>
              <w:pStyle w:val="Normal"/>
              <w:rPr/>
            </w:pPr>
            <w:r>
              <w:rPr/>
              <w:t xml:space="preserve">7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Е.Я.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В.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ам по истории и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музеев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а Ю.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едакция газеты Перекресток»</w:t>
            </w:r>
          </w:p>
          <w:p>
            <w:pPr>
              <w:pStyle w:val="Normal"/>
              <w:rPr/>
            </w:pPr>
            <w:r>
              <w:rPr/>
              <w:t>« ИЗО сту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ябина Е.А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Возложить обязанности педагогов дополнительного образования на учителей,  ведущих кружки, согласовать тематическое планирование в соответствии с программой кружка, составить расписание, вести необходимую документацию в соответствии с требования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>
          <w:b/>
        </w:rPr>
        <w:t>. Елфимычевой И.А., заместителю директора по УВР</w:t>
      </w:r>
      <w:r>
        <w:rPr/>
        <w:t xml:space="preserve">  провести инструктаж учителей предметных кружков с 5 – 10 класс, обеспечить мониторинг выполнения программ кружка, планирования работы, проведение занятий, ведение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Смирновой А.Ю. – и.о. заместителя директора по  УВР</w:t>
      </w:r>
      <w:r>
        <w:rPr/>
        <w:t xml:space="preserve"> провести инструктаж учителей начальных классов по ведению предметных кружков, обеспечить мониторинг выполнения программ кружка, планирования работы, проведение занятий, ведение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</w:rPr>
        <w:t>. Давыдовой О.Ю. – заместителю директора по ВР</w:t>
      </w:r>
      <w:r>
        <w:rPr/>
        <w:t xml:space="preserve"> провести инструктаж  учителей ведущих кружки  художественно- эстетического и спортивного  направления,  по школьному музею, обеспечить мониторинг выполнения программ кружка, планирования работы, проведение занятий, ведение документации. Вести отчетную документацию по всем направлениям дополнительного образования, оформить расписание на 2012-2013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троль за исполнением  приказа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709"/>
        <w:rPr>
          <w:sz w:val="24"/>
        </w:rPr>
      </w:pPr>
      <w:r>
        <w:rPr>
          <w:sz w:val="24"/>
        </w:rPr>
        <w:t>Директор школы                                               М.Г. Яблокова</w:t>
      </w:r>
      <w:r>
        <w:br w:type="page"/>
      </w:r>
    </w:p>
    <w:p>
      <w:pPr>
        <w:pStyle w:val="Heading"/>
        <w:rPr/>
      </w:pPr>
      <w:r>
        <w:rPr/>
        <w:t>Управление образования администрации города Костромы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ое бюджетное образовательное учреждение города Костромы</w:t>
      </w:r>
    </w:p>
    <w:p>
      <w:pPr>
        <w:pStyle w:val="Heading"/>
        <w:rPr/>
      </w:pPr>
      <w:r>
        <w:rPr/>
        <w:t xml:space="preserve">«Средняя общеобразовательная школа № 29» </w:t>
      </w:r>
    </w:p>
    <w:p>
      <w:pPr>
        <w:pStyle w:val="Heading"/>
        <w:jc w:val="left"/>
        <w:rPr/>
      </w:pPr>
      <w:r>
        <w:rPr/>
        <w:t>_________________________________________________________________</w:t>
      </w:r>
    </w:p>
    <w:p>
      <w:pPr>
        <w:pStyle w:val="Heading"/>
        <w:rPr/>
      </w:pPr>
      <w:r>
        <w:rPr/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986"/>
        <w:gridCol w:w="2163"/>
        <w:gridCol w:w="1868"/>
      </w:tblGrid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ПРИКАЗ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420"/>
        <w:gridCol w:w="1494"/>
        <w:gridCol w:w="1566"/>
        <w:gridCol w:w="1800"/>
      </w:tblGrid>
      <w:tr>
        <w:trPr/>
        <w:tc>
          <w:tcPr>
            <w:tcW w:w="1806" w:type="dxa"/>
            <w:tcBorders/>
          </w:tcPr>
          <w:p>
            <w:pPr>
              <w:pStyle w:val="Heading"/>
              <w:rPr/>
            </w:pPr>
            <w:r>
              <w:rPr>
                <w:u w:val="single"/>
              </w:rPr>
              <w:t>01.09.2012г</w:t>
            </w:r>
            <w:r>
              <w:rPr>
                <w:sz w:val="24"/>
              </w:rPr>
              <w:t>.</w:t>
            </w:r>
          </w:p>
        </w:tc>
        <w:tc>
          <w:tcPr>
            <w:tcW w:w="1914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/1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 открытии круж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результатам  изучения  образовательных потребностей учащихся 1-11 классов, с целью реализации учебного плана, развития творческих способностей учащихся,  организации  работы дополнительного образования  школы на 2012- 2013 учебный год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о открыть кружки 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29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 по инфор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Л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 по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а Ю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 по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 по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И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изучение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В.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изучение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Е.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Е.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ействия к мы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рова Л.Ю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язык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кова И.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язык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ева Е.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Н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гин А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Е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Возложить обязанности педагогов дополнительного образования на учителей,  ведущих кружки, согласовать тематическое планирование в соответствии с программой кружка, составить расписание, вести необходимую документацию в соответствии с требования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>
          <w:b/>
        </w:rPr>
        <w:t>. Елфимычевой И.А., заместителю директора по УВР</w:t>
      </w:r>
      <w:r>
        <w:rPr/>
        <w:t xml:space="preserve">  провести инструктаж учителей предметных кружков с 5 – 10 класс, обеспечить мониторинг выполнения программ кружка, планирования работы, проведение занятий, ведение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Смирновой А.Ю. – и.о. заместителя директора по  УВР</w:t>
      </w:r>
      <w:r>
        <w:rPr/>
        <w:t xml:space="preserve"> провести инструктаж учителей начальных классов по ведению предметных кружков, обеспечить мониторинг выполнения программ кружка, планирования работы, проведение занятий, ведение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троль за исполнением  приказа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709"/>
        <w:rPr>
          <w:sz w:val="24"/>
        </w:rPr>
      </w:pPr>
      <w:r>
        <w:rPr>
          <w:sz w:val="24"/>
        </w:rPr>
        <w:t>Директор школы                                               М.Г. Ябло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22:00Z</dcterms:created>
  <dc:creator>Ученик</dc:creator>
  <dc:description/>
  <cp:keywords/>
  <dc:language>en-US</dc:language>
  <cp:lastModifiedBy>БКВ</cp:lastModifiedBy>
  <cp:lastPrinted>2012-09-19T17:35:00Z</cp:lastPrinted>
  <dcterms:modified xsi:type="dcterms:W3CDTF">2012-10-12T08:28:00Z</dcterms:modified>
  <cp:revision>4</cp:revision>
  <dc:subject/>
  <dc:title>Приказ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68</vt:lpwstr>
  </property>
  <property fmtid="{D5CDD505-2E9C-101B-9397-08002B2CF9AE}" pid="3" name="_dlc_DocIdItemGuid">
    <vt:lpwstr>8a68f94b-fc50-4f52-9165-31ed6cd302d9</vt:lpwstr>
  </property>
  <property fmtid="{D5CDD505-2E9C-101B-9397-08002B2CF9AE}" pid="4" name="_dlc_DocIdUrl">
    <vt:lpwstr>http://edu-sps.koiro.local/Kostroma_EDU/kos-sch-29/29-old/_layouts/15/DocIdRedir.aspx?ID=AWJJH2MPE6E2-736077665-268, AWJJH2MPE6E2-736077665-268</vt:lpwstr>
  </property>
</Properties>
</file>