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  от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МОУ СОШ  № 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2011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утренней </w:t>
      </w:r>
      <w:r>
        <w:rPr>
          <w:b/>
          <w:sz w:val="28"/>
          <w:szCs w:val="28"/>
        </w:rPr>
        <w:t>системе оценки результатов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основной образовательной программы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пределяет  цели, задачи, содержание и порядок оценки результатов освоения основной образовательной программы начального общего образования (далее система оценки), а также права и обязанности участников оценочных процед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азработано на осно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Закона РФ «Об образовани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ст. 15 п. 3 «Образовательное учре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боре системы оценок, формы, порядка и периодичности промежуточной аттестации обучающихся»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(далее Стандарта или ФГОС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а МО России «Об организации обучения в первом классе  четырехлетней начальной школы» </w:t>
      </w:r>
      <w:r>
        <w:rPr>
          <w:rFonts w:cs="Times New Roman" w:ascii="Times New Roman" w:hAnsi="Times New Roman"/>
          <w:color w:val="333333"/>
          <w:sz w:val="28"/>
          <w:szCs w:val="28"/>
        </w:rPr>
        <w:t>от 21.03.2003г. №03-51-5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исьма Министерства образования Российской Федерации «Стратегия модернизации образования»: Материалы для разработки документов по обновлению общего образования.- </w:t>
      </w:r>
      <w:r>
        <w:rPr>
          <w:rFonts w:cs="Times New Roman" w:ascii="Times New Roman" w:hAnsi="Times New Roman"/>
          <w:sz w:val="28"/>
          <w:szCs w:val="28"/>
          <w:lang w:val="en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2001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pacing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ого письма Министерства образования Российской Федерации «</w:t>
      </w: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бучения в начальной школе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№ 1561\14-15 от 19.11.9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г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образовательного учреждения (начальная школ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а МОУ СОШ № 29 города Костро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ой  образовательной  программы   начального  общего  образования  МОУ СОШ № 29 города Костр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Участниками оценочных процедур являются все педагогические работники  образовательного учреждения,  в том числе работающие по совместительству, учащиеся и их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ис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инструмент организации и управления процессом реализации требований Стандарта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по установлению степени соответствия реально достигнутых результатов требованиям программы. Оценке подлежат как объём, системность знаний, так и уровень развития универсальных учебных действий, компетенций, характеризующих учебные достижения </w:t>
      </w:r>
      <w:r>
        <w:rPr>
          <w:rFonts w:cs="Times New Roman" w:ascii="Times New Roman" w:hAnsi="Times New Roman"/>
          <w:sz w:val="28"/>
          <w:szCs w:val="28"/>
        </w:rPr>
        <w:t>младших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</w:t>
      </w:r>
      <w:r>
        <w:rPr>
          <w:rFonts w:cs="Times New Roman" w:ascii="Times New Roman" w:hAnsi="Times New Roman"/>
          <w:sz w:val="28"/>
          <w:szCs w:val="28"/>
        </w:rPr>
        <w:t xml:space="preserve"> — многофункциональная система, включающая текущую и итоговую оценку результатов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sz w:val="28"/>
          <w:szCs w:val="28"/>
        </w:rPr>
        <w:t>младшими школьникам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 оценку деятельности педагогов и школы, оценку результатов деятельности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оценка</w:t>
      </w:r>
      <w:r>
        <w:rPr>
          <w:rFonts w:cs="Times New Roman" w:ascii="Times New Roman" w:hAnsi="Times New Roman"/>
          <w:sz w:val="28"/>
          <w:szCs w:val="28"/>
        </w:rPr>
        <w:t xml:space="preserve"> – это оценка самой школы (ребёнка, учителя, школьного психолога, администрации). Она выражается в текущих отметках, которые ставятся учителями,  в результатах самооценки младших школьников; в результатах наблюдений, проводимых учителями и школьными психологами; в промежуточной и итоговой аттестации учащихся; 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ительная оценка</w:t>
      </w:r>
      <w:r>
        <w:rPr>
          <w:rFonts w:cs="Times New Roman" w:ascii="Times New Roman" w:hAnsi="Times New Roman"/>
          <w:sz w:val="28"/>
          <w:szCs w:val="28"/>
        </w:rPr>
        <w:t xml:space="preserve"> («портфолио»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ция работ и результатов учащегося, которая демонстрирует его усилия, прогресс и достижения в различных областя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сновой для определения образовательного результата выпускника начальной школы.</w:t>
      </w:r>
      <w:r>
        <w:rPr>
          <w:rFonts w:cs="NewtonCSanPin-Regular" w:ascii="NewtonCSanPin-Regular" w:hAnsi="NewtonCSanPin-Regular"/>
          <w:sz w:val="21"/>
          <w:szCs w:val="21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ая рабо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итоговая проверочная работа, включающая задания </w:t>
      </w:r>
      <w:r>
        <w:rPr>
          <w:rFonts w:cs="Times New Roman" w:ascii="Times New Roman" w:hAnsi="Times New Roman"/>
          <w:sz w:val="28"/>
          <w:szCs w:val="28"/>
        </w:rPr>
        <w:t xml:space="preserve">различного уровня сложности </w:t>
      </w:r>
      <w:r>
        <w:rPr>
          <w:rFonts w:cs="Times New Roman" w:ascii="Times New Roman" w:hAnsi="Times New Roman"/>
          <w:bCs/>
          <w:sz w:val="28"/>
          <w:szCs w:val="28"/>
        </w:rPr>
        <w:t>из разных предметных областей, в том числе из раздела «Чтение и работа с информацие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а проводится в конце каждого года обучения и позволяет оц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ормированность отдельных универсальных учебных способов действий: познавательных, коммуникативных и регулятивных на межпредметной основе.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b/>
          <w:b/>
          <w:bCs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системы оценк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Целью внутренней системы оценки является формирование у младших школьников </w:t>
      </w:r>
      <w:r>
        <w:rPr>
          <w:rFonts w:cs="Times New Roman" w:ascii="Times New Roman" w:hAnsi="Times New Roman"/>
          <w:i/>
          <w:sz w:val="28"/>
          <w:szCs w:val="28"/>
        </w:rPr>
        <w:t>контрольно-оценочной 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 основы учебной самостоятельности, развитие ребёнка в процессе становления его как субъекта разнообразных видов и форм деятельности, заинтересованного в самоизменении и способного к нему, а также повышение качества процедур оценивания результатов учебной деятельности на ступени нач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ние оценочных процед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стимулирование учебной деятель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очной обратной связ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ладших школьников в самостоятельную контрольно-оценоч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нформации для управления системо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) Функции системы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 оценивания выполняет следующие фун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рмати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ия позво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 соответствие с нормативом, утвержденным ФГОС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риентирующ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действует осознанию </w:t>
      </w:r>
      <w:r>
        <w:rPr>
          <w:rFonts w:cs="Times New Roman" w:ascii="Times New Roman" w:hAnsi="Times New Roman"/>
          <w:sz w:val="28"/>
          <w:szCs w:val="28"/>
        </w:rPr>
        <w:t xml:space="preserve">младшим шко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ов процесса деятельности и пониманию собственной роли в нё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нформ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ун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ёт информацию об успехах и нереализованных возможностях </w:t>
      </w:r>
      <w:r>
        <w:rPr>
          <w:rFonts w:cs="Times New Roman" w:ascii="Times New Roman" w:hAnsi="Times New Roman"/>
          <w:sz w:val="28"/>
          <w:szCs w:val="28"/>
        </w:rPr>
        <w:t>младшего школьни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ррект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ет внесению поправок в действия </w:t>
      </w:r>
      <w:r>
        <w:rPr>
          <w:rFonts w:cs="Times New Roman" w:ascii="Times New Roman" w:hAnsi="Times New Roman"/>
          <w:sz w:val="28"/>
          <w:szCs w:val="28"/>
        </w:rPr>
        <w:t>младшего школьни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ректировке его установок, взгляд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ёт условия для воспитания личностных качеств, проявления чувств и т.д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ияет на самооценку, статус </w:t>
      </w:r>
      <w:r>
        <w:rPr>
          <w:rFonts w:cs="Times New Roman" w:ascii="Times New Roman" w:hAnsi="Times New Roman"/>
          <w:sz w:val="28"/>
          <w:szCs w:val="28"/>
        </w:rPr>
        <w:t>младшего шк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ллективе сверст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иагнос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 уровень знаний, сформированность надпредметных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тимулир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ет созданию успеха, поддержанию интереса к деятельност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Принципы внутренней системы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альность оценки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самооценки младшего шк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процедуры и результатов оценк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динамики образовательных достижений </w:t>
      </w:r>
      <w:r>
        <w:rPr>
          <w:rFonts w:cs="Times New Roman" w:ascii="Times New Roman" w:hAnsi="Times New Roman"/>
          <w:sz w:val="28"/>
          <w:szCs w:val="28"/>
        </w:rPr>
        <w:t>младших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я различных видов оценки и универсальных подходов в оценива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0)  Основным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ъекто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исте</w:t>
      </w:r>
      <w:r>
        <w:rPr>
          <w:rFonts w:cs="Times New Roman" w:ascii="Times New Roman" w:hAnsi="Times New Roman"/>
          <w:spacing w:val="-3"/>
          <w:sz w:val="28"/>
          <w:szCs w:val="28"/>
        </w:rPr>
        <w:t>мы оц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её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держательной и критериально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базой выступают планируемые результат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sz w:val="28"/>
          <w:szCs w:val="28"/>
        </w:rPr>
        <w:t xml:space="preserve">младшими школьник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учащимися)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ой образовательной программы начально</w:t>
      </w:r>
      <w:r>
        <w:rPr>
          <w:rFonts w:cs="Times New Roman" w:ascii="Times New Roman" w:hAnsi="Times New Roman"/>
          <w:sz w:val="28"/>
          <w:szCs w:val="28"/>
        </w:rPr>
        <w:t>го общего образования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личнос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цен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личностных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эффективность деятельности системы образования,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внутренней оценки: мониторинговые ис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 отдельных личностных качеств, определённых в основной образовательной программе как личностные результ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достижений и положительных качеств уча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ценки: сформированность регулятивных, коммуникативных и познавательных универсальных учебных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уровень сформированности данного вида учебных дейст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оценки: решение задач творческого и поискового характера; учебное  проектирование;  итоговые проверочные работы; комплексные работы на межпредметной основе; мониторинг сформированности основных учебных умений; </w:t>
      </w:r>
      <w:r>
        <w:rPr>
          <w:rFonts w:cs="Times New Roman" w:ascii="Times New Roman" w:hAnsi="Times New Roman"/>
          <w:sz w:val="28"/>
          <w:szCs w:val="28"/>
        </w:rPr>
        <w:t>накопительная оценка, фиксируемая в «портфолио» в виде оценочных листов и листов наблюдений учителя или школьного психолога; а также  оценка родителей школьников, фиксируемая на страницах днев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ценки: сформированность учебных действий с предметным содержанием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способность к решению учебно-познавательных и учебно-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оценки: а) внутренняя накопленная оценка, б) итоговая оценка (внутренняя и внешня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роцедур внутренней оценки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  В образовательном процессе начальной школы используются следующие виды внутренней оценки результатов: стартовая диагностика, текущее оценивание, итоговое оценивание и накопитель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5) Стартовая диагностика – </w:t>
      </w:r>
      <w:r>
        <w:rPr>
          <w:rFonts w:cs="Times New Roman" w:ascii="Times New Roman" w:hAnsi="Times New Roman"/>
          <w:sz w:val="28"/>
          <w:szCs w:val="28"/>
        </w:rPr>
        <w:t>оценочная процедура, с помощью которой определяется исходный (стартовый) уровень знаний, умений и навыков, а также уровень развития обучающихся при переходе с одной ступени образования 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) На первый год обучения устанавливается безотметочный режим 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щий выявление индивидуальной динамики качества усвоения предмета первоклассником, включение учащегося в процесс самоконтроля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рядок текущего оцени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оценивание – комплексная оценка результатов образования, включает диагностику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 результатов личностного развития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оводится с помощью различных методов (диагностическая работа, анкетирование, педагогические наблюдения и т.д.). Диагностика предполагает проявление учеником личностных качеств: оценки поступков, обозначение своей жизненной позиции, культурного выбора, мотивов, личностных ц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виде не персонифицированных работ (не должны подписываться). Обобщение результатов проводится по классу в целом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Диагностика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метапредметных результатов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агностический материал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стоит из компетентностных заданий, требующих от учащегося выполнения познавательных, регулятивных и коммуникативных действий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ностика предметных результатов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ся с помощью различных методов. </w:t>
      </w:r>
      <w:r>
        <w:rPr>
          <w:spacing w:val="-2"/>
          <w:sz w:val="28"/>
          <w:szCs w:val="28"/>
        </w:rPr>
        <w:t xml:space="preserve">Приоритетными в диагностике становятся </w:t>
      </w:r>
      <w:r>
        <w:rPr>
          <w:i/>
          <w:spacing w:val="-2"/>
          <w:sz w:val="28"/>
          <w:szCs w:val="28"/>
        </w:rPr>
        <w:t>продуктивные задания</w:t>
      </w:r>
      <w:r>
        <w:rPr>
          <w:spacing w:val="-2"/>
          <w:sz w:val="28"/>
          <w:szCs w:val="28"/>
        </w:rPr>
        <w:t xml:space="preserve"> (задачи) по применению знаний и умений, предполагающие создание учащимся в ходе решения своего продукта: вывода, оценки, обобщения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, ведется, как правило, в ходе выполнения итоговых проверочных работ. В ряде случаев их достижение может проверяться в ходе текущего и промежуточного оценивания, а полученные результаты фиксироваться в накопительной системе оценки (в форме «портфолио») и учитываться при определении итоговой оценки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орядок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ение текущих отмет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зотметочном обучении (в 1 классе) оценка фиксируется с помощью шкал, диаграмм, лесенок, «смайлов», цветных круж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класса оценивание осуществляется по признакам уровней успешности, а также с использованием балльной шкал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кущие отметки выставляются по желанию ученика, за тематические проверочные работы – обязательно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ценка индивидуальных образовательных достижений ведется «методом сложения», при котором фиксируется достижение базового уровня и его превышен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задачи, решё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зучении новой темы, отме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еланию ученик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каждую задачу проверочной (контрольной) работы по итогам темы отметка ставится всем </w:t>
      </w:r>
      <w:r>
        <w:rPr>
          <w:spacing w:val="-2"/>
          <w:sz w:val="28"/>
          <w:szCs w:val="28"/>
        </w:rPr>
        <w:t>учащимся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Учащийся не может отказаться от выставления этой отметки, но имеет право пересдать хотя бы один раз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ачественные оценки по уровням успешности могут быть переведены в отметки по традиционной 5-балльной шкал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1» по пятибалльной шкале в начальной школе не используется (см. Методическое письмо МО РФ «</w:t>
      </w:r>
      <w:r>
        <w:rPr>
          <w:bCs/>
          <w:sz w:val="28"/>
          <w:szCs w:val="28"/>
          <w:u w:val="single"/>
        </w:rPr>
        <w:t>Контроль и оценка результатов обучения в начальной школе</w:t>
      </w:r>
      <w:r>
        <w:rPr>
          <w:rFonts w:eastAsia="Arial Unicode MS"/>
          <w:bCs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)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аксимальный (необязательный) уровен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вышенный (функциональный)  уровен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6 – 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Базовый (необходим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1 –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Формальный (недостаточный) 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1 –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рядок итоговых оценочных  процед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итоговой оценки освоения учащимися основной образовательной программы начального общего образования является достижение планируемых личностных, метапредметных и предметных результатов начального общего образования, необходимых для продолжения образования в основной школ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оценивание осуществляется по признакам уровней успеш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льный (недостаточный)</w:t>
      </w:r>
      <w:r>
        <w:rPr>
          <w:rFonts w:cs="Times New Roman" w:ascii="Times New Roman" w:hAnsi="Times New Roman"/>
          <w:sz w:val="28"/>
          <w:szCs w:val="28"/>
        </w:rPr>
        <w:t xml:space="preserve"> уровень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полнено правильно менее 65 % заданий базового уровня, </w:t>
      </w:r>
      <w:r>
        <w:rPr>
          <w:rFonts w:cs="Times New Roman" w:ascii="Times New Roman" w:hAnsi="Times New Roman"/>
          <w:bCs/>
          <w:sz w:val="28"/>
          <w:szCs w:val="28"/>
        </w:rPr>
        <w:t>освоена внешняя сторона алгоритма, правил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азовый (необходимый предметный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авильно выполнены задания, построенные на базовом учебном материал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оена опорная система знаний и способов действий по предмету, необходимая для продолжения образования в основной школ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ный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ый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мс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воение опорной системы знаний на уровне осознанного произвольного овладения учебными действиями, а также </w:t>
      </w:r>
      <w:r>
        <w:rPr>
          <w:rFonts w:cs="Times New Roman" w:ascii="Times New Roman" w:hAnsi="Times New Roman"/>
          <w:bCs/>
          <w:sz w:val="28"/>
          <w:szCs w:val="28"/>
        </w:rPr>
        <w:t>способ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, преобразовывать знание (способ действия) для решения задач в новых условиях, новых структурах действ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инструментом итоговой оценки являются итоговые предметные и комплексные работы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осуществляется с помощью методик: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хуровневые задачи на ведущие предметные способы (средства) действия;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ая (предметная) проектная задача, способствующая оценить компетентность учебного взаимодействия (коммуникации), способность учащихся переносить известные им предметные способы (средства) действия в квазиреальную ситуацию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ая презентация личных достиж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ую  оценку  результатов освоения Основной образовательной программы входя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 текущего (промежуточного) оценивания, отражающие динамику индивидуальных образовательных достижений учащихся, продвижение в достижении 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тоговых работ, характеризующие уровень освоения  учащимися основных формируемых культурных предметных способов действий (средств), необходимых для  продолжения образования на следующей ступе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ительная оценка, которая включает достижения младших школьников во внеурочной деятельности, и формируется в таблицах образовательных результатов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еле достижений («портфолио») младшего школьника (см. Положение о «портфолио» учащегося начальной школы)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ятие решения о переводе учащегося  из  начальной ступени в основную ступень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) Решение об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спешном освоении </w:t>
      </w:r>
      <w:r>
        <w:rPr>
          <w:rFonts w:cs="Times New Roman" w:ascii="Times New Roman" w:hAnsi="Times New Roman"/>
          <w:sz w:val="28"/>
          <w:szCs w:val="28"/>
        </w:rPr>
        <w:t xml:space="preserve">младшим школьник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ной образовательной программы начального общего обр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его перевод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ующую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тупень общего обр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ов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нимается педагогическим советом образова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го учреждения. 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1) Для принятия решения о переводе </w:t>
      </w:r>
      <w:r>
        <w:rPr>
          <w:rFonts w:cs="Times New Roman" w:ascii="Times New Roman" w:hAnsi="Times New Roman"/>
          <w:sz w:val="28"/>
          <w:szCs w:val="28"/>
        </w:rPr>
        <w:t xml:space="preserve">учащегося  из  начальной ступени в основную ступень общего образования педсовету предъявляются материалы: 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достижений учащегося; выводы о достижениях и характеристика выпускника, обучающегося по индивидуа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2)  В случае, если полученные обучающимся итоговые оцен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озволяют сделать однозначного вывода о достижен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ланируемых результатов, решение о переводе на следующую </w:t>
      </w:r>
      <w:r>
        <w:rPr>
          <w:rFonts w:cs="Times New Roman" w:ascii="Times New Roman" w:hAnsi="Times New Roman"/>
          <w:spacing w:val="-5"/>
          <w:sz w:val="28"/>
          <w:szCs w:val="28"/>
        </w:rPr>
        <w:t>ступень общего образования принимается педагогическим со</w:t>
      </w:r>
      <w:r>
        <w:rPr>
          <w:rFonts w:cs="Times New Roman" w:ascii="Times New Roman" w:hAnsi="Times New Roman"/>
          <w:spacing w:val="-7"/>
          <w:sz w:val="28"/>
          <w:szCs w:val="28"/>
        </w:rPr>
        <w:t>ветом с учётом динамики образовательных достижений вы</w:t>
      </w:r>
      <w:r>
        <w:rPr>
          <w:rFonts w:cs="Times New Roman" w:ascii="Times New Roman" w:hAnsi="Times New Roman"/>
          <w:spacing w:val="-4"/>
          <w:sz w:val="28"/>
          <w:szCs w:val="28"/>
        </w:rPr>
        <w:t>пускника и контекстной информации об условиях и особен</w:t>
      </w:r>
      <w:r>
        <w:rPr>
          <w:rFonts w:cs="Times New Roman" w:ascii="Times New Roman" w:hAnsi="Times New Roman"/>
          <w:spacing w:val="-6"/>
          <w:sz w:val="28"/>
          <w:szCs w:val="28"/>
        </w:rPr>
        <w:t>ностях его обучения в рамках регламентированных процедур, устанавливаемых Министерством образования и науки Рос</w:t>
      </w:r>
      <w:r>
        <w:rPr>
          <w:rFonts w:cs="Times New Roman" w:ascii="Times New Roman" w:hAnsi="Times New Roman"/>
          <w:sz w:val="28"/>
          <w:szCs w:val="28"/>
        </w:rPr>
        <w:t>сийской Федерации.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6. Ведение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ведё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обязательным указанием планируемых результатов по предметам учебного план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, в котором фиксируется прохождение материала по предметам соответственно программе, виды деятельности, выполняемые учащими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ащегося, в котором по итогам года фиксируется достижение планируемых результа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листы, в которых фиксируется качество усвоения знаний и уровень сформированности умений по каждой теме; оценка выражается следующими видами оценочных сужден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</w:rPr>
        <w:t>» - отлично знает и умеет, безошибочно выполняет и может обосновать или объяснит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+ » - знает, умеет, но на практике возможны незначительные недочеты, ошиб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? » - сомневается в знании или умении, допускает типичные ошиб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» - не знает, умение не проя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оценочного листа записывается тема, все виды работ проверочного характера и пооперационный состав действия, которым должны овладеть учащиеся в ходе изучения данной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могут вестись и в электронном формате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). При этом используется следующая балльная шкала: «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rFonts w:cs="Times New Roman" w:ascii="Times New Roman" w:hAnsi="Times New Roman"/>
          <w:sz w:val="28"/>
          <w:szCs w:val="28"/>
        </w:rPr>
        <w:t xml:space="preserve">» - 3 балла; « + » - 2 балла; « ? » - 1 балл; «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» - 0 баллов, которая способствует автоматическому  нахождению среднего арифметического, ранжированию и переводу в общепринятую пятибалльную шкалу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Для коррекции своей работы учитель 2 раза в год проводит самоанализ педагогической деятельности на основе анализа учебной деятельности учащихся, учитывая следующие дан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намику развития учащихся за учебный период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ень усвоения учащимися знаний и умений по основным темам (на основе результатов тестовых диагностических работ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цент учащихся, способных применять сформированные умения и навыки в нестандартных ситуациях (по результатам проверочных работ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ень сформированности учебной деятельности учащихся (в сравнении с предыдущим полугодием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программы с указанием успехов и возникших трудностей (на основе календарно-тематического плана, классного журнала);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 выводы о причинах проблем, неудач и предложения по их преодо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</w:t>
      </w:r>
      <w:r>
        <w:rPr>
          <w:rFonts w:cs="Times New Roman" w:ascii="Times New Roman" w:hAnsi="Times New Roman"/>
          <w:sz w:val="28"/>
          <w:szCs w:val="28"/>
          <w:u w:val="single"/>
        </w:rPr>
        <w:t>Учащийся ведё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тетради по учебным предметам – </w:t>
      </w:r>
      <w:r>
        <w:rPr>
          <w:rFonts w:cs="Times New Roman" w:ascii="Times New Roman" w:hAnsi="Times New Roman"/>
          <w:iCs/>
          <w:sz w:val="28"/>
          <w:szCs w:val="28"/>
        </w:rPr>
        <w:t>«Мои достижен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тради для контрольных работ), в которых отражаются тексты и результаты тестово-диагностических, тематических, итоговых проверочных работ, оценочные листы к данн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чие тетради по предметам, в которых </w:t>
      </w:r>
      <w:r>
        <w:rPr>
          <w:rFonts w:cs="Times New Roman" w:ascii="Times New Roman" w:hAnsi="Times New Roman"/>
          <w:sz w:val="28"/>
          <w:szCs w:val="28"/>
        </w:rPr>
        <w:t>выполняются тренировочные и корректировочные  задания для текущего оценивания (учитель осуществляет проверку работ в данной тетради только после самооценки учащего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ель достижений, формируемый  для отслеживания динамики обучения и развития (в 1 классе «портфолио» ведётся вместе с учителем, далее с родителями и самостоятель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, в котором фиксируются текущие оценки и самооценки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ш в дневник, который способствует фиксации содержательной оценки итоговых предметных результатов (по четвертям), отслеживанию динамики обучения и физического развит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sz w:val="28"/>
          <w:szCs w:val="28"/>
          <w:u w:val="single"/>
        </w:rPr>
        <w:t>Администрац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мониторинга освоения Основной образовательной программы начального общего образования имеет набор инструментария для проведения внутришкольного административного контро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банк данных результатов оценочных процедур, которые классифицирует по классам, по отдельным учащимся, используя информационные технологии с целью определения динамики в образовании учащихся от первого к четвёртому класс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, обязанности и ответственность участников оценочных процедур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 и обязанности учащихся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имеют право: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ственную оценку своих достижений и трудностей;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назначать критерии оценивания своей работы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ый выбор сложности  и количества проверочных заданий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ценку своего творчества и инициативы во всех сферах школьной жизни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езультаты своей деятельности в форме портфеля своих достижений и публично их защитить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шибки и время для их ликвидации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выполнения домашнего задания, если по каким-то причинам  он затрудняется с его выполнением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обязаны: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можности проявлять оценочную самостоятельность в учебной деятельности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особами оценивания, принятыми в школе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рабочие тетради, тетрадь для проверочных работ, дневник,  в которых бы отражалась контрольно-оценочная деятельность.</w:t>
      </w:r>
    </w:p>
    <w:p>
      <w:pPr>
        <w:pStyle w:val="3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 и обязанности  учителя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имеет право:</w:t>
      </w:r>
    </w:p>
    <w:p>
      <w:pPr>
        <w:pStyle w:val="3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ё оценочное суждение по поводу работы учащихся;</w:t>
      </w:r>
    </w:p>
    <w:p>
      <w:pPr>
        <w:pStyle w:val="3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работу учащихся по их запросу, но после самооценки; </w:t>
      </w:r>
    </w:p>
    <w:p>
      <w:pPr>
        <w:pStyle w:val="3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чащегося только относительно его собственных возможностей и достижений;</w:t>
      </w:r>
    </w:p>
    <w:p>
      <w:pPr>
        <w:pStyle w:val="3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деятельность учащихся только после совместно выработанных критериев оценки данной работы.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обязан: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инципы системы оценки и основные пункты данного Положения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формированием самоконтроля и самооценки у учащихся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не только объём знаний и умений, а также творчество и инициативу во всех сферах школьной жизни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ёт продвижения учащихся в таблицах образовательных результатов или классном журнале не только в знаниях, умениях и навыках, но и в развитии учащихся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сведения родителей информацию о результатах учебной деятельности детей, их достижениях, успехах и трудностях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индивидуальные консультации родителям по преодолению проблем и трудностей, возникающих у их детей в обучении.</w:t>
      </w:r>
    </w:p>
    <w:p>
      <w:pPr>
        <w:pStyle w:val="3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8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Права и обязанности родителей учащихся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ь имеет право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принципах и способах оценивания в данной школе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достоверной информации об успехах, достижениях и проблемах своего ребёнка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ые консультации с учителем по поводу проблем, трудностей и путей преодоления их у своего ребёнка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итель учащегося обязан: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оценочной безопасности и основные пункты данного Положения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ителя о возможных трудностях и проблемах ребёнка, с которыми родитель сталкивается в домашних условиях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родительские собрания (рефлексии) на которых идёт просветительская работа по оказанию помощи в образовании их детей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)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 и обязанности администрации.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дминистрация имеет право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ять контроль достижения планируемых результатов (личностных, метапредметных и предметных);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 своё оценочное суждение по поводу работы учителя и учащихся;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Администрация обязана: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ировать деятельность учителя по обеспечению условий  для реализации требований государственного стандарта начального общего образования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пункты данного Положения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сторон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– формирование основы умения учиться (становление контрольно-оценочной самостоятельности) у младших школьников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основных принципов системы оценива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оценочной безопасности является предметом административного разбирательства и рассмотрения в органе государственного общественного управления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родителей учащихся не устраивают отдельные положения данного документа, они имеют право перевести своего ребёнка в другую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0"/>
        </w:tabs>
        <w:ind w:left="750" w:hanging="39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)"/>
      <w:lvlJc w:val="left"/>
      <w:pPr>
        <w:tabs>
          <w:tab w:val="num" w:pos="0"/>
        </w:tabs>
        <w:ind w:left="750" w:hanging="39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9:00Z</dcterms:created>
  <dc:creator>Лицей №17</dc:creator>
  <dc:description/>
  <dc:language>en-US</dc:language>
  <cp:lastModifiedBy>Мария</cp:lastModifiedBy>
  <cp:lastPrinted>2011-06-10T13:01:00Z</cp:lastPrinted>
  <dcterms:modified xsi:type="dcterms:W3CDTF">2012-12-06T12:49:00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83</vt:lpwstr>
  </property>
  <property fmtid="{D5CDD505-2E9C-101B-9397-08002B2CF9AE}" pid="3" name="_dlc_DocIdItemGuid">
    <vt:lpwstr>20a117b6-6a83-4e10-83a5-a790eaaa920b</vt:lpwstr>
  </property>
  <property fmtid="{D5CDD505-2E9C-101B-9397-08002B2CF9AE}" pid="4" name="_dlc_DocIdUrl">
    <vt:lpwstr>http://edu-sps.koiro.local/Kostroma_EDU/kos-sch-29/29-old/_layouts/15/DocIdRedir.aspx?ID=AWJJH2MPE6E2-736077665-283, AWJJH2MPE6E2-736077665-283</vt:lpwstr>
  </property>
</Properties>
</file>