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Администрация города Костромы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 w:val="24"/>
        </w:rPr>
        <w:t>муниципальное бюджетное 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/факс. 31-22-30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 kos-school29@mail.ru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школы</w:t>
      </w:r>
    </w:p>
    <w:p>
      <w:pPr>
        <w:pStyle w:val="Normal"/>
        <w:keepNext w:val="true"/>
        <w:ind w:firstLine="709"/>
        <w:jc w:val="right"/>
        <w:rPr/>
      </w:pPr>
      <w:r>
        <w:rPr>
          <w:sz w:val="28"/>
          <w:szCs w:val="28"/>
        </w:rPr>
        <w:t>от  _____________ № 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индивидуального отбора обучающихся при приеме в муниципальное бюджетное образовательное учреждение города Костромы «Средняя общеобразовательная школа №29» для получения среднего общего образования профильной направленности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autoSpaceDE w:val="true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разработаны в соответствии с пунктом 5 статьи 67 Федерального закона от 29 декабря 2012 года № 273-ФЗ «Об образовании в Российской Федерации», «Порядком приема граждан на обучение по программам начального общего, основного общего и среднего общего образования», утвержденным приказом Министерства образования и науки РФ от 22 января 2014 г. №32, «Порядком организации индивидуального отбора обучающихся при приеме (переводе) в государственные и муниципальные общеобразовательные организации Костром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, утвержденным приказом департамента образования и науки Костромской области от 05.03.2014 №359 и направлены на организацию индивидуального отбора обучающихся при приеме (переводе) в школу для получения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рганизация индивидуального отбора обучающихся допускается в случаях наличия в </w:t>
      </w:r>
      <w:r>
        <w:rPr>
          <w:rFonts w:cs="Times New Roman" w:ascii="Times New Roman" w:hAnsi="Times New Roman"/>
          <w:sz w:val="28"/>
          <w:szCs w:val="28"/>
        </w:rPr>
        <w:t xml:space="preserve">школ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ов (групп) профильной направленности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3.  Комплектование класса (групп) профильной направленности может производиться независимо от места проживания обучающихся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 xml:space="preserve">. Порядок организации индивидуального отбора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рганизация индивидуального отбора обучающихся  при прием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ереводе) в классы (группы) профильной обучения осуществляется с десятого класс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учащихся в профильные классы (группы) начинается после выдачи аттестатов об основном общем образовании в сроки, установленные образовательным учреждением, но не ранее 20 июня. Прием осуществляется приемной комиссией, состав которой определяется приказом директора по школе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Прием граждан в профильные классы (группы) осуществляется на основании предоставления следующих докумен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явления родителей (законных представителей) о приеме на имя директора школ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ттестата об основном общем образован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Преимущественным правом </w:t>
      </w:r>
      <w:r>
        <w:rPr>
          <w:rFonts w:cs="Times New Roman" w:ascii="Times New Roman" w:hAnsi="Times New Roman"/>
          <w:sz w:val="28"/>
          <w:szCs w:val="28"/>
        </w:rPr>
        <w:t>при приеме (переводе) в класс (группу) профильного обу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гут пользоваться  следующие категории обучающих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выпускники 9-х классов, получившие аттестат об основном общем образовании с отличием;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участники, победители и призёры заключительного этапа Всероссийской  олимпиады школьник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участники, победители и призёры регионального, муниципального, школьного  этапов Всероссийской  олимпиады школьник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участники, победители, призеры  всероссийских, региональных, муниципальных конкурсов научно-исследовательских работ (проектов) по учебным предметам, в том числе, изучаемым углубленно или на профильном уровн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обучающиеся, добившиеся успехов  в учебной  деятельности по профильному предмету.</w:t>
      </w:r>
    </w:p>
    <w:p>
      <w:pPr>
        <w:pStyle w:val="Normal"/>
        <w:ind w:firstLine="720"/>
        <w:rPr/>
      </w:pPr>
      <w:r>
        <w:rPr>
          <w:sz w:val="28"/>
          <w:szCs w:val="28"/>
        </w:rPr>
        <w:t>8.  В случае, если количество поданных заявлений превышает количество мест в профильном классе (группе), прием выпускников 9 классов осуществляется на основании рейтинга (результаты государственной итоговой аттестации, в том числе, по профильным предметам, портфолио учащего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Гражданину не может быть отказано в поступлении в 10 профильный класс (профильную группу) при наличии свободных мест. В 11 профильный класс прием осуществляется только при наличии свободных мест.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sz w:val="28"/>
          <w:szCs w:val="28"/>
        </w:rPr>
        <w:t>10. Окончательное решение о приеме в профильные классы принимает комисс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Порядок создания и организации работы комиссии по индивидуальному  отбору обучающихся, а также апелляционной комиссии,  устанавливаются локальными нормативными актами 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Все представленные документы рассматриваются на заседании комиссии. Принятое решение оформляется протоколом заседания комиссии. Время работы приемной комиссии устанавливает общеобразовательное учреждение. После окончания комплектования зачисление в профильный класс (группу) школы оформляется приказом директора школы и доводится до сведения заявителей не позднее 30 августа текущего го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0:00Z</dcterms:created>
  <dc:creator>Tatiana Filatova</dc:creator>
  <dc:description/>
  <cp:keywords/>
  <dc:language>en-US</dc:language>
  <cp:lastModifiedBy>Tatiana Filatova</cp:lastModifiedBy>
  <cp:lastPrinted>2014-06-14T13:33:00Z</cp:lastPrinted>
  <dcterms:modified xsi:type="dcterms:W3CDTF">2014-06-14T1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411</vt:lpwstr>
  </property>
  <property fmtid="{D5CDD505-2E9C-101B-9397-08002B2CF9AE}" pid="3" name="_dlc_DocIdItemGuid">
    <vt:lpwstr>a0f96473-6a8c-4974-882f-32de815a1c37</vt:lpwstr>
  </property>
  <property fmtid="{D5CDD505-2E9C-101B-9397-08002B2CF9AE}" pid="4" name="_dlc_DocIdUrl">
    <vt:lpwstr>https://xn--44-6kcadhwnl3cfdx.xn--p1ai/Kostroma_EDU/kos-sch-29/29-old/_layouts/15/DocIdRedir.aspx?ID=AWJJH2MPE6E2-736077665-411, AWJJH2MPE6E2-736077665-411</vt:lpwstr>
  </property>
</Properties>
</file>