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"/>
        <w:gridCol w:w="1692"/>
        <w:gridCol w:w="2520"/>
        <w:gridCol w:w="2340"/>
        <w:gridCol w:w="2340"/>
        <w:gridCol w:w="2700"/>
        <w:gridCol w:w="2504"/>
      </w:tblGrid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 день                                                                                                                    2 июн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  (1 июн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час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ый огонек «Давайте познакомимся». Инструктаж по технике безопас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ый огонек «Давайте познакомимся». Инструктаж по технике безопасности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 Разучивание лагерной песн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 -10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час. Разучивание лагерной пес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ый огонек «Давайте познакомимся». Инструктаж по технике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ый огонек«Давайте познакомимся». Инструктаж по технике безопасности.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й круг «Давайте познакомимся». Инструктаж по технике безопасн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 Разучивание лагерной пе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лагерной пес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лагерной пес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2.2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по лагерю «Знакомство с лагерем»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. – 13.3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открытию смены (оформление отрядных огоньков, подготовка представления отряда на открытие смены) 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– 14.0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– 14.3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ейка. Подведение итогов дня. 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340"/>
        <w:gridCol w:w="2340"/>
        <w:gridCol w:w="2340"/>
        <w:gridCol w:w="2160"/>
        <w:gridCol w:w="234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2 день                                                                                3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ная игра «Я лидер»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4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– 12.2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ткрытию лагеря. Оформление отрядных уголков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-13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лагерной смены «Заколдованное королевство»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160"/>
        <w:gridCol w:w="2340"/>
        <w:gridCol w:w="2340"/>
        <w:gridCol w:w="2520"/>
        <w:gridCol w:w="252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3 день                                                                                                4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- 12.0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в Дом народного творчества (кинопоказ к/ф «Воображариум») 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3.1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 «Наши таланты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0– 13.3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 «Радужное детство»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304"/>
        <w:gridCol w:w="216"/>
        <w:gridCol w:w="1933"/>
        <w:gridCol w:w="2459"/>
        <w:gridCol w:w="108"/>
        <w:gridCol w:w="2196"/>
        <w:gridCol w:w="144"/>
        <w:gridCol w:w="216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4 день                                                                                5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0.5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а-путешествие «Моя планета - м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 - 11.3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игра «Муравейник»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– 12.10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ки Костромской земли» (творческий конкур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а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бразительное искусств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а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бразительное искусство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Костромской земли» (творческий конкурс)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бразительное искусств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Костромской земли» (творческий конкурс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ас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340"/>
        <w:gridCol w:w="2340"/>
        <w:gridCol w:w="2520"/>
        <w:gridCol w:w="2160"/>
        <w:gridCol w:w="180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5 день                                                                                  6 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1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Сказка ложь, да в ней намек»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- 12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вернисаж» (конкурс рисунков по сказкам А. С. Пушкина)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– 13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1980"/>
        <w:gridCol w:w="2373"/>
        <w:gridCol w:w="2307"/>
        <w:gridCol w:w="2160"/>
        <w:gridCol w:w="216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6 день                                                                       9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руз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0.4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Форт Боярд»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- 12.0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– 13.0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 «День друзей»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520"/>
        <w:gridCol w:w="180"/>
        <w:gridCol w:w="2340"/>
        <w:gridCol w:w="2220"/>
        <w:gridCol w:w="120"/>
        <w:gridCol w:w="2340"/>
        <w:gridCol w:w="198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7 день                                                                   10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 11.0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 «В гостях у доктора Айболита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 - 11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Снайп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час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-12.45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Гайдара (тема посвящена дню России)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Снайпе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Снайпер»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520"/>
        <w:gridCol w:w="2340"/>
        <w:gridCol w:w="2340"/>
        <w:gridCol w:w="2340"/>
        <w:gridCol w:w="1980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8 день                                                                                     11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священная празднику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1.4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 (подготовка к праздничному концерту «Детское Евровиденье», репетиция в зале по расписанию)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 - 12.2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Знай наших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– 13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етское Евровиденье»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700"/>
        <w:gridCol w:w="2520"/>
        <w:gridCol w:w="2160"/>
        <w:gridCol w:w="2389"/>
        <w:gridCol w:w="1849"/>
      </w:tblGrid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9 день                                                                            16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ты</w:t>
            </w:r>
          </w:p>
        </w:tc>
        <w:tc>
          <w:tcPr>
            <w:tcW w:w="1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- 11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ая экскурсия в музей музыкальных кукол и инструментов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«В гостях у героев мультфильмов»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- 12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«В гостях у героев мультфильмов»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ая экскурсия в музей «Музыкальных кукол и инструментов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доброты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Подведение итогов дня. 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323"/>
        <w:gridCol w:w="197"/>
        <w:gridCol w:w="2127"/>
        <w:gridCol w:w="213"/>
        <w:gridCol w:w="2110"/>
        <w:gridCol w:w="230"/>
        <w:gridCol w:w="2094"/>
        <w:gridCol w:w="115"/>
        <w:gridCol w:w="2209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0 день                                                                                        17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1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Ипатьевскую слобод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рограмма «Вместе дружная семья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 12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Ипатьевскую слобод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рограмма «Вместе дружная семья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Ипатьевскую слобод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0-13.30 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340"/>
        <w:gridCol w:w="2340"/>
        <w:gridCol w:w="2160"/>
        <w:gridCol w:w="152"/>
        <w:gridCol w:w="2313"/>
        <w:gridCol w:w="104"/>
        <w:gridCol w:w="2209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                                                                        1 8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ж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- 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 в зоо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 в зоопар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муз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лшебная экскурсия в художественный муз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музей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- 12.4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-13.3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стер лагеря»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160"/>
        <w:gridCol w:w="2160"/>
        <w:gridCol w:w="2340"/>
        <w:gridCol w:w="2479"/>
        <w:gridCol w:w="2479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2  день                                                                19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сс лагеря»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Дом народного творчества (показ мультфильма «Три богатыря на дальних берегах»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до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1750"/>
        <w:gridCol w:w="2128"/>
        <w:gridCol w:w="2128"/>
        <w:gridCol w:w="175"/>
        <w:gridCol w:w="2328"/>
        <w:gridCol w:w="1151"/>
        <w:gridCol w:w="1178"/>
        <w:gridCol w:w="575"/>
        <w:gridCol w:w="1754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3  день                                                                                              20 ию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(22 ию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с минутой молчания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- 11.30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 патриотическая игра «Карусел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ушкина (тема: «Страшно, аж жуть»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 патриотическая игра «Карусель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ушкина (тема: «Страшно, аж жуть»)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Нет войне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– 13.3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разведывательная  игра «Зарничка»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469"/>
        <w:gridCol w:w="51"/>
        <w:gridCol w:w="1933"/>
        <w:gridCol w:w="47"/>
        <w:gridCol w:w="1620"/>
        <w:gridCol w:w="34"/>
        <w:gridCol w:w="1946"/>
        <w:gridCol w:w="39"/>
        <w:gridCol w:w="2481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4 день                                                                                23 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Олимпийский д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1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» спортивный празд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тря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Ипатьевскую слоб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» спортивный праздник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тряд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» спортивный празд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Ипатьевскую слободу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 13.30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ная игра «Легенды Олимпийских игр»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4"/>
        <w:gridCol w:w="1725"/>
        <w:gridCol w:w="2409"/>
        <w:gridCol w:w="81"/>
        <w:gridCol w:w="2351"/>
        <w:gridCol w:w="2227"/>
        <w:gridCol w:w="300"/>
        <w:gridCol w:w="2099"/>
        <w:gridCol w:w="322"/>
        <w:gridCol w:w="1893"/>
      </w:tblGrid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5  день                                                                                            24 июн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заимопоним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</w:t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3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1.0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 Гайдара «Спортивно-веселая программа» для веселых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нцевальный кружо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образительный кружо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ый час</w:t>
            </w:r>
          </w:p>
        </w:tc>
      </w:tr>
      <w:tr>
        <w:trPr>
          <w:trHeight w:val="7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-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нцевальный кружо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образительный кружок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 Гайдара «Спортивно-веселая программа» для веселых детей</w:t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13.0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овая программа по ПДД «Дорожный лабиринт»</w:t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(Фестиваль подвижных игр)</w:t>
            </w:r>
          </w:p>
        </w:tc>
      </w:tr>
      <w:tr>
        <w:trPr>
          <w:trHeight w:val="7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14.0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14.3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340"/>
        <w:gridCol w:w="1800"/>
        <w:gridCol w:w="2193"/>
        <w:gridCol w:w="2053"/>
        <w:gridCol w:w="2054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6 день                                                                    16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лой Роди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ная игра «Люби и знай свой город»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- 12.4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Любимому городу»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3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160"/>
        <w:gridCol w:w="2520"/>
        <w:gridCol w:w="2880"/>
        <w:gridCol w:w="2029"/>
        <w:gridCol w:w="2029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7  день                                                                                     25 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 «Жили в лагере мы как»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 – 11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смены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– 13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боулинг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дведение итогов дня.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1771"/>
        <w:gridCol w:w="2520"/>
        <w:gridCol w:w="2160"/>
        <w:gridCol w:w="1833"/>
        <w:gridCol w:w="2053"/>
        <w:gridCol w:w="2054"/>
      </w:tblGrid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8 день                                                26 ию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рузья!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тря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тря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тря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тряд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sz w:val="28"/>
                <w:szCs w:val="28"/>
              </w:rPr>
              <w:t>8.30 –9.0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лагер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1.3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Спасем королевство»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0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ом»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й огонек «Час прощания настал»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– 13.1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-14.3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Восемнадцать счастливых и радостных дн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25:00Z</dcterms:created>
  <dc:creator>Jenya</dc:creator>
  <dc:description/>
  <cp:keywords/>
  <dc:language>en-US</dc:language>
  <cp:lastModifiedBy>admin</cp:lastModifiedBy>
  <cp:lastPrinted>2014-06-17T09:30:00Z</cp:lastPrinted>
  <dcterms:modified xsi:type="dcterms:W3CDTF">2014-06-17T05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407</vt:lpwstr>
  </property>
  <property fmtid="{D5CDD505-2E9C-101B-9397-08002B2CF9AE}" pid="3" name="_dlc_DocIdItemGuid">
    <vt:lpwstr>b2c83a74-5fd0-4240-8fd3-34009b8469d0</vt:lpwstr>
  </property>
  <property fmtid="{D5CDD505-2E9C-101B-9397-08002B2CF9AE}" pid="4" name="_dlc_DocIdUrl">
    <vt:lpwstr>http://edu-sps.koiro.local/Kostroma_EDU/kos-sch-29/29-old/_layouts/15/DocIdRedir.aspx?ID=AWJJH2MPE6E2-736077665-407, AWJJH2MPE6E2-736077665-407</vt:lpwstr>
  </property>
</Properties>
</file>