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19"/>
        <w:gridCol w:w="3274"/>
        <w:gridCol w:w="3269"/>
        <w:gridCol w:w="3125"/>
      </w:tblGrid>
      <w:tr>
        <w:trPr>
          <w:trHeight w:val="225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1. Международный день защиты детей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1 ию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ные огоньки «Давайте познаком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гра – путешествие по лагерю «Знакомство с лагер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открытию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 час. Разучивание гимна лаге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2. Открыт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9" w:hanging="360"/>
              <w:rPr/>
            </w:pPr>
            <w:r>
              <w:rPr>
                <w:rFonts w:cs="Times New Roman" w:ascii="Times New Roman" w:hAnsi="Times New Roman"/>
              </w:rPr>
              <w:t>1. Маршрутная игра «Я лид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формление отрядных уг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ткрытие смены «Заколдованное короле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еселые старт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3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День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утная игра «Наши тала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 рисунков на асфальте «Радуж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ход в Дом народного творчества (кинопоказ к/ф «Воображариум»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4 Всемирный День охраны окруж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Краски костромской Земли» (творческий конкур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гра-путешествие «Моя планета–мо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портивная игра «Мурав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ужки и сек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5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ий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«Сказочный вернисаж» (конкурс рисунков по сказкам А.С. 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итературная викторина «Сказка – ложь, да в ней намек…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ортивные эстафеты</w:t>
            </w:r>
          </w:p>
        </w:tc>
      </w:tr>
      <w:tr>
        <w:trPr>
          <w:trHeight w:val="235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6. Международный день др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портивная игра «Форт Боя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ас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ршрутная игра «День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7. 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«В гостях у доктора Айболита» (игра-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ая игра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ход в библиотеку Гайдара (тема посвящена «Дню России»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8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оржественная линейка посвященная«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аздничный концерт «Детское Еврови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ое соревнование «Знай наших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</w:rPr>
              <w:t>День Росс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9. День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-развлекательная программа «В гостях у героев мультфиль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Эстафета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лшебная экскурсия в музей «Музыкальных кукол и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10.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 в Ипатьевскую слоб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 рисунков 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портивная игра «Вместе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Час отря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1. День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ая экскурсия в художественный 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ная программа «Мистер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ход на экскурсию «Мир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ход в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портивное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нь 12.</w:t>
            </w:r>
            <w:r>
              <w:rPr>
                <w:rFonts w:cs="Times New Roman" w:ascii="Times New Roman" w:hAnsi="Times New Roman"/>
                <w:b/>
                <w:sz w:val="24"/>
              </w:rPr>
              <w:t>День 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 программа «Мисс лаге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ход в Дом народного творчества (показ мультфильма «Три богатыря на дальних берега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13</w:t>
            </w:r>
            <w:r>
              <w:rPr>
                <w:rFonts w:cs="Times New Roman" w:ascii="Times New Roman" w:hAnsi="Times New Roman"/>
                <w:b/>
                <w:sz w:val="24"/>
              </w:rPr>
              <w:t>. День памяти и скор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жественная линейка с минутой молч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оенно-разведывательная игра «Зар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портивно-патриотичекая игра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ход в библиотеку Пушкина (тема: «Страшно, аж жуть»)</w:t>
            </w:r>
          </w:p>
        </w:tc>
      </w:tr>
      <w:tr>
        <w:trPr>
          <w:trHeight w:val="225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14. Международный Олимпий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аршрутная игра «Легенды Олимпийских иг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Малые Олимпийские игры»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. Выход в Ипатьевскую слоб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5 . День взаимопоним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«Ручеёк» (фестиваль подвижных игр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Дорожный лабиринт» (игровая программа по ПДД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3.Библиотека Гайдара </w:t>
            </w:r>
            <w:r>
              <w:rPr>
                <w:color w:val="000000"/>
                <w:spacing w:val="-2"/>
                <w:sz w:val="24"/>
                <w:szCs w:val="24"/>
              </w:rPr>
              <w:t>«Спортивно-веселая программа» для веселых дет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кружки и сек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16.  День малой Род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 «Любимому гор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 - игра «Люби и знай св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ые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одвижные игры на свежем воздух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нь 17.  День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 в Мануфактуру(боулин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«Жили в лагере мы к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закрытию сме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8.  До свидания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/>
              <w:t xml:space="preserve"> Ролевая игра «Спасаем королев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м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рядный огонек «Час прощ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Чист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онцерт «Восемнадцать счастливых и радостных дне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5:00Z</dcterms:created>
  <dc:creator>школа</dc:creator>
  <dc:description/>
  <cp:keywords/>
  <dc:language>en-US</dc:language>
  <cp:lastModifiedBy>пк</cp:lastModifiedBy>
  <cp:lastPrinted>2013-05-15T18:48:00Z</cp:lastPrinted>
  <dcterms:modified xsi:type="dcterms:W3CDTF">2014-06-16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406</vt:lpwstr>
  </property>
  <property fmtid="{D5CDD505-2E9C-101B-9397-08002B2CF9AE}" pid="3" name="_dlc_DocIdItemGuid">
    <vt:lpwstr>8e7b7d93-73e2-49a9-8458-839799346759</vt:lpwstr>
  </property>
  <property fmtid="{D5CDD505-2E9C-101B-9397-08002B2CF9AE}" pid="4" name="_dlc_DocIdUrl">
    <vt:lpwstr>http://edu-sps.koiro.local/Kostroma_EDU/kos-sch-29/29-old/_layouts/15/DocIdRedir.aspx?ID=AWJJH2MPE6E2-736077665-406, AWJJH2MPE6E2-736077665-406</vt:lpwstr>
  </property>
</Properties>
</file>