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С                           30 августа 2010 года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ПС:</w:t>
      </w:r>
      <w:r>
        <w:rPr>
          <w:rFonts w:cs="Times New Roman" w:ascii="Times New Roman" w:hAnsi="Times New Roman"/>
        </w:rPr>
        <w:t xml:space="preserve">   Приоритетные направления развития школы в 2010 – 2011 учебном год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ПС:</w:t>
      </w:r>
      <w:r>
        <w:rPr>
          <w:rFonts w:cs="Times New Roman" w:ascii="Times New Roman" w:hAnsi="Times New Roman"/>
        </w:rPr>
        <w:t xml:space="preserve"> Обсудить и принять комплексно – целевую программу работы школы на 2010 – 2011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ПС:</w:t>
      </w:r>
      <w:r>
        <w:rPr>
          <w:rFonts w:cs="Times New Roman" w:ascii="Times New Roman" w:hAnsi="Times New Roman"/>
        </w:rPr>
        <w:t xml:space="preserve"> 1. Перевести проекты планов работы МО в план работы МО на 2010 – 2011 учебный год</w:t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  <w:gridCol w:w="4140"/>
        <w:gridCol w:w="11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руковод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тему, цель, задачи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боты (в группах по 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–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кретарь ПС – Т.П.Кузьми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суют по регламенту, вносят предло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</w:tr>
      <w:tr>
        <w:trPr>
          <w:trHeight w:val="6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«Образование города Костромы: достижения и перспективы»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Т.Г. Филатова, директо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</w:tr>
      <w:tr>
        <w:trPr>
          <w:trHeight w:val="3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«Введение ФГОС нового поколени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Елфимычева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вышение качества образова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Елфимычева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вершенствование профессиональной компетентности педагог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Г. Яблокова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вершенствование работы по сохранению здоровья детей»                  М.Н. Комова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оспитывающая функция образова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Комова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атериально-техническое обеспечение образовательного процесса»                                                      Т.Г. Филатова, дир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протокол №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мин.</w:t>
            </w:r>
          </w:p>
        </w:tc>
      </w:tr>
      <w:tr>
        <w:trPr>
          <w:trHeight w:val="5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работе в группах с протоколом «Пути реализации заказ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протоколом № 1 (заполняют третий столби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</w:tr>
      <w:tr>
        <w:trPr>
          <w:trHeight w:val="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проекта КЦП работы школы на 2010-2011 учебный го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зентация КЦП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.Г.Яблокова, зам. дирек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оектом КЦП шко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МО учителей КЦП работы школы на новый учебный го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: согласовать протокол № 1, КЦП работы школы, проект плана М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териалами по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проектов планов МО в планы М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руководителей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руководителей МО на 2010-2011 учебный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(круг соглас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голосую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но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1:00Z</dcterms:created>
  <dc:creator>Мария</dc:creator>
  <dc:description/>
  <cp:keywords/>
  <dc:language>en-US</dc:language>
  <cp:lastModifiedBy>Customer</cp:lastModifiedBy>
  <cp:lastPrinted>2010-08-26T17:28:00Z</cp:lastPrinted>
  <dcterms:modified xsi:type="dcterms:W3CDTF">2010-08-29T1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84</vt:lpwstr>
  </property>
  <property fmtid="{D5CDD505-2E9C-101B-9397-08002B2CF9AE}" pid="3" name="_dlc_DocIdItemGuid">
    <vt:lpwstr>ba11a53d-6d40-4cdb-8510-3988dcc34c70</vt:lpwstr>
  </property>
  <property fmtid="{D5CDD505-2E9C-101B-9397-08002B2CF9AE}" pid="4" name="_dlc_DocIdUrl">
    <vt:lpwstr>http://edu-sps.koiro.local/Kostroma_EDU/kos-sch-29/29-old/_layouts/15/DocIdRedir.aspx?ID=AWJJH2MPE6E2-736077665-84, AWJJH2MPE6E2-736077665-84</vt:lpwstr>
  </property>
</Properties>
</file>