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44"/>
        <w:gridCol w:w="1898"/>
        <w:gridCol w:w="1024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бинетом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 кабинета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№ 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ркова Е.А.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проектор, ноутбук (рабочее место учителя), принтер, компьютер (рабочее место ученика), графический планше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.Ю.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, принт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 мини-маркерной доски</w:t>
            </w:r>
            <w:r>
              <w:rPr>
                <w:rFonts w:cs="Times New Roman" w:ascii="Times New Roman" w:hAnsi="Times New Roman"/>
              </w:rPr>
              <w:t xml:space="preserve">, цифровая лаборатор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тивный программно-технический комплекс, конструктор «Первые конструкции»,  конструктор «Первые механизмы», конструктор для изучения научных принципов конструирования, конструктор по началам робототехники, модульная система экспериментов Не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E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водопт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И.В.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принтер, компьюте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ыгина Н.А.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ноутбук (рабочее место учителя), компьютер (рабочее место ученика), принте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(рабочее место ученика), телевизор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рова Л.Ю.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ноутбук (рабочее место учителя), компьютер (рабочее место ученика), МФУ, графический планшет, цифровой микроскоп, колонки, цифровая лаборатория, проектор,  система мониторинга и тестир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 Р.Л.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ноутбук (рабочее место учителя), компьютер (рабочее место ученика), МФУ, графический планшет, источник бесперебойного питания, документ-камера, цифровой микроскоп, колонки, цифровая лаборатория, проектор, точка доступа в Интернет, система мониторинга и тестирова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и старшая школ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4 (биология, географ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кина Ю.В.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ноутбук (рабочее место учителя), компьютер (рабочее место ученика), МФУ, графический планшет, источник бесперебойного питания, документ-камера, цифровой микроскоп, колонки, цифровая лаборатория, проектор, доступ в Интернет, система мониторинга и тестир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8 (хим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С.А.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(рабочее место учителя), проектор, интерактивная приставка </w:t>
            </w:r>
            <w:r>
              <w:rPr>
                <w:rFonts w:cs="Times New Roman" w:ascii="Times New Roman" w:hAnsi="Times New Roman"/>
                <w:lang w:val="en-US"/>
              </w:rPr>
              <w:t>Mimio</w:t>
            </w:r>
            <w:r>
              <w:rPr>
                <w:rFonts w:cs="Times New Roman" w:ascii="Times New Roman" w:hAnsi="Times New Roman"/>
              </w:rPr>
              <w:t>, МФ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5 (информатик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ина Л.А.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нтерактивная доска, ноутбук (рабочее место учителя), компьютер – 10 шт (рабочее место ученика), МФУ, графический планшет, источник бесперебойного питания, документ-камера, цифровой микроскоп, колонки, цифровая лаборатория, проектор, точка доступа в Интернет, система мониторинга и тестирования, наушники – 5 шт, телевизор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, Лего - конструкторы, 3 шт (разного вида), робототехника, 2 шт, Лего – роботы, 1 шт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1 (ОБЖ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О.Ю.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экран, компьютер, колон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6 (информатик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а Т.Н.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оутбук (рабочее место учителя), компьютер – 10 шт (рабочее место ученика), проектор, колонки, МФ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7 (физик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Т.Н.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ноутбук (рабочее место учителя), компьютер (рабочее место ученика), МФУ, графический планшет, источник бесперебойного питания, документ-камера, цифровой микроскоп, колонки, цифровая лаборатория, проектор, доступ в Интернет, система мониторинга и тестир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3 (математик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С.Б.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ноутбук (рабочее место учителя), компьютер (рабочее место ученика), МФУ, графический планшет, колонки,  проектор, доступ в Интернет, система мониторинга и тестир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5 (русский язык и литератур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никова А.Ю.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ноутбук, МФУ, графический планшет, колонки, проектор, доступ в Интернет, система мониторинга и тестир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4 (русский язык и литератур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С.Л.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оектор, экран, телевизор, видеомагнитофо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0 (немецкий язы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М.А.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, принтер, компьютер, колон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техн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Т.П., Никешин Н.С.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2 шт, принте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48:00Z</dcterms:created>
  <dc:creator>Лариса</dc:creator>
  <dc:description/>
  <dc:language>en-US</dc:language>
  <cp:lastModifiedBy>БКВ</cp:lastModifiedBy>
  <cp:lastPrinted>2012-10-31T23:47:00Z</cp:lastPrinted>
  <dcterms:modified xsi:type="dcterms:W3CDTF">2014-02-28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365</vt:lpwstr>
  </property>
  <property fmtid="{D5CDD505-2E9C-101B-9397-08002B2CF9AE}" pid="3" name="_dlc_DocIdItemGuid">
    <vt:lpwstr>7c09ccbe-2cbd-4a6d-8f22-9f3c59a51c75</vt:lpwstr>
  </property>
  <property fmtid="{D5CDD505-2E9C-101B-9397-08002B2CF9AE}" pid="4" name="_dlc_DocIdUrl">
    <vt:lpwstr>https://xn--44-6kcadhwnl3cfdx.xn--p1ai/Kostroma_EDU/kos-sch-29/29-old/_layouts/15/DocIdRedir.aspx?ID=AWJJH2MPE6E2-736077665-365, AWJJH2MPE6E2-736077665-365</vt:lpwstr>
  </property>
</Properties>
</file>