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  <w:t xml:space="preserve">Муниципальное бюджетное образовательное учреждение города Костромы «Средняя общеобразовательная школа №29» </w:t>
      </w:r>
    </w:p>
    <w:p>
      <w:pPr>
        <w:pStyle w:val="Normal"/>
        <w:shd w:fill="FFFFFF" w:val="clear"/>
        <w:ind w:left="3658" w:hanging="0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Обеспечение образовательной деятельности оснащенными зданиями, строениями, </w:t>
      </w:r>
      <w:r>
        <w:rPr>
          <w:b/>
          <w:spacing w:val="-1"/>
          <w:sz w:val="22"/>
          <w:szCs w:val="22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1850"/>
        <w:gridCol w:w="1838"/>
        <w:gridCol w:w="3407"/>
        <w:gridCol w:w="2268"/>
      </w:tblGrid>
      <w:tr>
        <w:trPr>
          <w:trHeight w:val="22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6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 Кострома, ул.Островского, д.3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средняя общеобразовательная школа №29 города Костро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бинет директора  16,7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б. зам по УВР 22,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б. зам. по ВР 22,1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б. зам. по АХР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. психолога, логопеда 15,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чительская 12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иблиотека, читальный зал 100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канцелярия 7,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ртзал 149,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денный зал 111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щеблок 78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бинет обслуживающего труда  (швейная мастерская) 110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лесарная и столярная мастерские  89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кабинет ОБЖ 48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ая база 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деробная 17,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дицинский кабинет 25,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овый зал 23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зей школы – 51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е кабин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1920,9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33"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33"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постоянное (бессрочное) пользование от 20 ноября 2009 года</w:t>
            </w:r>
          </w:p>
          <w:p>
            <w:pPr>
              <w:pStyle w:val="Normal"/>
              <w:shd w:fill="FFFFFF" w:val="clear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Главы города Костромы от 12.04.2006г. № 865, от 12.02.2009г. № 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заключение   на право ведения образовательной деятельности № 44 КЦ.01.000.М.000437.07.10 от 27.07.2010г.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14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1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29,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9,2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6:00Z</dcterms:created>
  <dc:creator>serikova</dc:creator>
  <dc:description/>
  <dc:language>en-US</dc:language>
  <cp:lastModifiedBy>БКВ</cp:lastModifiedBy>
  <cp:lastPrinted>2014-02-25T17:28:00Z</cp:lastPrinted>
  <dcterms:modified xsi:type="dcterms:W3CDTF">2014-02-28T19:46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67</vt:lpwstr>
  </property>
  <property fmtid="{D5CDD505-2E9C-101B-9397-08002B2CF9AE}" pid="3" name="_dlc_DocIdItemGuid">
    <vt:lpwstr>8076e3f8-7ce5-4247-8a9c-5df8307a9998</vt:lpwstr>
  </property>
  <property fmtid="{D5CDD505-2E9C-101B-9397-08002B2CF9AE}" pid="4" name="_dlc_DocIdUrl">
    <vt:lpwstr>https://xn--44-6kcadhwnl3cfdx.xn--p1ai/Kostroma_EDU/kos-sch-29/29-old/_layouts/15/DocIdRedir.aspx?ID=AWJJH2MPE6E2-736077665-367, AWJJH2MPE6E2-736077665-367</vt:lpwstr>
  </property>
</Properties>
</file>