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0"/>
        <w:gridCol w:w="960"/>
        <w:gridCol w:w="960"/>
        <w:gridCol w:w="1300"/>
        <w:gridCol w:w="1055"/>
        <w:gridCol w:w="960"/>
        <w:gridCol w:w="960"/>
        <w:gridCol w:w="1105"/>
        <w:gridCol w:w="1900"/>
      </w:tblGrid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9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их помидоров и огурц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 паровы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,2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каронные изделия отварны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 лимон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4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8,3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морков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артофельный с бобовым</w:t>
            </w:r>
            <w:r>
              <w:rPr>
                <w:rFonts w:eastAsia="Times New Roman" w:cs="Calibri"/>
                <w:lang w:eastAsia="ru-RU"/>
              </w:rPr>
              <w:t>и, гов. туш., зелен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\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Зразы рубленны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 тушена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кураг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,7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96,32</w:t>
            </w:r>
          </w:p>
        </w:tc>
      </w:tr>
      <w:tr>
        <w:trPr>
          <w:trHeight w:val="300" w:hRule="atLeast"/>
        </w:trPr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,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3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5,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64,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960"/>
        <w:gridCol w:w="960"/>
        <w:gridCol w:w="1040"/>
        <w:gridCol w:w="1055"/>
        <w:gridCol w:w="960"/>
        <w:gridCol w:w="960"/>
        <w:gridCol w:w="1105"/>
        <w:gridCol w:w="1920"/>
      </w:tblGrid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идора свежая порционн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9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лета рыбная паровая (треска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0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юре картофельно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3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ао с молок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35,3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клы с сыр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и из свежей капусты с картофеле</w:t>
            </w:r>
            <w:r>
              <w:rPr>
                <w:rFonts w:eastAsia="Times New Roman" w:cs="Calibri"/>
                <w:lang w:eastAsia="ru-RU"/>
              </w:rPr>
              <w:t>м и говяди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\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4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фтели из говядины (паровые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\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 отвар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апельсинов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6,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7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5,92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2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01,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960"/>
        <w:gridCol w:w="960"/>
        <w:gridCol w:w="1640"/>
        <w:gridCol w:w="960"/>
        <w:gridCol w:w="960"/>
        <w:gridCol w:w="960"/>
        <w:gridCol w:w="1105"/>
        <w:gridCol w:w="188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6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 с яблок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6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6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пеканка из тв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2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фейный напиток со сгщ. моло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ыр (порциями) (костромско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,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77,6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ец свежий порцион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2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молочный  с овощ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7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уляш (мясо говядины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каронные изделия отварные </w:t>
            </w:r>
            <w:r>
              <w:rPr>
                <w:rFonts w:eastAsia="Times New Roman" w:cs="Calibri"/>
                <w:lang w:eastAsia="ru-RU"/>
              </w:rPr>
              <w:t>с мас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черносл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8,32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0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85,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960"/>
        <w:gridCol w:w="1167"/>
        <w:gridCol w:w="960"/>
        <w:gridCol w:w="960"/>
        <w:gridCol w:w="1105"/>
        <w:gridCol w:w="196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5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белокочанной капус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тица отварн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а отварн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молоко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\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 свеже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,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3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6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егрет овощно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с макаронными изделиями, птиц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 рубленные из птиц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,7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гу из овощ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,2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вежих гру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,4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6,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26,52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,8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59,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83,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04"/>
        <w:gridCol w:w="960"/>
        <w:gridCol w:w="960"/>
        <w:gridCol w:w="960"/>
        <w:gridCol w:w="1055"/>
        <w:gridCol w:w="960"/>
        <w:gridCol w:w="960"/>
        <w:gridCol w:w="1105"/>
        <w:gridCol w:w="190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9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их помидор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5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лета  натуральная из филе птиц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0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млет натуральный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8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3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,7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6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оба обыкновенна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5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,2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,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79,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кра морковна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артофельный с рыбными консервами, зелен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/15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Шницель</w:t>
            </w:r>
            <w:r>
              <w:rPr>
                <w:rFonts w:eastAsia="Times New Roman" w:cs="Calibri"/>
                <w:color w:val="FF0000"/>
                <w:lang w:eastAsia="ru-RU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,7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 туше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вежих ябло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дари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61,17</w:t>
            </w:r>
          </w:p>
        </w:tc>
      </w:tr>
      <w:tr>
        <w:trPr>
          <w:trHeight w:val="300" w:hRule="atLeast"/>
        </w:trPr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3,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9,1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9,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40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0"/>
        <w:gridCol w:w="960"/>
        <w:gridCol w:w="960"/>
        <w:gridCol w:w="1300"/>
        <w:gridCol w:w="980"/>
        <w:gridCol w:w="960"/>
        <w:gridCol w:w="960"/>
        <w:gridCol w:w="1105"/>
        <w:gridCol w:w="1900"/>
      </w:tblGrid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9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ый горошек (порционно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 паровые (мясо, фарш гов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,2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 отварн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фейный напит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 свеж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1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14,8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кра свеколь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8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артофельный с рисом, пт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,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8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фштекс рубле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а отвар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вежих гру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6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14,52</w:t>
            </w:r>
          </w:p>
        </w:tc>
      </w:tr>
      <w:tr>
        <w:trPr>
          <w:trHeight w:val="300" w:hRule="atLeast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8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29,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  <w:gridCol w:w="960"/>
        <w:gridCol w:w="960"/>
        <w:gridCol w:w="960"/>
        <w:gridCol w:w="960"/>
        <w:gridCol w:w="960"/>
        <w:gridCol w:w="960"/>
        <w:gridCol w:w="1105"/>
        <w:gridCol w:w="192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их помидоров и огурц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1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ницель рыбный натуральный (трес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0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юре картофе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6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 лимон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8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8,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картофе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щ с гов. туш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3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иска отвар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каронные изделия отварные с мас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кура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3,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1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2,92</w:t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9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01,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60"/>
        <w:gridCol w:w="960"/>
        <w:gridCol w:w="960"/>
        <w:gridCol w:w="1640"/>
        <w:gridCol w:w="960"/>
        <w:gridCol w:w="960"/>
        <w:gridCol w:w="960"/>
        <w:gridCol w:w="1105"/>
        <w:gridCol w:w="1880"/>
      </w:tblGrid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ей капусты с огурц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6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лета рубленая из пт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молочная пшенная со слив.мас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\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 "Снежо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3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ао с моло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6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оба обыкнове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8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87,8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их помид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0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сольник  ленинград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1,4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9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 отварная (треска) фи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 отвар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изю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ша свеж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,6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4,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2,27</w:t>
            </w:r>
          </w:p>
        </w:tc>
      </w:tr>
      <w:tr>
        <w:trPr>
          <w:trHeight w:val="300" w:hRule="atLeast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,0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2,7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6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960"/>
        <w:gridCol w:w="960"/>
        <w:gridCol w:w="960"/>
        <w:gridCol w:w="960"/>
        <w:gridCol w:w="1105"/>
        <w:gridCol w:w="196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5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кра морков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динг творожный запече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терброд с ветч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ша свеж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6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9,3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егрет овощ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рестьянский с крупой, говяд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7,4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пеканка картофельная с мясом говяд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черносл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 пече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0,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39,72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1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6,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09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04"/>
        <w:gridCol w:w="960"/>
        <w:gridCol w:w="960"/>
        <w:gridCol w:w="960"/>
        <w:gridCol w:w="1167"/>
        <w:gridCol w:w="960"/>
        <w:gridCol w:w="960"/>
        <w:gridCol w:w="1105"/>
        <w:gridCol w:w="190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-18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9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ец свежий (проционно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7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 варен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фтели (1 вариант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,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 отварно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молоко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\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ыр (порциями) (костромской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71,8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"Школьные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молочный с макаронными изделия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7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ляш (мясо говядин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4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 тушен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апельсинов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дарин свеж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5,5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20,82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,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4,2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92,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39:00Z</dcterms:created>
  <dc:creator>Татьяна</dc:creator>
  <dc:description/>
  <cp:keywords/>
  <dc:language>en-US</dc:language>
  <cp:lastModifiedBy>Татьяна</cp:lastModifiedBy>
  <dcterms:modified xsi:type="dcterms:W3CDTF">2014-03-0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74</vt:lpwstr>
  </property>
  <property fmtid="{D5CDD505-2E9C-101B-9397-08002B2CF9AE}" pid="3" name="_dlc_DocIdItemGuid">
    <vt:lpwstr>9fb2614a-e41b-4977-a0de-104408663bfa</vt:lpwstr>
  </property>
  <property fmtid="{D5CDD505-2E9C-101B-9397-08002B2CF9AE}" pid="4" name="_dlc_DocIdUrl">
    <vt:lpwstr>http://edu-sps.koiro.local/Kostroma_EDU/kos-sch-29/29-old/_layouts/15/DocIdRedir.aspx?ID=AWJJH2MPE6E2-736077665-374, AWJJH2MPE6E2-736077665-374</vt:lpwstr>
  </property>
</Properties>
</file>