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center"/>
        <w:rPr/>
      </w:pPr>
      <w:r>
        <w:rPr>
          <w:rFonts w:eastAsia="Calibri"/>
          <w:b/>
          <w:lang w:eastAsia="en-US"/>
        </w:rPr>
        <w:t>Наличие и результат работы программы развития школьной библиотеки.</w:t>
      </w:r>
    </w:p>
    <w:p>
      <w:pPr>
        <w:pStyle w:val="Normal"/>
        <w:keepNext w:val="true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В 2009 году сотрудники библиотеки при поддержке администрации школы разработали перспективную программу развития школьной библиотеки «Развитие школьного библиотечного центра» на 2009 - 2013 гг.</w:t>
      </w:r>
    </w:p>
    <w:p>
      <w:pPr>
        <w:pStyle w:val="Normal"/>
        <w:tabs>
          <w:tab w:val="clear" w:pos="708"/>
          <w:tab w:val="left" w:pos="980" w:leader="none"/>
        </w:tabs>
        <w:suppressAutoHyphens w:val="true"/>
        <w:ind w:firstLine="709"/>
        <w:jc w:val="both"/>
        <w:rPr/>
      </w:pPr>
      <w:r>
        <w:rPr>
          <w:rFonts w:eastAsia="Calibri"/>
          <w:b/>
          <w:lang w:eastAsia="en-US"/>
        </w:rPr>
        <w:t>Цель</w:t>
      </w:r>
      <w:r>
        <w:rPr>
          <w:rFonts w:eastAsia="Calibri"/>
          <w:lang w:eastAsia="en-US"/>
        </w:rPr>
        <w:t>: создание информационно-библиотечной среды как основы для развития творческого мышления, формирования информационной культуры личности, гражданского и патриотического самосознания, создания условий для готовности к непрерывному образованию, компетентного выбора соответствующей профессиональной деятельности.</w:t>
      </w:r>
    </w:p>
    <w:p>
      <w:pPr>
        <w:pStyle w:val="Normal"/>
        <w:tabs>
          <w:tab w:val="clear" w:pos="708"/>
          <w:tab w:val="left" w:pos="980" w:leader="none"/>
        </w:tabs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>1. Развивать информационное</w:t>
      </w:r>
      <w:r>
        <w:rPr>
          <w:rFonts w:eastAsia="Calibri"/>
          <w:b/>
          <w:color w:val="000000"/>
          <w:lang w:eastAsia="en-US"/>
        </w:rPr>
        <w:t xml:space="preserve"> пространство библиоте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здать информационный центр на базе школьной библиотеки,  который должен обеспечить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ступ к современным источникам информации (Интернет)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хранение информации на всех типах носителей (книги, видеокассеты, компакт-диски) и доступ к ней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цифровку информации, хранившейся в школе на традиционных носител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формировать информационную базу библиотечных уроков, массовых мероприятий, виртуальных экскурсий, краеведческих сборников по разной темат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овать обмен имеющимися ресурсами и  материалами (по запросу) с коллегами из школ, партнеров района, используя возможности ИК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овать работу по внедрению автоматизированной информационной системы, электронного каталога чита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здать узел школьной библиотеки на странице Интернет - представительстве школы и систему его поддержки, использовать сайт в качестве одного из инструментов работы школьной библиотеки со школьниками, родителями, педагогами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2. Создать культурно - досуговый центр на базе библиотеки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ть и внедрить программы детских клубов по интересам, способствующих формированию потребности чтения, развития интереса школьников к книге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ть и реализовать систему внеурочных проектов на основе ИКТ реализуемых на базе библиотеки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ширить партнерские связи и сотрудничество со всеми заинтересованными лицами и организациями в поддержке и продвижении чте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Апробировать новые формы и методы работы в сфере развития интереса к чтению, книге.</w:t>
      </w:r>
    </w:p>
    <w:p>
      <w:pPr>
        <w:pStyle w:val="Normal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3. Улучшить материально-техническую базу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вести общую каталогизацию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оздать тематические списки дополнительной литературы, медиасредств, аннотированных ссылок на образовательные ресурсы Интернет;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овать накопление информационных банков данных по различным темам и направлениям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овать обновление материалов, создаваемых педагогическим коллективом об урочной и внеурочной деятельности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suppressAutoHyphens w:val="tru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уководство созданием веб - страниц учителями и школьниками как результатов работы по проектам. </w:t>
      </w:r>
    </w:p>
    <w:p>
      <w:pPr>
        <w:pStyle w:val="Normal"/>
        <w:tabs>
          <w:tab w:val="clear" w:pos="708"/>
          <w:tab w:val="left" w:pos="980" w:leader="none"/>
        </w:tabs>
        <w:suppressAutoHyphens w:val="true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980" w:leader="none"/>
        </w:tabs>
        <w:suppressAutoHyphens w:val="tru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езультате реализации программы развития школьной библиотеки наблюдается контрольно-цифровых показателей работы школьной библиотеки.</w:t>
      </w:r>
    </w:p>
    <w:p>
      <w:pPr>
        <w:pStyle w:val="Normal"/>
        <w:tabs>
          <w:tab w:val="clear" w:pos="708"/>
          <w:tab w:val="left" w:pos="980" w:leader="none"/>
        </w:tabs>
        <w:suppressAutoHyphens w:val="true"/>
        <w:spacing w:lineRule="auto" w:line="360"/>
        <w:ind w:firstLine="709"/>
        <w:jc w:val="center"/>
        <w:rPr/>
      </w:pPr>
      <w:r>
        <w:rPr>
          <w:rFonts w:eastAsia="Calibri"/>
          <w:b/>
          <w:lang w:eastAsia="en-US"/>
        </w:rPr>
        <w:t>Таблица № 1. Контрольно-цифровые показатели работы библиоте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34"/>
        <w:gridCol w:w="1843"/>
        <w:gridCol w:w="1842"/>
        <w:gridCol w:w="1418"/>
      </w:tblGrid>
      <w:tr>
        <w:trPr>
          <w:trHeight w:val="53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й год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0-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1-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2-20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чи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пос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говы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7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жные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итивная динамика чита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5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посеща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%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обраща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7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итивная динамика расходов бюджета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5 %</w:t>
            </w:r>
          </w:p>
        </w:tc>
      </w:tr>
      <w:tr>
        <w:trPr>
          <w:trHeight w:val="74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итивная динамика количество занят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</w:t>
            </w:r>
          </w:p>
        </w:tc>
      </w:tr>
      <w:tr>
        <w:trPr>
          <w:trHeight w:val="31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</w:tr>
      <w:tr>
        <w:trPr>
          <w:trHeight w:val="4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педаго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50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циу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тапы реализации программы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 этап: подготовительный (август-октябрь 2009г.)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 этап: основной этап (реализация и корректировка программы: 2009 – 2013 гг.)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 этап: заключительный (подведение итогов, корректировка, перспективы: июнь 2013г.)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ходе реализации Программы развития школьной библиотеки к 2013 учебного  года были достигнут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вышение качества организации библиотечно-информационного обслуживания читателей. Повышение эффективности обслуживания пользователей.</w:t>
      </w:r>
    </w:p>
    <w:p>
      <w:pPr>
        <w:pStyle w:val="Normal"/>
        <w:ind w:firstLine="709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Динамика роста доли читателей – учащихся от общего количества учащихся общеобразовательного учреждения за 3 последних года составила 98% .</w:t>
      </w:r>
    </w:p>
    <w:p>
      <w:pPr>
        <w:pStyle w:val="Normal"/>
        <w:ind w:firstLine="709"/>
        <w:jc w:val="both"/>
        <w:rPr/>
      </w:pPr>
      <w:r>
        <w:rPr/>
        <w:t>Таблица № 2. Доля читателей – учащихся от общего количества учащихся общеобразовательного учреж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127"/>
        <w:gridCol w:w="223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0-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1-20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2-20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6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1 челове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2 челове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6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5челове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0 челове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чит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%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диаграмме № 1. наглядно представлена положительная динамика доли читателей – учащихся от общего количества учащихся образовательного учреждения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иаграмма № 1. Доля читателей – учащихся от общего количества учащихся общеобразовательного учреждения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80105" cy="17995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Доля читателей – педагогических работников от общего количества педагогов составило 97%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от общего количества педагогов общеобразовательного учреждения.</w:t>
      </w:r>
    </w:p>
    <w:p>
      <w:pPr>
        <w:pStyle w:val="Normal"/>
        <w:ind w:firstLine="709"/>
        <w:rPr/>
      </w:pPr>
      <w:r>
        <w:rPr>
          <w:rFonts w:eastAsia="Calibri"/>
          <w:b/>
          <w:lang w:eastAsia="en-US"/>
        </w:rPr>
        <w:t xml:space="preserve">Таблица № </w:t>
      </w:r>
      <w:r>
        <w:rPr/>
        <w:t>3. Доля читателей – педагогических работников от общего количества работников общеобразовательного учрежд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334"/>
        <w:gridCol w:w="2340"/>
        <w:gridCol w:w="2336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0-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1-20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2-201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е работники общеобразовательного учрежд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 челове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 человек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татели – педагогических работников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челове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 человек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читателей – педагогических работник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%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396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На диаграмме № 2 наглядно представлена положительная динамика доли читателей – педагогических работников от общего количества педагогов общеобразовательного учреждения.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ind w:firstLine="709"/>
        <w:rPr/>
      </w:pPr>
      <w:r>
        <w:rPr>
          <w:rFonts w:eastAsia="Calibri"/>
          <w:b/>
          <w:lang w:eastAsia="en-US"/>
        </w:rPr>
        <w:t>Диаграмма № 2. Доля читателей – педагогических работников от общего количества работников общеобразовательного учреждения.</w:t>
      </w:r>
    </w:p>
    <w:p>
      <w:pPr>
        <w:pStyle w:val="Normal"/>
        <w:suppressAutoHyphens w:val="true"/>
        <w:ind w:firstLine="709"/>
        <w:jc w:val="both"/>
        <w:rPr>
          <w:rFonts w:eastAsia="DejaVu Sans;Arial Unicode MS"/>
          <w:b/>
          <w:b/>
          <w:kern w:val="2"/>
          <w:lang w:eastAsia="ar-SA"/>
        </w:rPr>
      </w:pPr>
      <w:r>
        <w:rPr>
          <w:rFonts w:eastAsia="DejaVu Sans;Arial Unicode MS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eastAsia="DejaVu Sans;Arial Unicode MS"/>
          <w:kern w:val="2"/>
          <w:sz w:val="28"/>
          <w:szCs w:val="28"/>
          <w:lang w:eastAsia="ar-SA"/>
        </w:rPr>
      </w:pPr>
      <w:r>
        <w:rPr>
          <w:rFonts w:eastAsia="DejaVu Sans;Arial Unicode MS"/>
          <w:kern w:val="2"/>
          <w:sz w:val="28"/>
          <w:szCs w:val="28"/>
          <w:lang w:val="en-US" w:eastAsia="en-US"/>
        </w:rPr>
        <w:drawing>
          <wp:inline distT="0" distB="0" distL="0" distR="0">
            <wp:extent cx="3449320" cy="175260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eastAsia="DejaVu Sans;Arial Unicode MS"/>
          <w:kern w:val="2"/>
          <w:sz w:val="28"/>
          <w:szCs w:val="28"/>
          <w:lang w:eastAsia="ar-SA"/>
        </w:rPr>
      </w:pPr>
      <w:r>
        <w:rPr>
          <w:rFonts w:eastAsia="DejaVu Sans;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DejaVu Sans;Arial Unicode MS"/>
          <w:kern w:val="2"/>
          <w:lang w:eastAsia="ar-SA"/>
        </w:rPr>
      </w:pPr>
      <w:r>
        <w:rPr>
          <w:rFonts w:eastAsia="DejaVu Sans;Arial Unicode MS"/>
          <w:kern w:val="2"/>
          <w:lang w:eastAsia="ar-SA"/>
        </w:rPr>
        <w:t>Повышается интерес учителей к проведению уроков с использованием информационных технологий, возрастает количество обращений читателей в школьной библиотеке, увеличилась  книговыдач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DejaVu Sans;Arial Unicode MS"/>
          <w:kern w:val="2"/>
          <w:lang w:eastAsia="ar-SA"/>
        </w:rPr>
        <w:t xml:space="preserve">Информационные ресурсы библиотеки за 3 последних года пополнились на </w:t>
      </w:r>
      <w:r>
        <w:rPr>
          <w:rFonts w:eastAsia="DejaVu Sans;Arial Unicode MS"/>
          <w:kern w:val="2"/>
          <w:shd w:fill="FFFFFF" w:val="clear"/>
          <w:lang w:eastAsia="ar-SA"/>
        </w:rPr>
        <w:t>214</w:t>
      </w:r>
      <w:r>
        <w:rPr>
          <w:rFonts w:eastAsia="DejaVu Sans;Arial Unicode MS"/>
          <w:kern w:val="2"/>
          <w:lang w:eastAsia="ar-SA"/>
        </w:rPr>
        <w:t xml:space="preserve"> экземпляров научно-популярной, справочной, художественной литературы.</w:t>
      </w:r>
    </w:p>
    <w:p>
      <w:pPr>
        <w:pStyle w:val="Normal"/>
        <w:suppressAutoHyphens w:val="true"/>
        <w:ind w:firstLine="709"/>
        <w:jc w:val="both"/>
        <w:rPr>
          <w:rFonts w:eastAsia="DejaVu Sans;Arial Unicode MS"/>
          <w:kern w:val="2"/>
          <w:lang w:eastAsia="ar-SA"/>
        </w:rPr>
      </w:pPr>
      <w:r>
        <w:rPr>
          <w:rFonts w:eastAsia="DejaVu Sans;Arial Unicode MS"/>
          <w:kern w:val="2"/>
          <w:lang w:eastAsia="ar-SA"/>
        </w:rPr>
        <w:t>Благодаря этому количество читателей, показатели обращаемости, посещаемости,  читаемости в этом учебном году увеличились по сравнению с прошлым учебным годом. Это отражено в таблицах и диаграммах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последние три года количество читателей увеличилось, по сравнению с прошлым учебным годом, на 69 человек;  читаемость составляет 13,5%.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Таблица № 4. Позитивная динамика читаем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2-20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говыда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7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ичество чит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6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5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5 челове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ниговыдач на 1 чит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5%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На диаграмме № 3.  наглядно представлена положительная динамика читаемости за три последних учебных года.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US"/>
        </w:rPr>
        <w:t>Диаграмма № 3. Динамика читаемости за три последних учебных года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eastAsia="DejaVu Sans;Arial Unicode MS"/>
          <w:kern w:val="2"/>
          <w:sz w:val="28"/>
          <w:szCs w:val="28"/>
          <w:lang w:eastAsia="ar-SA"/>
        </w:rPr>
      </w:pPr>
      <w:r>
        <w:rPr>
          <w:rFonts w:eastAsia="DejaVu Sans;Arial Unicode MS"/>
          <w:kern w:val="2"/>
          <w:sz w:val="28"/>
          <w:szCs w:val="28"/>
          <w:lang w:val="en-US" w:eastAsia="en-US"/>
        </w:rPr>
        <w:drawing>
          <wp:inline distT="0" distB="0" distL="0" distR="0">
            <wp:extent cx="4109085" cy="225552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DejaVu Sans;Arial Unicode MS"/>
          <w:kern w:val="2"/>
          <w:sz w:val="28"/>
          <w:szCs w:val="28"/>
          <w:lang w:eastAsia="ar-SA"/>
        </w:rPr>
      </w:pPr>
      <w:r>
        <w:rPr>
          <w:rFonts w:eastAsia="DejaVu Sans;Arial Unicode MS"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Таблица № 5. Позитивная динамика средней посещаемости  за 3 последних учебных год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три последних учебных года число посещений школьной библиотеки увеличилось на 351; средняя посещаемость составила на 14 % от общего количества читателе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0-20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2-20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щаем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8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число читате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6 челове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5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5 челове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посещаем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каждым годом  растет число посещений школьного библиотеки, что говорит о положительной динамике ее посещения и активности читателей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На диаграмме № 4 представлен рост средней посещаемости за три учебных года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Диаграмма № 4. Позитивная динамика средней посещаемости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714115" cy="170561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зитивная динамика средней обращаемости за 3 последних учебных год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няя обращаемость фонда школьной библиотеки за три учебных года составляет 0,47% при основном фонде 15730 экз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Таблица № 6. Позитивная динамика средней обращаем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2-20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говыдач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7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й фон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Обращаем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7%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US"/>
        </w:rPr>
        <w:t>Диаграмма № 5. Позитивная динамика обращаемости за три года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780790" cy="1675765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вод: наблюдается положительная динамика читаемости, посещаемости, обращаемости  в 2012-2013 учебном году за счёт того, что в течение учебного года было проведено много интересных мероприятий с привлечением читателей, что вызвало у них интерес к книге и библиотеке. Кроме того, проводилась акция «Книге - вторую жизнь», в результате чего основной фонд библиотеки пополнился литературой на 78 экземпляров книг. 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еспечение комфортности библиотечной среды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37185</wp:posOffset>
            </wp:positionV>
            <wp:extent cx="2082165" cy="1562735"/>
            <wp:effectExtent l="0" t="0" r="0" b="0"/>
            <wp:wrapTight wrapText="bothSides">
              <wp:wrapPolygon edited="0">
                <wp:start x="-73" y="0"/>
                <wp:lineTo x="-73" y="21498"/>
                <wp:lineTo x="21599" y="21498"/>
                <wp:lineTo x="21599" y="0"/>
                <wp:lineTo x="-73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eastAsia="en-US"/>
        </w:rPr>
        <w:t xml:space="preserve">Библиотека расположена на первом этаже здания школы № 29, занимает изолированное помещение. Библиотека школы представляет собой абонемент совмещенного читальной зоной на 20 посадочных мест. Имеется отдельное помещение для хранения учебной литературы. Также имеется свободный доступ к художественной литературе. Справочная и методическая литература находится в читальной зоне. Наличие специально оборудованных помещений и условий, обеспечивающих сохранность фондов,  представлены в паспорте школьной библиотеки МБОУ г. Костромы «Средней общеобразовательной школы №29» 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940</wp:posOffset>
            </wp:positionH>
            <wp:positionV relativeFrom="paragraph">
              <wp:posOffset>52705</wp:posOffset>
            </wp:positionV>
            <wp:extent cx="1833880" cy="1378585"/>
            <wp:effectExtent l="0" t="0" r="0" b="0"/>
            <wp:wrapTight wrapText="bothSides">
              <wp:wrapPolygon edited="0">
                <wp:start x="-73" y="0"/>
                <wp:lineTo x="-73" y="21496"/>
                <wp:lineTo x="21599" y="21496"/>
                <wp:lineTo x="21599" y="0"/>
                <wp:lineTo x="-73" y="0"/>
              </wp:wrapPolygon>
            </wp:wrapTight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82140</wp:posOffset>
            </wp:positionH>
            <wp:positionV relativeFrom="paragraph">
              <wp:posOffset>64135</wp:posOffset>
            </wp:positionV>
            <wp:extent cx="1828800" cy="1367155"/>
            <wp:effectExtent l="0" t="0" r="0" b="0"/>
            <wp:wrapTight wrapText="bothSides">
              <wp:wrapPolygon edited="0">
                <wp:start x="-73" y="0"/>
                <wp:lineTo x="-73" y="21494"/>
                <wp:lineTo x="21599" y="21494"/>
                <wp:lineTo x="21599" y="0"/>
                <wp:lineTo x="-73" y="0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22700</wp:posOffset>
            </wp:positionH>
            <wp:positionV relativeFrom="paragraph">
              <wp:posOffset>64135</wp:posOffset>
            </wp:positionV>
            <wp:extent cx="1906905" cy="1331595"/>
            <wp:effectExtent l="0" t="0" r="0" b="0"/>
            <wp:wrapTight wrapText="bothSides">
              <wp:wrapPolygon edited="0">
                <wp:start x="-75" y="0"/>
                <wp:lineTo x="-75" y="21486"/>
                <wp:lineTo x="21599" y="21486"/>
                <wp:lineTo x="21599" y="0"/>
                <wp:lineTo x="-75" y="0"/>
              </wp:wrapPolygon>
            </wp:wrapTight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фонде библиотечного справочно-информационного центра на 1.06.2013 года имеется 1510 экземпляров книг методической литературы, предназначенной для педагогов, классных руководителей, педагогов-организаторов, воспитателей, педагогов дополнительного образова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специализированным фондам школьной библиотеки относится литература для педагогов, а также литература, учитывающая особенности общеобразовательного учрежд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2010 году на базе Средней общеобразовательной школы № 29 г. Костромы действует региональная опорная площадка «Формирование информационной культуры в условиях школьной библиотеки». На базе региональной опорной площадки реализуется курс «Основы информационной культуры». Автор – доктор педагогических наук, профессор  Н.И. Гендина. Курс представлен учебными программами для 1 – 4, 5 – 9 и 10 – 11 классов. Для реализации курса «Основы информационной культуры» используется следующая литература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фонде школьной библиотеки также для учителей имеется специальная литература по здоровому образу жизн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данных пособиях изложены примеры проведения уроков, тренингов, классных часов, родительских собраний, внеклассной работы, описаны психологические особенности преподавания тем, связанных со здоровьем. Большое внимание в книгах уделено научной и практической информации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rFonts w:eastAsia="DejaVu Sans;Arial Unicode MS"/>
          <w:kern w:val="2"/>
          <w:lang w:eastAsia="ar-SA"/>
        </w:rPr>
      </w:pPr>
      <w:r>
        <w:rPr>
          <w:rFonts w:eastAsia="DejaVu Sans;Arial Unicode MS"/>
          <w:kern w:val="2"/>
          <w:lang w:eastAsia="ar-SA"/>
        </w:rPr>
        <w:t>Школьная библиотека располагает следующими информационными ресурсами:</w:t>
      </w:r>
    </w:p>
    <w:p>
      <w:pPr>
        <w:pStyle w:val="Normal"/>
        <w:numPr>
          <w:ilvl w:val="0"/>
          <w:numId w:val="9"/>
        </w:numPr>
        <w:suppressAutoHyphens w:val="true"/>
        <w:ind w:left="142" w:firstLine="425"/>
        <w:jc w:val="both"/>
        <w:rPr>
          <w:rFonts w:eastAsia="DejaVu Sans;Arial Unicode MS"/>
          <w:kern w:val="2"/>
          <w:lang w:eastAsia="ar-SA"/>
        </w:rPr>
      </w:pPr>
      <w:r>
        <w:rPr>
          <w:rFonts w:eastAsia="DejaVu Sans;Arial Unicode MS"/>
          <w:kern w:val="2"/>
          <w:lang w:eastAsia="ar-SA"/>
        </w:rPr>
        <w:t>разнообразный пополняемый фонд;</w:t>
      </w:r>
    </w:p>
    <w:p>
      <w:pPr>
        <w:pStyle w:val="Normal"/>
        <w:numPr>
          <w:ilvl w:val="0"/>
          <w:numId w:val="9"/>
        </w:numPr>
        <w:suppressAutoHyphens w:val="true"/>
        <w:ind w:left="142" w:firstLine="425"/>
        <w:jc w:val="both"/>
        <w:rPr>
          <w:rFonts w:eastAsia="DejaVu Sans;Arial Unicode MS"/>
          <w:kern w:val="2"/>
          <w:lang w:eastAsia="ar-SA"/>
        </w:rPr>
      </w:pPr>
      <w:r>
        <w:rPr>
          <w:rFonts w:eastAsia="DejaVu Sans;Arial Unicode MS"/>
          <w:kern w:val="2"/>
          <w:lang w:eastAsia="ar-SA"/>
        </w:rPr>
        <w:t>электронные  носители информации (компакт-диски, создана база данных «Рефераты» пакеты обучающих программ);</w:t>
      </w:r>
    </w:p>
    <w:p>
      <w:pPr>
        <w:pStyle w:val="Normal"/>
        <w:numPr>
          <w:ilvl w:val="0"/>
          <w:numId w:val="9"/>
        </w:numPr>
        <w:suppressAutoHyphens w:val="true"/>
        <w:ind w:left="142" w:firstLine="425"/>
        <w:jc w:val="both"/>
        <w:rPr>
          <w:rFonts w:eastAsia="DejaVu Sans;Arial Unicode MS"/>
          <w:kern w:val="2"/>
          <w:lang w:eastAsia="ar-SA"/>
        </w:rPr>
      </w:pPr>
      <w:r>
        <w:rPr>
          <w:rFonts w:eastAsia="DejaVu Sans;Arial Unicode MS"/>
          <w:kern w:val="2"/>
          <w:lang w:eastAsia="ar-SA"/>
        </w:rPr>
        <w:t>доступ в Интернет;</w:t>
      </w:r>
    </w:p>
    <w:p>
      <w:pPr>
        <w:pStyle w:val="Normal"/>
        <w:numPr>
          <w:ilvl w:val="0"/>
          <w:numId w:val="9"/>
        </w:numPr>
        <w:suppressAutoHyphens w:val="true"/>
        <w:ind w:left="142" w:firstLine="425"/>
        <w:jc w:val="both"/>
        <w:rPr>
          <w:rFonts w:eastAsia="DejaVu Sans;Arial Unicode MS"/>
          <w:kern w:val="2"/>
          <w:lang w:eastAsia="ar-SA"/>
        </w:rPr>
      </w:pPr>
      <w:r>
        <w:rPr>
          <w:rFonts w:eastAsia="DejaVu Sans;Arial Unicode MS"/>
          <w:kern w:val="2"/>
          <w:lang w:eastAsia="ar-SA"/>
        </w:rPr>
        <w:t>аудио- и видеотека;</w:t>
      </w:r>
    </w:p>
    <w:p>
      <w:pPr>
        <w:pStyle w:val="Normal"/>
        <w:numPr>
          <w:ilvl w:val="0"/>
          <w:numId w:val="9"/>
        </w:numPr>
        <w:suppressAutoHyphens w:val="true"/>
        <w:ind w:left="142" w:firstLine="425"/>
        <w:jc w:val="both"/>
        <w:rPr/>
      </w:pPr>
      <w:r>
        <w:rPr>
          <w:rFonts w:eastAsia="DejaVu Sans;Arial Unicode MS"/>
          <w:kern w:val="2"/>
          <w:lang w:eastAsia="ar-SA"/>
        </w:rPr>
        <w:t>в библиотеке действует автоматизированная информационная библиотечная система «</w:t>
      </w:r>
      <w:r>
        <w:rPr>
          <w:rFonts w:eastAsia="DejaVu Sans;Arial Unicode MS"/>
          <w:kern w:val="2"/>
          <w:lang w:val="en-US" w:eastAsia="ar-SA"/>
        </w:rPr>
        <w:t>MARC</w:t>
      </w:r>
      <w:r>
        <w:rPr>
          <w:rFonts w:eastAsia="DejaVu Sans;Arial Unicode MS"/>
          <w:kern w:val="2"/>
          <w:lang w:eastAsia="ar-SA"/>
        </w:rPr>
        <w:t>-</w:t>
      </w:r>
      <w:r>
        <w:rPr>
          <w:rFonts w:eastAsia="DejaVu Sans;Arial Unicode MS"/>
          <w:kern w:val="2"/>
          <w:lang w:val="en-US" w:eastAsia="ar-SA"/>
        </w:rPr>
        <w:t>SQL</w:t>
      </w:r>
      <w:r>
        <w:rPr>
          <w:rFonts w:eastAsia="DejaVu Sans;Arial Unicode MS"/>
          <w:kern w:val="2"/>
          <w:lang w:eastAsia="ar-SA"/>
        </w:rPr>
        <w:t>». Все новые поступления заносятся в электронный каталог;</w:t>
      </w:r>
    </w:p>
    <w:p>
      <w:pPr>
        <w:pStyle w:val="Normal"/>
        <w:numPr>
          <w:ilvl w:val="0"/>
          <w:numId w:val="9"/>
        </w:numPr>
        <w:suppressAutoHyphens w:val="true"/>
        <w:ind w:left="142" w:firstLine="425"/>
        <w:jc w:val="both"/>
        <w:rPr>
          <w:rFonts w:eastAsia="DejaVu Sans;Arial Unicode MS"/>
          <w:kern w:val="2"/>
          <w:lang w:eastAsia="ar-SA"/>
        </w:rPr>
      </w:pPr>
      <w:r>
        <w:rPr>
          <w:rFonts w:eastAsia="DejaVu Sans;Arial Unicode MS"/>
          <w:kern w:val="2"/>
          <w:lang w:eastAsia="ar-SA"/>
        </w:rPr>
        <w:t>действует автоматизированная система обслуживания читателей изданиями, внесёнными в электронный каталог</w:t>
      </w:r>
    </w:p>
    <w:p>
      <w:pPr>
        <w:pStyle w:val="Normal"/>
        <w:numPr>
          <w:ilvl w:val="0"/>
          <w:numId w:val="9"/>
        </w:numPr>
        <w:suppressAutoHyphens w:val="true"/>
        <w:ind w:left="142" w:firstLine="425"/>
        <w:jc w:val="both"/>
        <w:rPr>
          <w:rFonts w:eastAsia="DejaVu Sans;Arial Unicode MS"/>
          <w:kern w:val="2"/>
          <w:lang w:eastAsia="ar-SA"/>
        </w:rPr>
      </w:pPr>
      <w:r>
        <w:rPr>
          <w:rFonts w:eastAsia="DejaVu Sans;Arial Unicode MS"/>
          <w:kern w:val="2"/>
          <w:lang w:eastAsia="ar-SA"/>
        </w:rPr>
        <w:t>существует возможность тиражирования информационных продуктов (2 принтера, сканер)</w:t>
      </w:r>
    </w:p>
    <w:p>
      <w:pPr>
        <w:pStyle w:val="Normal"/>
        <w:numPr>
          <w:ilvl w:val="0"/>
          <w:numId w:val="9"/>
        </w:numPr>
        <w:suppressAutoHyphens w:val="true"/>
        <w:ind w:left="142" w:firstLine="425"/>
        <w:jc w:val="both"/>
        <w:rPr>
          <w:rFonts w:eastAsia="DejaVu Sans;Arial Unicode MS"/>
          <w:kern w:val="2"/>
          <w:lang w:eastAsia="ar-SA"/>
        </w:rPr>
      </w:pPr>
      <w:r>
        <w:rPr>
          <w:rFonts w:eastAsia="DejaVu Sans;Arial Unicode MS"/>
          <w:kern w:val="2"/>
          <w:lang w:eastAsia="ar-SA"/>
        </w:rPr>
        <w:t>функционирует и еженедельно обновляется сайт школьной библиотек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DejaVu Sans;Arial Unicode MS"/>
          <w:kern w:val="2"/>
          <w:lang w:eastAsia="ar-SA"/>
        </w:rPr>
      </w:pPr>
      <w:r>
        <w:rPr>
          <w:rFonts w:eastAsia="DejaVu Sans;Arial Unicode MS"/>
          <w:kern w:val="2"/>
          <w:lang w:eastAsia="ar-SA"/>
        </w:rPr>
        <w:t>В настоящее время школьная библиотека располагает  210 экз. медиадиск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9845</wp:posOffset>
            </wp:positionH>
            <wp:positionV relativeFrom="paragraph">
              <wp:posOffset>838835</wp:posOffset>
            </wp:positionV>
            <wp:extent cx="2353310" cy="1764665"/>
            <wp:effectExtent l="0" t="0" r="0" b="0"/>
            <wp:wrapTight wrapText="bothSides">
              <wp:wrapPolygon edited="0">
                <wp:start x="-90" y="0"/>
                <wp:lineTo x="-90" y="21478"/>
                <wp:lineTo x="21595" y="21478"/>
                <wp:lineTo x="21595" y="0"/>
                <wp:lineTo x="-90" y="0"/>
              </wp:wrapPolygon>
            </wp:wrapTight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Библиотека является просветительским центром жизни школы.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46525</wp:posOffset>
            </wp:positionH>
            <wp:positionV relativeFrom="paragraph">
              <wp:posOffset>1562735</wp:posOffset>
            </wp:positionV>
            <wp:extent cx="1877695" cy="2508885"/>
            <wp:effectExtent l="0" t="0" r="0" b="0"/>
            <wp:wrapTight wrapText="bothSides">
              <wp:wrapPolygon edited="0">
                <wp:start x="-116" y="0"/>
                <wp:lineTo x="-116" y="21516"/>
                <wp:lineTo x="21600" y="21516"/>
                <wp:lineTo x="21600" y="0"/>
                <wp:lineTo x="-116" y="0"/>
              </wp:wrapPolygon>
            </wp:wrapTight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eastAsia="en-US"/>
        </w:rPr>
        <w:t xml:space="preserve"> «Модернизация образования предполагает пересмотр традиционных направлений деятельности школьной библиотеки. Библиотека, как и образование в целом, должна быть ориентирована на будущее, которое требует от человека умения работать с большими потоками информации. Перед нами стоит задача формирования информационной культуры учащихся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Концепция школьной библиотеки заключается не только и не столько в том, чтобы располагать возможностями предоставления информации в различных формах, но и в том, чтобы формировать образы мира и культуры, которые должны быть в сознание школьника – преобразовать информацию в знани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 занятий (уроков) по формированию информационной культуры личности: сформировать у школьника устойчивый интерес к познавательной деятельности, привить первоначальные навыки работы с книгой, газетой, журналом, электронными ресурсами и научиться ориентироваться в информационном пространств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школьной библиотеке сформировался  определённый круг различных форм массовой работы с читателями: </w:t>
      </w:r>
    </w:p>
    <w:p>
      <w:pPr>
        <w:pStyle w:val="Normal"/>
        <w:numPr>
          <w:ilvl w:val="0"/>
          <w:numId w:val="4"/>
        </w:numPr>
        <w:spacing w:before="0" w:after="20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еседы, </w:t>
      </w:r>
    </w:p>
    <w:p>
      <w:pPr>
        <w:pStyle w:val="Normal"/>
        <w:numPr>
          <w:ilvl w:val="0"/>
          <w:numId w:val="4"/>
        </w:numPr>
        <w:spacing w:before="0" w:after="20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иблиографические обзоры, </w:t>
      </w:r>
    </w:p>
    <w:p>
      <w:pPr>
        <w:pStyle w:val="Normal"/>
        <w:numPr>
          <w:ilvl w:val="0"/>
          <w:numId w:val="4"/>
        </w:numPr>
        <w:spacing w:before="0" w:after="20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икторины, </w:t>
      </w:r>
    </w:p>
    <w:p>
      <w:pPr>
        <w:pStyle w:val="Normal"/>
        <w:numPr>
          <w:ilvl w:val="0"/>
          <w:numId w:val="4"/>
        </w:numPr>
        <w:spacing w:before="0" w:after="20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атрализованные представления, </w:t>
      </w:r>
    </w:p>
    <w:p>
      <w:pPr>
        <w:pStyle w:val="Normal"/>
        <w:numPr>
          <w:ilvl w:val="0"/>
          <w:numId w:val="4"/>
        </w:numPr>
        <w:spacing w:before="0" w:after="20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ллектуальные игры, презентации книг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Используются различные формы работы с учащимися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работа с отдельными классами,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с группой учеников,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индивидуальная рабо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зитивная динамика количества занятий (уроков) по формированию информационной культуры и других мероприятий,  проведённых на базе школьной библиотеки, отражена в таблице и диаграмм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Таблица № 7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Позитивная динамика количества занятий (уроков) по формированию информационной культур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2-20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учащими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педагог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циу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1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Из данных диаграмм можно сделать следующие выводы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bCs/>
          <w:lang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06645</wp:posOffset>
            </wp:positionH>
            <wp:positionV relativeFrom="paragraph">
              <wp:posOffset>448945</wp:posOffset>
            </wp:positionV>
            <wp:extent cx="1064260" cy="1419225"/>
            <wp:effectExtent l="0" t="0" r="0" b="0"/>
            <wp:wrapTight wrapText="bothSides">
              <wp:wrapPolygon edited="0">
                <wp:start x="-116" y="0"/>
                <wp:lineTo x="-116" y="21516"/>
                <wp:lineTo x="21600" y="21516"/>
                <wp:lineTo x="21600" y="0"/>
                <wp:lineTo x="-116" y="0"/>
              </wp:wrapPolygon>
            </wp:wrapTight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Cs/>
          <w:lang w:eastAsia="en-US"/>
        </w:rPr>
        <w:t>количество библиотечных уроков, а так же библиографических обзоров, бесед и мероприятий с учащимися в 2012 – 2013 уч. г. возросло по сравнению с 2010- 2011 более чем на 14 %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личество проводимых мероприятий с педагогами в 2012-2013 году возросло на 4%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величились мероприятия, проводимые в социуме по сравнению с 2010-2011 учебным годом на 5%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активно ведется работа с родителями, по сравнению с 2010-2011 учебным годом мероприятия, беседы, консультации для родителей возросли на 7%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2-2013 учебном году проведены следующие мероприятия, представленные в таблиц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70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удитория</w:t>
            </w:r>
          </w:p>
          <w:p>
            <w:pPr>
              <w:pStyle w:val="Normal"/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Губернский город» (Из истории Костро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А.Н. Островский и Костромской кр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 «Губернский город» (по истории нашего гор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лый стол «Береги здоровье смол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8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библиотекой, кл. руководи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А. Островский и Щелык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 «Губернски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3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библиотекой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тательская конференция по рассказам Юрия Яковл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библиотекой, кл. руководи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с викториной по рассказам В. Драгу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зор журнала «Будь здоров» - Как уберечь себя от простуды и гри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Как уберечь себя от грипп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4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Хороша наша губернии, славен город Костр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библиотекой, кл. руководи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Государственная символика 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ьютерная презентация «Из истории Нового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5 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ьютерная презентация «Про Новый год и Деда Мор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3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библиотекой, кл. руководи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на лучшего чтеца о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4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УВР, педагог -организатор, 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 по сказкам «Сказка – ложь, да в ней намёк, добрым молодцам у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библиотекой, учителя нач.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 «Угадай-ка!» (сказочные геро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библиотекой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 «В гостях у сказочных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-2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библиотекой, кл. руководи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 «Сказочная шкату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библиотекой, кл. руководи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 «Встреча с литературными геро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-5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библиотекой, кл. руководи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графический обзор книг «Курить или не курить? Вот в чём вопрос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-9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библиотекой, 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нь общения». Экскурсия в музей «Дворянское собрание» на выставку Фабер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1 – 6-х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библиотекой, родители учащихся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Первый космонав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библиотекой, кл. руководители.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истема взаимодействия школьной библиотеки с различными структурами:</w:t>
      </w:r>
    </w:p>
    <w:p>
      <w:pPr>
        <w:pStyle w:val="Normal"/>
        <w:numPr>
          <w:ilvl w:val="0"/>
          <w:numId w:val="8"/>
        </w:numPr>
        <w:ind w:left="690" w:firstLine="709"/>
        <w:jc w:val="both"/>
        <w:rPr>
          <w:color w:val="000000"/>
        </w:rPr>
      </w:pPr>
      <w:r>
        <w:rPr>
          <w:color w:val="000000"/>
        </w:rPr>
        <w:t>Ученическое самоуправление, Министерство по информации и печати, школьная газета «Перекресток»;</w:t>
      </w:r>
    </w:p>
    <w:p>
      <w:pPr>
        <w:pStyle w:val="Normal"/>
        <w:numPr>
          <w:ilvl w:val="0"/>
          <w:numId w:val="8"/>
        </w:numPr>
        <w:ind w:left="690" w:firstLine="709"/>
        <w:jc w:val="both"/>
        <w:rPr>
          <w:color w:val="000000"/>
        </w:rPr>
      </w:pPr>
      <w:r>
        <w:rPr>
          <w:color w:val="000000"/>
        </w:rPr>
        <w:t>Школьный музей;</w:t>
      </w:r>
    </w:p>
    <w:p>
      <w:pPr>
        <w:pStyle w:val="Normal"/>
        <w:numPr>
          <w:ilvl w:val="0"/>
          <w:numId w:val="8"/>
        </w:numPr>
        <w:ind w:left="690" w:firstLine="709"/>
        <w:jc w:val="both"/>
        <w:rPr>
          <w:color w:val="000000"/>
        </w:rPr>
      </w:pPr>
      <w:r>
        <w:rPr>
          <w:color w:val="000000"/>
        </w:rPr>
        <w:t>Попечительский совет;</w:t>
      </w:r>
    </w:p>
    <w:p>
      <w:pPr>
        <w:pStyle w:val="Normal"/>
        <w:numPr>
          <w:ilvl w:val="0"/>
          <w:numId w:val="8"/>
        </w:numPr>
        <w:ind w:left="690" w:firstLine="709"/>
        <w:jc w:val="both"/>
        <w:rPr>
          <w:color w:val="000000"/>
        </w:rPr>
      </w:pPr>
      <w:r>
        <w:rPr>
          <w:color w:val="000000"/>
        </w:rPr>
        <w:t>Методические объединения по предметам;</w:t>
      </w:r>
    </w:p>
    <w:p>
      <w:pPr>
        <w:pStyle w:val="Normal"/>
        <w:numPr>
          <w:ilvl w:val="0"/>
          <w:numId w:val="8"/>
        </w:numPr>
        <w:ind w:left="690" w:firstLine="709"/>
        <w:jc w:val="both"/>
        <w:rPr>
          <w:color w:val="000000"/>
        </w:rPr>
      </w:pPr>
      <w:r>
        <w:rPr>
          <w:color w:val="000000"/>
        </w:rPr>
        <w:t>Областная детская  библиотека им. А. Гайдара;</w:t>
      </w:r>
    </w:p>
    <w:p>
      <w:pPr>
        <w:pStyle w:val="Normal"/>
        <w:numPr>
          <w:ilvl w:val="0"/>
          <w:numId w:val="8"/>
        </w:numPr>
        <w:ind w:left="690" w:firstLine="709"/>
        <w:jc w:val="both"/>
        <w:rPr>
          <w:color w:val="000000"/>
        </w:rPr>
      </w:pPr>
      <w:r>
        <w:rPr>
          <w:color w:val="000000"/>
        </w:rPr>
        <w:t xml:space="preserve">Городская библиотека им. А.С. Пушкина; </w:t>
      </w:r>
    </w:p>
    <w:p>
      <w:pPr>
        <w:pStyle w:val="Normal"/>
        <w:numPr>
          <w:ilvl w:val="0"/>
          <w:numId w:val="8"/>
        </w:numPr>
        <w:ind w:left="690" w:firstLine="709"/>
        <w:jc w:val="both"/>
        <w:rPr>
          <w:color w:val="000000"/>
        </w:rPr>
      </w:pPr>
      <w:r>
        <w:rPr>
          <w:color w:val="000000"/>
        </w:rPr>
        <w:t>Центр дополнительного образования «Содружество»;</w:t>
      </w:r>
    </w:p>
    <w:p>
      <w:pPr>
        <w:pStyle w:val="Normal"/>
        <w:numPr>
          <w:ilvl w:val="0"/>
          <w:numId w:val="8"/>
        </w:numPr>
        <w:ind w:left="690" w:firstLine="709"/>
        <w:jc w:val="both"/>
        <w:rPr>
          <w:color w:val="000000"/>
        </w:rPr>
      </w:pPr>
      <w:r>
        <w:rPr>
          <w:color w:val="000000"/>
        </w:rPr>
        <w:t>Духовно-просветительский центр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одель наличие взаимодействия с органами государственного, общественного управления</w:t>
      </w:r>
    </w:p>
    <w:p>
      <w:pPr>
        <w:pStyle w:val="Normal"/>
        <w:ind w:firstLine="709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182880" distB="187325" distL="1821180" distR="1613535" simplePos="0" locked="0" layoutInCell="0" allowOverlap="1" relativeHeight="14">
            <wp:simplePos x="0" y="0"/>
            <wp:positionH relativeFrom="column">
              <wp:posOffset>57150</wp:posOffset>
            </wp:positionH>
            <wp:positionV relativeFrom="paragraph">
              <wp:posOffset>128270</wp:posOffset>
            </wp:positionV>
            <wp:extent cx="5443855" cy="4093210"/>
            <wp:effectExtent l="0" t="0" r="0" b="0"/>
            <wp:wrapTight wrapText="bothSides">
              <wp:wrapPolygon edited="0">
                <wp:start x="10600" y="1148"/>
                <wp:lineTo x="9993" y="1196"/>
                <wp:lineTo x="8477" y="1719"/>
                <wp:lineTo x="8477" y="1908"/>
                <wp:lineTo x="8175" y="2240"/>
                <wp:lineTo x="7907" y="2621"/>
                <wp:lineTo x="7840" y="2952"/>
                <wp:lineTo x="7805" y="3474"/>
                <wp:lineTo x="8108" y="4189"/>
                <wp:lineTo x="5854" y="4426"/>
                <wp:lineTo x="4237" y="4710"/>
                <wp:lineTo x="4237" y="4947"/>
                <wp:lineTo x="3735" y="5280"/>
                <wp:lineTo x="3296" y="5658"/>
                <wp:lineTo x="2924" y="6467"/>
                <wp:lineTo x="2892" y="7226"/>
                <wp:lineTo x="3195" y="7986"/>
                <wp:lineTo x="3969" y="8746"/>
                <wp:lineTo x="4068" y="9079"/>
                <wp:lineTo x="6728" y="9508"/>
                <wp:lineTo x="9017" y="9508"/>
                <wp:lineTo x="8882" y="10265"/>
                <wp:lineTo x="8882" y="11026"/>
                <wp:lineTo x="9050" y="11788"/>
                <wp:lineTo x="5886" y="12167"/>
                <wp:lineTo x="4710" y="12356"/>
                <wp:lineTo x="4710" y="12545"/>
                <wp:lineTo x="4338" y="12784"/>
                <wp:lineTo x="3834" y="13259"/>
                <wp:lineTo x="3530" y="14065"/>
                <wp:lineTo x="3530" y="14161"/>
                <wp:lineTo x="3632" y="14873"/>
                <wp:lineTo x="4138" y="15584"/>
                <wp:lineTo x="4170" y="15775"/>
                <wp:lineTo x="5550" y="16347"/>
                <wp:lineTo x="5955" y="16347"/>
                <wp:lineTo x="7773" y="17106"/>
                <wp:lineTo x="7604" y="17770"/>
                <wp:lineTo x="7704" y="18624"/>
                <wp:lineTo x="8211" y="19384"/>
                <wp:lineTo x="8243" y="19478"/>
                <wp:lineTo x="9487" y="20238"/>
                <wp:lineTo x="10330" y="20380"/>
                <wp:lineTo x="10733" y="20380"/>
                <wp:lineTo x="11272" y="20380"/>
                <wp:lineTo x="11642" y="20380"/>
                <wp:lineTo x="12551" y="20192"/>
                <wp:lineTo x="12685" y="20143"/>
                <wp:lineTo x="13764" y="19478"/>
                <wp:lineTo x="13796" y="19384"/>
                <wp:lineTo x="14302" y="18624"/>
                <wp:lineTo x="14437" y="17866"/>
                <wp:lineTo x="14234" y="17106"/>
                <wp:lineTo x="13796" y="16535"/>
                <wp:lineTo x="13594" y="16347"/>
                <wp:lineTo x="14335" y="16347"/>
                <wp:lineTo x="18205" y="15727"/>
                <wp:lineTo x="18340" y="15584"/>
                <wp:lineTo x="19483" y="14921"/>
                <wp:lineTo x="19518" y="14825"/>
                <wp:lineTo x="20022" y="14065"/>
                <wp:lineTo x="20124" y="13306"/>
                <wp:lineTo x="19921" y="12832"/>
                <wp:lineTo x="19822" y="12497"/>
                <wp:lineTo x="19249" y="11976"/>
                <wp:lineTo x="18978" y="11788"/>
                <wp:lineTo x="19014" y="11358"/>
                <wp:lineTo x="16758" y="11072"/>
                <wp:lineTo x="13088" y="11026"/>
                <wp:lineTo x="13122" y="10265"/>
                <wp:lineTo x="12955" y="9508"/>
                <wp:lineTo x="14503" y="9508"/>
                <wp:lineTo x="17363" y="9031"/>
                <wp:lineTo x="17399" y="8746"/>
                <wp:lineTo x="18104" y="7986"/>
                <wp:lineTo x="18340" y="7226"/>
                <wp:lineTo x="18340" y="6467"/>
                <wp:lineTo x="18070" y="5897"/>
                <wp:lineTo x="18005" y="5658"/>
                <wp:lineTo x="17128" y="4853"/>
                <wp:lineTo x="15780" y="4520"/>
                <wp:lineTo x="13898" y="4189"/>
                <wp:lineTo x="14234" y="3427"/>
                <wp:lineTo x="14133" y="2669"/>
                <wp:lineTo x="13796" y="2192"/>
                <wp:lineTo x="13527" y="1908"/>
                <wp:lineTo x="13560" y="1719"/>
                <wp:lineTo x="12046" y="1196"/>
                <wp:lineTo x="11440" y="1148"/>
                <wp:lineTo x="10600" y="1148"/>
              </wp:wrapPolygon>
            </wp:wrapTight>
            <wp:docPr id="13" name="Схема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хема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56" t="-2864" r="-4154" b="-2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иссеминация опыта деятельности библиотеки.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ый уровень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985"/>
        <w:gridCol w:w="2976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вы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-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уров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е выступление на педсоветах, 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аботы школьной библиотеки за 2010-2011, 2011-2012, 2012-2013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библиоте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родской семинар школьных библиот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Нормативное правовое регулирование формирования федеральных перечней учебников и перечня организаций, издающих учебные пособия». Тема: «Автоматизированная система 1С «Школьная библиотека»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базе МБОУ СОШ №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библиоте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одской семинар школьных библиоте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rFonts w:eastAsia="Calibri"/>
                <w:lang w:eastAsia="en-US"/>
              </w:rPr>
              <w:t>Формирование навыка независимого библиотечно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базе МБОУ гимназии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библиоте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семинар школьных библиот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Проблемы и перспективы чт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базе МБОУ гимназии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библиотекой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гиональный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985"/>
        <w:gridCol w:w="2976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вы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</w:t>
            </w:r>
          </w:p>
        </w:tc>
      </w:tr>
      <w:tr>
        <w:trPr>
          <w:trHeight w:val="14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еминар в рамках курсовой подготов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формационной культуры личности в условиях школьной библиотеки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базе МБОУ СОШ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библиотекой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сероссийский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985"/>
        <w:gridCol w:w="2976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вы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семинар школьных библиоте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нформационная подготовка учащихся 5-8 классов средней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базе МОУ гимназии №25 г. Костро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библиотекой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Участие библиотеки в смотрах-конкурсах.</w:t>
      </w:r>
    </w:p>
    <w:p>
      <w:pPr>
        <w:pStyle w:val="Normal"/>
        <w:ind w:left="567" w:hanging="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745"/>
        <w:gridCol w:w="2303"/>
      </w:tblGrid>
      <w:tr>
        <w:trPr>
          <w:trHeight w:val="30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Уровен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Название конкурс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Достижения</w:t>
            </w:r>
          </w:p>
        </w:tc>
      </w:tr>
      <w:tr>
        <w:trPr>
          <w:trHeight w:val="3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Муниципальный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Городской конкурс программ летнего отдыха и занятости в номинации «Программа вариативных малозатратных форм отдыха».2010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иплом 3 степени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крябина Е.А.</w:t>
            </w:r>
          </w:p>
        </w:tc>
      </w:tr>
      <w:tr>
        <w:trPr>
          <w:trHeight w:val="3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Городской конкурс школьных библиотек в номинации «Лучший урок информационной культуры». 2010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иплом 1 степени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крябина Е.А.</w:t>
            </w:r>
          </w:p>
        </w:tc>
      </w:tr>
      <w:tr>
        <w:trPr>
          <w:trHeight w:val="3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униципальный этап Всероссийского конкурса методических пособий «За нравственный подвиг учителя» в номинации «Лучший издательский проект». 2010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иплом 1 степени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крябина Е.А.</w:t>
            </w:r>
          </w:p>
        </w:tc>
      </w:tr>
      <w:tr>
        <w:trPr>
          <w:trHeight w:val="3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Городской конкурс «Лучший урок по основам информационной культуры» в номинации  «Урок». 2011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иплом 1 степени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крябина Е.А.</w:t>
            </w:r>
          </w:p>
        </w:tc>
      </w:tr>
      <w:tr>
        <w:trPr>
          <w:trHeight w:val="3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Городской конкурс «Лучшая книжная выставка» в номинации «Нетрадиционная книжная выставка».2011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иплом 1 степени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крябина Е.А.</w:t>
            </w:r>
          </w:p>
        </w:tc>
      </w:tr>
      <w:tr>
        <w:trPr>
          <w:trHeight w:val="3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Городской конкурс «Лучшая программа инновационного развития школьной библиотеки. 2011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иплом 2 степени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крябина Е.А.</w:t>
            </w:r>
          </w:p>
        </w:tc>
      </w:tr>
      <w:tr>
        <w:trPr>
          <w:trHeight w:val="3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Городской конкурс «Лучшая книжная выставка» в номинации «Традиционная книжная выставка». 2011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иплом 2 степени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крябина Е.А.</w:t>
            </w:r>
          </w:p>
        </w:tc>
      </w:tr>
      <w:tr>
        <w:trPr>
          <w:trHeight w:val="3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Городской конкурс «Лучший урок по основам информационной культуры» в номинации  «Концепция». 2011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иплом 2 степени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крябина Е.А.</w:t>
            </w:r>
          </w:p>
        </w:tc>
      </w:tr>
      <w:tr>
        <w:trPr>
          <w:trHeight w:val="3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Городской конкурс «Лучший библиотечный проект». 2011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иплом 1 степени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крябина Е.А.</w:t>
            </w:r>
          </w:p>
        </w:tc>
      </w:tr>
      <w:tr>
        <w:trPr>
          <w:trHeight w:val="3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Городской конкурс школьных газет «Адрес детства – Кострома» 2011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иплом 2 степени</w:t>
            </w:r>
          </w:p>
        </w:tc>
      </w:tr>
      <w:tr>
        <w:trPr>
          <w:trHeight w:val="3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Городской конкурс методических разработок «Нано - это просто» в номинации </w:t>
            </w:r>
            <w:r>
              <w:rPr>
                <w:rFonts w:eastAsia="Calibri"/>
                <w:lang w:eastAsia="en-US"/>
              </w:rPr>
              <w:t>«Материалы для внеклассной работы» 2012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иплом за 3 место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крябина Е.А.</w:t>
            </w:r>
          </w:p>
        </w:tc>
      </w:tr>
      <w:tr>
        <w:trPr>
          <w:trHeight w:val="3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й конкурс «Лучший проект, реализуемый в библиотеках общеобразовательных учреждений, связанных с воспитанием патриотизма».2012г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иплом 3 степени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крябина Е.А.</w:t>
            </w:r>
          </w:p>
        </w:tc>
      </w:tr>
      <w:tr>
        <w:trPr>
          <w:trHeight w:val="3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педагогического мастерства «Открытый урок – 2013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иплом 3 степени</w:t>
            </w:r>
          </w:p>
        </w:tc>
      </w:tr>
      <w:tr>
        <w:trPr>
          <w:trHeight w:val="3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Региональный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иональный конкурс государственных и муниципальных образовательных учреждений Костромской области, имеющих лучшие библиотеки в 2011 году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 место по Костромской области</w:t>
            </w:r>
          </w:p>
        </w:tc>
      </w:tr>
      <w:tr>
        <w:trPr>
          <w:trHeight w:val="3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конкурс «За нравственный подвиг учителя» в номинации «Лучшая программа духовно-нравственного воспитания детей и молодежи» 2011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иплом участника</w:t>
            </w:r>
          </w:p>
        </w:tc>
      </w:tr>
      <w:tr>
        <w:trPr>
          <w:trHeight w:val="3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Всероссийска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ота за активную профессиональную деятельность по воспитанию читательской и информационной культуры учащихся, за внедрение инновационных методик по приобщению детей к книге и чтению в школах. Г. Москва. 2011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9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ainhead4">
    <w:name w:val="mainhead4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03:00Z</dcterms:created>
  <dc:creator>Лариса</dc:creator>
  <dc:description/>
  <dc:language>en-US</dc:language>
  <cp:lastModifiedBy>БКВ</cp:lastModifiedBy>
  <dcterms:modified xsi:type="dcterms:W3CDTF">2014-02-28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370</vt:lpwstr>
  </property>
  <property fmtid="{D5CDD505-2E9C-101B-9397-08002B2CF9AE}" pid="3" name="_dlc_DocIdItemGuid">
    <vt:lpwstr>04330a7c-0744-42d7-9078-ce0e8e699f2c</vt:lpwstr>
  </property>
  <property fmtid="{D5CDD505-2E9C-101B-9397-08002B2CF9AE}" pid="4" name="_dlc_DocIdUrl">
    <vt:lpwstr>http://xn--44-6kcadhwnl3cfdx.xn--p1ai/Kostroma_EDU/kos-sch-29/29-old/_layouts/15/DocIdRedir.aspx?ID=AWJJH2MPE6E2-736077665-370, AWJJH2MPE6E2-736077665-370</vt:lpwstr>
  </property>
</Properties>
</file>