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sz w:val="32"/>
          <w:szCs w:val="32"/>
        </w:rPr>
        <w:t>Оценка профессиональной компетенции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ам предлагается оценить ряд утверждений, которые отражают отдельные действия и качества, необходимые для профессиональной деятельности учителя, используя 5-ти балльную шк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5 – очень высокая степень выраженности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– «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4 - высокая степень выраженности характеристики</w:t>
      </w:r>
      <w:r>
        <w:rPr>
          <w:rFonts w:eastAsia="TimesNewRoman;MS Mincho" w:cs="Times New Roman" w:ascii="Times New Roman" w:hAnsi="Times New Roman"/>
          <w:sz w:val="28"/>
          <w:szCs w:val="28"/>
        </w:rPr>
        <w:t>. Она часто проявляется в педагогических ситуациях. Иногда возникают случаи, когда качества или по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учителя не соответствуют утверждению. Ответ экспертов – «скорее да, чем нет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3 – средняя степень выраженности характеристики</w:t>
      </w:r>
      <w:r>
        <w:rPr>
          <w:rFonts w:eastAsia="TimesNewRoman;MS Mincho" w:cs="Times New Roman" w:ascii="Times New Roman" w:hAnsi="Times New Roman"/>
          <w:sz w:val="28"/>
          <w:szCs w:val="28"/>
        </w:rPr>
        <w:t>. В некоторых ситуациях качества и поведение педагога соответствуют утверждению, в некоторых – не соответствуют. Ответ экспертов – «среднее знач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2 – слабая степень выраженности характеристики</w:t>
      </w:r>
      <w:r>
        <w:rPr>
          <w:rFonts w:eastAsia="TimesNewRoman;MS Mincho" w:cs="Times New Roman" w:ascii="Times New Roman" w:hAnsi="Times New Roman"/>
          <w:sz w:val="28"/>
          <w:szCs w:val="28"/>
        </w:rPr>
        <w:t>. Она редко проявляется в педагогических ситуациях. Поведение и качества педагога лишь иногда соответ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тверждению. Ответ экспертов – «скорее нет, чем 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1 - характеристика не представлена в деятельности педагога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Качества и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чителя не соответствуют содержанию утверждения. Ответ экспертов – «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Отмечайте Ваш ответ знаком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«+»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в соответствующей колонке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  <w:lang w:eastAsia="ru-RU"/>
        </w:rPr>
        <w:t>Нормативная таблица для определения соответствия требован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вой или высшей квалификационным категория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Уровень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уровн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Первая квалификацион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,3 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3-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х баллов и вы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Компетентность в области личностных качеств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патийность и социо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Все обучающиеся безбоязненно обращаются к учителю за помощью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ru-RU"/>
              </w:rPr>
              <w:t>столкнувшись с трудностями в решении того или иного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мотреть на ситуацию с точки зрения других и дости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взаимо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поддержать обучающихся и коллег по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анализировать причины поступков и поведе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рганизован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Рабочее пространство учителя хорошо организ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Конструктивно реагирует на ошибки и труд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ru-RU"/>
              </w:rPr>
              <w:t>возникающие в процессе реализации 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куль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бладает широким кругозор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ru-RU"/>
              </w:rPr>
              <w:t>легко поддерживает разговоры на различны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бладает педагогическим тактом, деликатен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2. Компетентность в области постановки целей и задач педагогическ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тавить цели и задачи в соответствии с возраст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обоснованно ставить цели обучения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Корректирует цели и задачи деятельности на уроке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готовности обучающихся к освоению материал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тавить цели урока в соответствии с индивидуальными особенностям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Знает и учитывает уровень обученности и развития обучающихс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остановке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перевести тему урока в педагогическую задач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формулировать цели и задачи на основе 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формулировать критерии достижения целей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добиться понимания обучающимися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оотнести результаты обучения с поставленными ц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вовлечь обучающихся в процесс формулирования целей и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редлагает обучающимся назвать результаты деятельности на уроке и способы их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редлагает обучающимся самостоятельно сформулировать цель урока в соответствии с изучаемой те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Спрашивает, как обучающиеся поняли цели и задачи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3. Компетентность в области мотивации учебн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ситуации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вающие успех 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вызвать интерес у обучающихся к свое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тмечает даже самый маленький успех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Демонстрирует успехи обучающихся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Демонстрирует успехи обучающихся однокласс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дифференцировать задания так, чтобы ученики почувствовали усп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условия обеспечения позитивной мотиваци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Выстраивает деятельность на уроке с учетом уровня развит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мотив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Владеет большим спектром материалов и заданий, способных вызвать интерес обучающихся к различным темам преподаваемого предм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Использует знания об интересах и потребностях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едагог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создать доброжелательную атмосферу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вать условия для самомотивирования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Умеет активизировать творческие возмож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Демонстрирует практическое применение изучаем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оощряет любознательность обучающихся, выход за рамки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программы при подготовке шко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4. Компетентность в области обеспечения информационной основы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методах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именяемые методы соответствуют целям и задачам обучени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одержанию изучаемой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именяемые методы соответствуют имеющимся условиям и времен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тведенному на изуч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ладеет современными методами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боснованно использует на уроках современные информационно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коммуникатив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предмете препода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Хорошо знает преподаваем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 xml:space="preserve">При подготовке к урокам использует дополнительные материалы по предмету 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книги для самообразовани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едиа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соби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овременные цифровые ресурсы..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 процессе формирования новых знаний опирается на знания обучающихс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лученные ими ранее при изучении други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Добивается высоких результатов по преподаваем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тность в субъективных условиях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риентируется в социальной ситуации класса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знает и учит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заимоотноше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right="-108" w:hanging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истематически анализирует уровень усвоения учебного материала и развития обуч-ся на основе достигнутых результатов и др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диагностически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 xml:space="preserve">Имеет 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банк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»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азличных учебных заданий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риентированных на обучающихся с различными индивидуальными особен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дготовленные учителем характеристики обуч-ся отличаются хорошим знанием индивидуальных особенностей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боснованностью 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3" w:hanging="0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ru-RU"/>
        </w:rPr>
        <w:t>5. Компетентность в области разработки программы деят-сти и принятия педагогических р</w:t>
      </w:r>
      <w:r>
        <w:rPr/>
        <w:t>ешений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выбрать и реализовать образователь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Знает основные нормативные документ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тражающие требования к содержа-нию и результатам учебной деятельности по предмету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чебники и УМК по преподаваемому предмету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допущенные или рекомендов.  Минобрнаук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ожет провести сравнительный анализ учебных программ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К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етодических и дидактических материалов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ыявить их дост-тва и недост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боснованно выбирает учебники и учебно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етодические комплекс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еподаваемому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абочая программа учителя составлена с учетом нормативных требований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темпа усвоения материала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еемственности и др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босновывающих  мо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разработать собственные программные, методические и 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носит изменения в дидактические и методические материалы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достижения высоки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амостоятельно разработанные учителем программные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етодические и дидактические материалы по предмету отличает высокое 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дуктивно работает в составе рабочих групп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азрабатывающих и реализу-ющих образовательные проект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грамм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методич. и дидактич.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ыступает перед коллегами с информацией о новых программных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, м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етодич. и дидактич. материалах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частвует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водит обоснование эффективности реализуемой рабочей программ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новых методических и дидактически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принимать решения в педагогических ситуац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ощряет высказывания и выслушивает мнения обучающихс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даже если они расходятся с его точкой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Коллеги по работе используют предложения учителя по раз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актуальных вопросов шко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аргументировать предлагаемые им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читывает мнение родителей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коллег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обучающихся при 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Компетентность в области организации учебной деятельности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7"/>
        <w:gridCol w:w="486"/>
        <w:gridCol w:w="516"/>
        <w:gridCol w:w="567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устанавливать отношения сотрудничества с обучающимис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ести с ними 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разрешать конфликты оптимальным способ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,Bold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выстраивать отношения сотрудн-ва с коллегам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являет себя как член команды при разработке и реализации различных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ектов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ограмм и р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firstLine="116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создать рабочую атмосферу на уроке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ддержать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организовать учебную деятельность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Использует метод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буждающие обучающихся самостоятельно рассужд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Формирует у обучающихся навык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Излагает материал в доступной форме в соответствии с дидакт. принци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организовать обучающихся для достижения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результатов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6" w:hanging="0"/>
              <w:rPr>
                <w:rFonts w:ascii="Times New Roman" w:hAnsi="Times New Roman" w:eastAsia="TimesNewRoman,Bold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организовать обучающихся для поиска дополнительной информаци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 xml:space="preserve">необходимой при решении учебной задачи 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книг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цифровые образов. ресурсы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реализовать педагогическое оцен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читывает возрастные и индивидуальные особенности обуч-ся при оцени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Аргументирует оценк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оказывает обуч-мся их достижения и недо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Применяет различные методы оценив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6"/>
              <w:rPr/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Умеет сочетать методы педагогического оценивания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взаимооценки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6"/>
              <w:rPr>
                <w:rFonts w:ascii="Times New Roman" w:hAnsi="Times New Roman" w:eastAsia="TimesNewRoman;MS Mincho" w:cs="Times New Roman"/>
                <w:bCs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амооцен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lang w:eastAsia="ru-RU"/>
              </w:rPr>
              <w:t>Способствует формированию навыков самооценки учебной деятельности</w:t>
            </w:r>
            <w:r>
              <w:rPr>
                <w:rFonts w:eastAsia="TimesNewRoman,Bold;MS Mincho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имер таблицы итоговых баллов аттестуемого педаг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личностных каче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Эмпатийность и социорефлек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амоорганизова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Общ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перевести тему урока в педагогическую задач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создавать условия для самомотивирования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методах препода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предмете препода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субъективных условиях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выбрать и реализовать типовые образовательные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разработать собственную программу, методические и дидактические матери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принимать решения в педагогических ситу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устанавливать субъект-субъектные отно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организовать учебную деятельность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Значение показателя уровня квалификации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Значение показателя уровня квалифик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от 3,3 до 4,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от 4,3-х баллов и выш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9:00Z</dcterms:created>
  <dc:creator>Admin</dc:creator>
  <dc:description/>
  <cp:keywords/>
  <dc:language>en-US</dc:language>
  <cp:lastModifiedBy>Мария</cp:lastModifiedBy>
  <cp:lastPrinted>2011-04-25T23:37:00Z</cp:lastPrinted>
  <dcterms:modified xsi:type="dcterms:W3CDTF">2011-12-0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5</vt:lpwstr>
  </property>
  <property fmtid="{D5CDD505-2E9C-101B-9397-08002B2CF9AE}" pid="3" name="_dlc_DocIdItemGuid">
    <vt:lpwstr>776e67a8-f318-432e-b406-b504470b5c33</vt:lpwstr>
  </property>
  <property fmtid="{D5CDD505-2E9C-101B-9397-08002B2CF9AE}" pid="4" name="_dlc_DocIdUrl">
    <vt:lpwstr>http://edu-sps.koiro.local/Kostroma_EDU/kos-sch-29/29-old/_layouts/15/DocIdRedir.aspx?ID=AWJJH2MPE6E2-736077665-205, AWJJH2MPE6E2-736077665-205</vt:lpwstr>
  </property>
</Properties>
</file>