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амоанализ работы МО ОТД за 2014-2015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работы МО ОТД: Создание условий для повышения качества результатов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50"/>
        <w:gridCol w:w="396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КП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образов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ы рабочие программы  ФГОС 7 класс по предметам: музыка, технология, ОБЖ, биология, физкульту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а диагностика оценки качества учебного занятия (результаты представлены на ПС «Формирование системы оценки качества образования в школ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полнена методическая база по предмет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 кабинеты соответствуют требованиям и  имеют паспор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ы открытые уроки в рамках методической неде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ое качество образования.</w:t>
            </w:r>
          </w:p>
          <w:p>
            <w:pPr>
              <w:pStyle w:val="Normal"/>
              <w:rPr/>
            </w:pPr>
            <w:r>
              <w:rPr/>
              <w:t>- Не все учителя работают в системно-деятельностном подходе ведения занятий .</w:t>
            </w:r>
          </w:p>
          <w:p>
            <w:pPr>
              <w:pStyle w:val="Normal"/>
              <w:rPr/>
            </w:pPr>
            <w:r>
              <w:rPr/>
              <w:t>- Нет системы работы с технологической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устранения:</w:t>
            </w:r>
          </w:p>
          <w:p>
            <w:pPr>
              <w:pStyle w:val="Normal"/>
              <w:rPr/>
            </w:pPr>
            <w:r>
              <w:rPr/>
              <w:t>- Пересмотр к/р в соответствии с базовым уровнем.</w:t>
            </w:r>
          </w:p>
          <w:p>
            <w:pPr>
              <w:pStyle w:val="Normal"/>
              <w:rPr/>
            </w:pPr>
            <w:r>
              <w:rPr/>
              <w:t>- Индивидуализация учебного процесса.</w:t>
            </w:r>
          </w:p>
          <w:p>
            <w:pPr>
              <w:pStyle w:val="Normal"/>
              <w:rPr/>
            </w:pPr>
            <w:r>
              <w:rPr/>
              <w:t>- Дифферинцированный под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планированные мероприятия КПЦ программы выполне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>- городской конкурс «Пока горит свеча» Диплом 2 степени (учитель Лебедева М.Б.);</w:t>
            </w:r>
          </w:p>
          <w:p>
            <w:pPr>
              <w:pStyle w:val="Normal"/>
              <w:rPr/>
            </w:pPr>
            <w:r>
              <w:rPr/>
              <w:t>- региональный Всероссийский конкурс «Я люблю тебя, Россия» - Соколов Д.(8б) Лауреат 3 степени (учитель Лебедева М.Б.);</w:t>
            </w:r>
          </w:p>
          <w:p>
            <w:pPr>
              <w:pStyle w:val="Normal"/>
              <w:rPr/>
            </w:pPr>
            <w:r>
              <w:rPr/>
              <w:t>- международный дистационный блиц-турнир по технологии проекта «Новый урок»  - Серавина П.(6а) Диплом 2 степени (учитель Кузьмина Т.П.);</w:t>
            </w:r>
          </w:p>
          <w:p>
            <w:pPr>
              <w:pStyle w:val="Normal"/>
              <w:rPr/>
            </w:pPr>
            <w:r>
              <w:rPr/>
              <w:t>- Х открытый конкурс детского изобразительного искусства «Святая Русь», «Моя Россия» -  Дмитриева Ж.(7б), Серавина П.(6а), Гальцина К.(6а) – участники (учитель Кузьмина Т.П.).</w:t>
            </w:r>
          </w:p>
          <w:p>
            <w:pPr>
              <w:pStyle w:val="Normal"/>
              <w:rPr/>
            </w:pPr>
            <w:r>
              <w:rPr>
                <w:b/>
              </w:rPr>
              <w:t>Соревн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Фестиваль науки» (КГУ) участие в мастер-классах Диплом (учитель Пургин А.В);</w:t>
            </w:r>
          </w:p>
          <w:p>
            <w:pPr>
              <w:pStyle w:val="Normal"/>
              <w:rPr/>
            </w:pPr>
            <w:r>
              <w:rPr/>
              <w:t>- Турнир по мини-футболу Диплом 1 степени;</w:t>
            </w:r>
          </w:p>
          <w:p>
            <w:pPr>
              <w:pStyle w:val="Normal"/>
              <w:rPr/>
            </w:pPr>
            <w:r>
              <w:rPr/>
              <w:t>- конкурсная программа «Золото за нами» (КГУ) – Диплом 2 степени (учитель Пургин А.В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rPr/>
            </w:pPr>
            <w:r>
              <w:rPr/>
              <w:t>- Биология – «Животные», «Растительная Пища», «Биологический Журнал», «Овощное меню в нашей семье» и др. полностью участвовал 6а кл.</w:t>
            </w:r>
          </w:p>
          <w:p>
            <w:pPr>
              <w:pStyle w:val="Normal"/>
              <w:rPr/>
            </w:pPr>
            <w:r>
              <w:rPr/>
              <w:t>- «Уникальные породы кошек» 5а (учитель Наумкина Ю.В.)</w:t>
            </w:r>
          </w:p>
          <w:p>
            <w:pPr>
              <w:pStyle w:val="Normal"/>
              <w:rPr/>
            </w:pPr>
            <w:r>
              <w:rPr/>
              <w:t>- ОБЖ – «Эпизоотия» 7б, 6а; « Спорт профессиональный и любительский « Феер Д. 11 кл.(учитель Булатова О.Ю.)</w:t>
            </w:r>
          </w:p>
          <w:p>
            <w:pPr>
              <w:pStyle w:val="Normal"/>
              <w:rPr/>
            </w:pPr>
            <w:r>
              <w:rPr/>
              <w:t>- Музыка – «Образы защитника Отечества в искусстве» 6а (учитель Лебедева М.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работе по проектной деятельности:</w:t>
            </w:r>
          </w:p>
          <w:p>
            <w:pPr>
              <w:pStyle w:val="Normal"/>
              <w:rPr/>
            </w:pPr>
            <w:r>
              <w:rPr/>
              <w:t>- выбор тем, чтобы заинтересовать ребёнка,</w:t>
            </w:r>
          </w:p>
          <w:p>
            <w:pPr>
              <w:pStyle w:val="Normal"/>
              <w:rPr/>
            </w:pPr>
            <w:r>
              <w:rPr/>
              <w:t>- большая загруженность педагогов ( не хватает времени на  консультац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устранения:</w:t>
            </w:r>
          </w:p>
          <w:p>
            <w:pPr>
              <w:pStyle w:val="Normal"/>
              <w:rPr/>
            </w:pPr>
            <w:r>
              <w:rPr/>
              <w:t>Выделить часы в расписании для проектной деятельности учителям-предметникам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сихолого-педагогического сопровождения групп обучающихс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ы индивидуальные маршрутные листы по предмету Би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импиады: </w:t>
            </w:r>
          </w:p>
          <w:p>
            <w:pPr>
              <w:pStyle w:val="Normal"/>
              <w:rPr/>
            </w:pPr>
            <w:r>
              <w:rPr/>
              <w:t>- призёры муниципального этапа: Калашникова М.(10кл), Александров В. (8а) – биология (учитель Наумкина Ю.В.);</w:t>
            </w:r>
          </w:p>
          <w:p>
            <w:pPr>
              <w:pStyle w:val="Normal"/>
              <w:rPr/>
            </w:pPr>
            <w:r>
              <w:rPr/>
              <w:t>Набатов Н.(7б) – технология (учитель Никешин Н.С.); Бараков И.(8а) – физкультура (учитель Пургин А.В), Виноградов А (9б) – ОБЖ (учитель Булатова О.Ю.).</w:t>
            </w:r>
          </w:p>
          <w:p>
            <w:pPr>
              <w:pStyle w:val="Normal"/>
              <w:rPr/>
            </w:pPr>
            <w:r>
              <w:rPr/>
              <w:t>- призёр регионального этапа Калашникова М.(10 кл.) – биология (учитель .Наумкина Ю.В.); Виноградов А.- участник (учитель Булатова О.Ю.);</w:t>
            </w:r>
          </w:p>
          <w:p>
            <w:pPr>
              <w:pStyle w:val="Normal"/>
              <w:rPr/>
            </w:pPr>
            <w:r>
              <w:rPr/>
              <w:t>- Областная Некрасовская олимпиада по биологии Калашникова М. Диплом 2 степени (учитель Наумкина Ю.В.);</w:t>
            </w:r>
          </w:p>
          <w:p>
            <w:pPr>
              <w:pStyle w:val="Normal"/>
              <w:rPr/>
            </w:pPr>
            <w:r>
              <w:rPr/>
              <w:t>- Заключительный очный этап Всероссийской олимпиады школьников по биологии – Калашникова М. (участник) учитель Наумкина Ю.В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работа с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ы устранения:</w:t>
            </w:r>
          </w:p>
          <w:p>
            <w:pPr>
              <w:pStyle w:val="Normal"/>
              <w:rPr/>
            </w:pPr>
            <w:r>
              <w:rPr/>
              <w:t>Включить в рабочую программу формы коррекционно-развивающей работы для детей с ОВЗ обусловленные ЗПР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педагогов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бинары:</w:t>
            </w:r>
          </w:p>
          <w:p>
            <w:pPr>
              <w:pStyle w:val="Normal"/>
              <w:rPr/>
            </w:pPr>
            <w:r>
              <w:rPr/>
              <w:t>- Наумкина Ю.В.»Практика формирования системы проектно-исследовательской деятельности учащихся» -  выступление;</w:t>
            </w:r>
          </w:p>
          <w:p>
            <w:pPr>
              <w:pStyle w:val="Normal"/>
              <w:rPr/>
            </w:pPr>
            <w:r>
              <w:rPr/>
              <w:t>- Булатова О.Ю. «Методика подготовки и написания методической разработки урока НВП»;</w:t>
            </w:r>
          </w:p>
          <w:p>
            <w:pPr>
              <w:pStyle w:val="Normal"/>
              <w:rPr/>
            </w:pPr>
            <w:r>
              <w:rPr/>
              <w:t>- Лебедева М.Б. «Концепции модернизации музыкального образования в российской школе 21 века»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:</w:t>
            </w:r>
          </w:p>
          <w:p>
            <w:pPr>
              <w:pStyle w:val="Normal"/>
              <w:rPr/>
            </w:pPr>
            <w:r>
              <w:rPr/>
              <w:t>- НаумкинаЮ.В. межрайонный семинар «Практика формирования системы проектно-исследовательской деятельности учащихся»  -мастер- класс;</w:t>
            </w:r>
          </w:p>
          <w:p>
            <w:pPr>
              <w:pStyle w:val="Normal"/>
              <w:rPr/>
            </w:pPr>
            <w:r>
              <w:rPr/>
              <w:t>- ЛебедеваМ.Б.,семинар по психологии на базе лицея №41; педагогические чтения по Баху – участие в работе круглого стола;</w:t>
            </w:r>
          </w:p>
          <w:p>
            <w:pPr>
              <w:pStyle w:val="Normal"/>
              <w:jc w:val="both"/>
              <w:rPr/>
            </w:pPr>
            <w:r>
              <w:rPr/>
              <w:t>- Кузьмина Т.П. – городской круглый стол «Дизайн идея-креатив-воплощение» (ресурсный центр ДЮЦ «Заволжье»);</w:t>
            </w:r>
          </w:p>
          <w:p>
            <w:pPr>
              <w:pStyle w:val="Normal"/>
              <w:jc w:val="both"/>
              <w:rPr/>
            </w:pPr>
            <w:r>
              <w:rPr/>
              <w:t>Орлова Е.С. семинар молодых специалистов «Методика проведения уроков физкультуры» - открытый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:</w:t>
            </w:r>
          </w:p>
          <w:p>
            <w:pPr>
              <w:pStyle w:val="Normal"/>
              <w:jc w:val="both"/>
              <w:rPr/>
            </w:pPr>
            <w:r>
              <w:rPr/>
              <w:t>- Кузьмина Т.П. - «Основные подходы к преподаванию предмета «Технология» в условиях обновления образования»; «Инклюзивное обучение детей с ограниченными возможностями здоровья в общеобразовательной организации» (КОИРО);</w:t>
            </w:r>
          </w:p>
          <w:p>
            <w:pPr>
              <w:pStyle w:val="Normal"/>
              <w:jc w:val="both"/>
              <w:rPr/>
            </w:pPr>
            <w:r>
              <w:rPr/>
              <w:t>- Булатова О.Ю., Лебедева М.Б., Кузьмина Т.П., Наумкина Ю.В., Орлова Е.С., Борисова С.А. – «Развитие профессиональной компетентности педагогов» (КОИР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курсы пед. мастерств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умкина Ю.В. «Лучший педагогический работник муниципального образовательного учреждения г.Костром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:</w:t>
            </w:r>
          </w:p>
          <w:p>
            <w:pPr>
              <w:pStyle w:val="Normal"/>
              <w:rPr/>
            </w:pPr>
            <w:r>
              <w:rPr/>
              <w:t>-Наумкина Ю.В «Индивидуальный образовательный маршрут» методические рекомендации.</w:t>
            </w:r>
          </w:p>
          <w:p>
            <w:pPr>
              <w:pStyle w:val="Normal"/>
              <w:jc w:val="both"/>
              <w:rPr/>
            </w:pPr>
            <w:r>
              <w:rPr/>
              <w:t>- Пургин А.В. «Физкультурная пауза на уроках» - методическая разработка.</w:t>
            </w:r>
          </w:p>
          <w:p>
            <w:pPr>
              <w:pStyle w:val="Normal"/>
              <w:jc w:val="both"/>
              <w:rPr/>
            </w:pPr>
            <w:r>
              <w:rPr/>
              <w:t>- ЛебедеваМ.Б.  «УУД  на уроках музыки в 5-7 классах»;</w:t>
            </w:r>
          </w:p>
          <w:p>
            <w:pPr>
              <w:pStyle w:val="Normal"/>
              <w:jc w:val="both"/>
              <w:rPr/>
            </w:pPr>
            <w:r>
              <w:rPr/>
              <w:t>- Кузьмина Т.П.- «Метод проектов как одна из форм работы с одарёнными деть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5:00Z</dcterms:created>
  <dc:creator>User</dc:creator>
  <dc:description/>
  <cp:keywords/>
  <dc:language>en-US</dc:language>
  <cp:lastModifiedBy>User</cp:lastModifiedBy>
  <cp:lastPrinted>2015-06-05T15:03:00Z</cp:lastPrinted>
  <dcterms:modified xsi:type="dcterms:W3CDTF">2015-06-05T12:14:00Z</dcterms:modified>
  <cp:revision>4</cp:revision>
  <dc:subject/>
  <dc:title>Самоанализ работы МО ОТД з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1376154-91</vt:lpwstr>
  </property>
  <property fmtid="{D5CDD505-2E9C-101B-9397-08002B2CF9AE}" pid="3" name="_dlc_DocIdItemGuid">
    <vt:lpwstr>ea542035-90ac-4721-bb3b-576ccfe1b940</vt:lpwstr>
  </property>
  <property fmtid="{D5CDD505-2E9C-101B-9397-08002B2CF9AE}" pid="4" name="_dlc_DocIdUrl">
    <vt:lpwstr>http://xn--44-6kcadhwnl3cfdx.xn--p1ai/Kostroma_EDU/kos-sch-29/29-old/_layouts/15/DocIdRedir.aspx?ID=AWJJH2MPE6E2-1031376154-91, AWJJH2MPE6E2-1031376154-91</vt:lpwstr>
  </property>
</Properties>
</file>