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лан работы МО гуманитарных дисциплин по преемственности при переходе учащихся из начальной школы в среднее звено в условиях введения ФГОС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Преемственность ФГОС начального общего и образования и ФГОС основного общего образования предусматривает преемственность в достижении новых образовательных результатов, преемственность требований  к структуре  основных образовательных программ начального и основного общего образования, преемственность сопровождения педагога в переходе на федеральные государственные стандарты нового поко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 работы МО гуманитарных дисциплин разработан на основе школьной  Программы по преемственности между начальным и средним образованием (Приказ № 211/1 от 28 августа 2015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 программы школы:</w:t>
      </w:r>
      <w:r>
        <w:rPr/>
        <w:t xml:space="preserve"> обеспечить успешную адаптацию выпускника начального общего образования к обучению на ступени основного общего образования школе в условиях введения ФГ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работы МО:</w:t>
      </w:r>
      <w:r>
        <w:rPr/>
        <w:t xml:space="preserve"> разработать и провести цикл мероприятий по успешной адаптации пятиклассников в условиях введения ФГОС по русскому языку, литературе, истории и обществозн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 Разработать в соответствии  с едиными нормативными требованиями календарно-тематическое планирование по предмету, пакет  контрольно-измерительных материалов, индивидуальные образовательные траектории  сопровождения высокомотивированных, одаренных обучающихся;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- внести коррективы в содержание и процедуры контроля внутри  методического объединения для  обеспечения  введения и реализации ФГОС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организовать работу по  развитию  профессиональных компетентностей   педагогов на основе совместной деятельности специалист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5"/>
          <w:sz w:val="24"/>
          <w:szCs w:val="24"/>
        </w:rPr>
        <w:t>Направления  деятельности по преемственности начального и основного общего уровней образования: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6945"/>
      </w:tblGrid>
      <w:tr>
        <w:trPr>
          <w:trHeight w:val="32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jc w:val="center"/>
              <w:rPr>
                <w:rStyle w:val="FontStyle36"/>
                <w:i/>
                <w:i/>
                <w:sz w:val="24"/>
                <w:szCs w:val="24"/>
              </w:rPr>
            </w:pPr>
            <w:r>
              <w:rPr>
                <w:rStyle w:val="FontStyle36"/>
                <w:i/>
                <w:sz w:val="24"/>
                <w:szCs w:val="24"/>
              </w:rPr>
              <w:t xml:space="preserve">Направление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jc w:val="center"/>
              <w:rPr>
                <w:rStyle w:val="FontStyle36"/>
                <w:i/>
                <w:i/>
                <w:sz w:val="24"/>
                <w:szCs w:val="24"/>
              </w:rPr>
            </w:pPr>
            <w:r>
              <w:rPr>
                <w:rStyle w:val="FontStyle36"/>
                <w:i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93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Адаптация в условиях предметной сис</w:t>
              <w:softHyphen/>
              <w:t>темы обучения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зучение про</w:t>
              <w:softHyphen/>
              <w:t xml:space="preserve">грамм начальной школы по русскому языку, литературному чтению, окружающему миру. </w:t>
            </w:r>
          </w:p>
          <w:p>
            <w:pPr>
              <w:pStyle w:val="Style6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. Изучение уровня обученности в  4 классах по предметам гуманитарного цикла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. Знакомство индивидуальными способностями и  психологическими особенностями учащихся.</w:t>
            </w:r>
          </w:p>
          <w:p>
            <w:pPr>
              <w:pStyle w:val="Style6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4. Посещение уроков русского языка, чтения, окружающего мира в 4 классе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5. Анализ деятельности учащихся 4 классов на уроках.</w:t>
            </w:r>
          </w:p>
        </w:tc>
      </w:tr>
      <w:tr>
        <w:trPr>
          <w:trHeight w:val="1073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8"/>
                <w:sz w:val="24"/>
                <w:szCs w:val="24"/>
              </w:rPr>
              <w:t xml:space="preserve">2. </w:t>
            </w:r>
            <w:r>
              <w:rPr>
                <w:rStyle w:val="FontStyle36"/>
                <w:sz w:val="24"/>
                <w:szCs w:val="24"/>
              </w:rPr>
              <w:t>Формирование дет</w:t>
              <w:softHyphen/>
              <w:t>ского коллектива в связи с проблемами подросткового возраста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зучение психоло</w:t>
              <w:softHyphen/>
              <w:t>гии подросткового возраста.</w:t>
            </w:r>
          </w:p>
          <w:p>
            <w:pPr>
              <w:pStyle w:val="Style13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. Использование кол</w:t>
              <w:softHyphen/>
              <w:t>лективных и группо</w:t>
              <w:softHyphen/>
              <w:t>вых форм работы на уроках.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. Преемственность образовательных тех</w:t>
              <w:softHyphen/>
              <w:t>нологий начальной школы в 5-х классах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зучение техноло</w:t>
              <w:softHyphen/>
              <w:t>гий, используемых в начальных классах.</w:t>
            </w:r>
          </w:p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Использование основных приемов технологий из на</w:t>
              <w:softHyphen/>
              <w:t>чальной школы.</w:t>
            </w:r>
          </w:p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. Адаптирование технологии уровня  начального общего образования  к тех</w:t>
              <w:softHyphen/>
              <w:t>нологиям основного общего образования.</w:t>
            </w:r>
          </w:p>
          <w:p>
            <w:pPr>
              <w:pStyle w:val="Style13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4.  Проведение единых методических объединений между учителями гуманитарного цикла и учителями начальных классов по единству подходов, работы над орфограммами, формированию монологической  речи и  т. д., учитывая особенности данного класса.</w:t>
            </w:r>
          </w:p>
        </w:tc>
      </w:tr>
      <w:tr>
        <w:trPr>
          <w:trHeight w:val="223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4. Преемственность в работе с   высокомотивированными,   </w:t>
            </w:r>
          </w:p>
          <w:p>
            <w:pPr>
              <w:pStyle w:val="Style61"/>
              <w:widowControl/>
              <w:spacing w:lineRule="auto" w:line="276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одарен</w:t>
              <w:softHyphen/>
              <w:t xml:space="preserve">ными обучающимися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1. Использование психолого-педагогическую диагностику по выявлению одаренности в своей работе. 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 Построение уроков с учетом этих осо</w:t>
              <w:softHyphen/>
              <w:t>бенностей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3. Планирование работы с высокомотивированными одаренными детьми с учетом типа одаренности. 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. Создание индивидуальных образовательных маршрутов по сопровождению одаренных детей.</w:t>
            </w:r>
          </w:p>
        </w:tc>
      </w:tr>
      <w:tr>
        <w:trPr>
          <w:trHeight w:val="172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Преемственность в работе  с детьми  с ОВЗ, обусловленные ЗП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спользование психолого-педагогическую диагностику по выявлению детей с ОВЗ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Построение урока с учетом осо</w:t>
              <w:softHyphen/>
              <w:t>бенностей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3. Разработка программ коррекционно-развивающей работы. 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6. Преемственность в организации  самостоятель</w:t>
              <w:softHyphen/>
              <w:t>ной работы на уроке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. Наблюдение уроков в начальной школе по предметам русский язык, литературное чтение, окружающий мир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Разработка  и проведение уроков в технологической карте с использованием   Листа оценки учебного занятия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. Отбор содержания материала на урок.</w:t>
            </w:r>
          </w:p>
        </w:tc>
      </w:tr>
      <w:tr>
        <w:trPr>
          <w:trHeight w:val="41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7. Соблюдение еди</w:t>
              <w:softHyphen/>
              <w:t>ных требований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Наблюдение   уроков в начальном звене: </w:t>
            </w:r>
          </w:p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Подготовка учени</w:t>
              <w:softHyphen/>
              <w:t>ка к уроку.</w:t>
            </w:r>
          </w:p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Своевременное сообщение домашних заданий.</w:t>
            </w:r>
          </w:p>
          <w:p>
            <w:pPr>
              <w:pStyle w:val="Style13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3. Выставление оце</w:t>
              <w:softHyphen/>
              <w:t>нок учителем-пред</w:t>
              <w:softHyphen/>
              <w:t>метником, заполнение электронного журнала.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4. Контроль дисцип</w:t>
              <w:softHyphen/>
              <w:t>лины.</w:t>
            </w:r>
          </w:p>
        </w:tc>
      </w:tr>
      <w:tr>
        <w:trPr>
          <w:trHeight w:val="72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8. Осуществление обратной связи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зучение вопроса при посещении уроков в начальной школе.</w:t>
            </w:r>
          </w:p>
          <w:p>
            <w:pPr>
              <w:pStyle w:val="Style61"/>
              <w:widowControl/>
              <w:spacing w:lineRule="auto" w:line="276"/>
              <w:ind w:firstLine="709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. Использование прие</w:t>
              <w:softHyphen/>
              <w:t>мов связи в 5 классах по предметам гуманитарного цикла.</w:t>
            </w:r>
          </w:p>
        </w:tc>
      </w:tr>
      <w:tr>
        <w:trPr>
          <w:trHeight w:val="107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9. Преемственность форм и методов орга</w:t>
              <w:softHyphen/>
              <w:t>низации учебной дея</w:t>
              <w:softHyphen/>
              <w:t>тельности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. Изучение форм и ме</w:t>
              <w:softHyphen/>
              <w:t>тодов организации учебной деятельно</w:t>
              <w:softHyphen/>
              <w:t xml:space="preserve">сти учителями начальных классов. 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Использование форм и методов организа</w:t>
              <w:softHyphen/>
              <w:t>ции начальной шко</w:t>
              <w:softHyphen/>
              <w:t>лы и осуществление плавного перехода к «своим».</w:t>
            </w:r>
          </w:p>
        </w:tc>
      </w:tr>
      <w:tr>
        <w:trPr>
          <w:trHeight w:val="12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10. Единая система итогового повторения в 4 классах и вводно</w:t>
              <w:softHyphen/>
              <w:t>го повторения и кон</w:t>
              <w:softHyphen/>
              <w:t>троля в 5 классах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 xml:space="preserve">1. Использование единых контрольно-измерительных материалов и системы оценивания. </w:t>
            </w:r>
          </w:p>
          <w:p>
            <w:pPr>
              <w:pStyle w:val="Style61"/>
              <w:widowControl/>
              <w:spacing w:lineRule="auto" w:line="276"/>
              <w:ind w:firstLine="709"/>
              <w:rPr/>
            </w:pPr>
            <w:r>
              <w:rPr>
                <w:rStyle w:val="FontStyle36"/>
                <w:sz w:val="24"/>
                <w:szCs w:val="24"/>
              </w:rPr>
              <w:t>2. Мониторинг и использование уровня сформированности УУД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36"/>
          <w:color w:val="0000FF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</w:rPr>
        <w:t>Цикл  деятельности МО гуманитарных дисциплин «ЛИРа»</w:t>
      </w:r>
      <w:r>
        <w:rPr/>
        <w:t xml:space="preserve"> при преемственности между начальным и  основным уровнями образования:</w:t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21"/>
        <w:gridCol w:w="2835"/>
        <w:gridCol w:w="1418"/>
        <w:gridCol w:w="1984"/>
        <w:gridCol w:w="1418"/>
      </w:tblGrid>
      <w:tr>
        <w:trPr>
          <w:trHeight w:val="6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имечания</w:t>
            </w:r>
          </w:p>
        </w:tc>
      </w:tr>
      <w:tr>
        <w:trPr>
          <w:trHeight w:val="366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этап: март – май</w:t>
            </w:r>
          </w:p>
        </w:tc>
      </w:tr>
      <w:tr>
        <w:trPr>
          <w:trHeight w:val="9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jc w:val="both"/>
              <w:rPr/>
            </w:pPr>
            <w:r>
              <w:rPr>
                <w:color w:val="000000"/>
              </w:rPr>
              <w:t>Посещение уроков в 4-х классах учителями русского языка, литературы, истории,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Определение качества образования обучающихся  4 х классов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. Преемственность в содержании, методике обучения,в контроле и системе оценки зна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3. Проведение  учителями русского языка, истории, уроков  в  4-х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 –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- й этап: сентябрь-ноябрь</w:t>
            </w:r>
          </w:p>
        </w:tc>
      </w:tr>
      <w:tr>
        <w:trPr>
          <w:trHeight w:val="91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/>
              <w:ind w:left="0"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jc w:val="both"/>
              <w:rPr/>
            </w:pPr>
            <w:r>
              <w:rPr/>
              <w:t>Входной мониторинг 5 – 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ленности пятиклассников к обучению в сред</w:t>
              <w:softHyphen/>
              <w:t>ней школ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-сравнительный анализ</w:t>
            </w:r>
          </w:p>
        </w:tc>
      </w:tr>
      <w:tr>
        <w:trPr>
          <w:trHeight w:val="916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firstLine="709"/>
              <w:jc w:val="both"/>
              <w:rPr/>
            </w:pPr>
            <w:r>
              <w:rPr>
                <w:color w:val="000000"/>
              </w:rPr>
              <w:t>2. Родительские собр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 . Учет особенно</w:t>
              <w:softHyphen/>
              <w:t xml:space="preserve">стей периода адаптации обучающихся в 5-х классах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2. Единство требо</w:t>
              <w:softHyphen/>
              <w:t>ваний к учащимся на  уро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firstLine="709"/>
              <w:jc w:val="both"/>
              <w:rPr/>
            </w:pPr>
            <w:r>
              <w:rPr>
                <w:color w:val="000000"/>
              </w:rPr>
              <w:t>3. Использование психолого-педагогического анализа учащихся в свое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 адаптационного периода обучающихся 5-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firstLine="709"/>
              <w:rPr/>
            </w:pPr>
            <w:r>
              <w:rPr>
                <w:color w:val="000000"/>
              </w:rPr>
              <w:t>4.  Проблемы адаптации обучающихся 5-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явление  и пути решения проблем по западающим темам программного материала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/>
              <w:t>руководитель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</w:tr>
      <w:tr>
        <w:trPr>
          <w:trHeight w:val="74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02" w:firstLine="709"/>
              <w:rPr/>
            </w:pPr>
            <w:r>
              <w:rPr>
                <w:color w:val="000000"/>
              </w:rPr>
              <w:t xml:space="preserve">5. Организация работы по формированию познавательной мотивации у обучающихс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Единство подходов развития и поддержания учебной и познавательной активности у обучаю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заседания учителей,  взаимопосещение и обсуждение уроков.</w:t>
            </w:r>
          </w:p>
        </w:tc>
      </w:tr>
      <w:tr>
        <w:trPr>
          <w:trHeight w:val="33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п: февраль - март</w:t>
            </w:r>
          </w:p>
        </w:tc>
      </w:tr>
      <w:tr>
        <w:trPr>
          <w:trHeight w:val="816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ная проверка в 5-х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(Проведение контрольных рабо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</w:t>
              <w:softHyphen/>
              <w:t>мосвязь и совместная деятельность школы основного  и начального уровней  в организации образовательного  проц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овместная методичес</w:t>
              <w:softHyphen/>
              <w:t>кая работа (совместные заседания МО по единству подходов)  учителей начальной школы и учите</w:t>
              <w:softHyphen/>
              <w:t>лей</w:t>
            </w:r>
            <w:r>
              <w:rPr/>
              <w:t xml:space="preserve"> русского языка, литературы, истории, обществозна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тодов организации учебной деятельности учащихся с целью повышения их познавательной активности, своевременная коррекция деятельности уч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уководитель МО, </w:t>
            </w: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овместные заседания МО учителей начальных классов и МО </w:t>
            </w:r>
            <w:r>
              <w:rPr/>
              <w:t xml:space="preserve">учителей русского языка, литературы, истории, обществознания </w:t>
            </w:r>
            <w:r>
              <w:rPr>
                <w:color w:val="000000"/>
              </w:rPr>
              <w:t xml:space="preserve">по выработке единых подходов орфографической работы, формированию монологической речи и т.д. </w:t>
            </w:r>
          </w:p>
        </w:tc>
      </w:tr>
    </w:tbl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работы по преемственности между уровнями  начального и основного общего  образования   на 2015/2016 учебный год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02"/>
        <w:gridCol w:w="1418"/>
        <w:gridCol w:w="1418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ль проводим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Родительские собрания 5-х классов при участии учителей</w:t>
            </w:r>
            <w:r>
              <w:rPr/>
              <w:t xml:space="preserve"> русского языка, литературы, истории, обществозна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родительские бесед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содержанием и методами обучения по предметам гуманитарного цикла, с системой требований к учащимся 5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-я неделя сентябр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, ноябрь, март, май по возникающи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ные мониторинговые контрольные  работы,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Заседание МО</w:t>
            </w:r>
            <w:r>
              <w:rPr/>
              <w:t xml:space="preserve"> «Сравнительный анализ обученности учащихся в 4 и 5 клас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степень сохранности (устойчивости) знаний учащихся за курс начальной школы, сохранности  УУД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-я неделя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икл мероприятий гуманитарного направления </w:t>
            </w:r>
            <w:r>
              <w:rPr>
                <w:u w:val="single"/>
              </w:rPr>
              <w:t>«Калейдоскоп»</w:t>
            </w:r>
            <w:r>
              <w:rPr/>
              <w:t xml:space="preserve"> на адаптационной неделе и в рамках недели МО «ЛИР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«Радуга проектов»</w:t>
            </w:r>
            <w:r>
              <w:rPr/>
              <w:t xml:space="preserve"> - общеклассный прое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адаптации учащихся 5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5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Изучение индивидуальных особенностей учащихся, оценка их уровня обученности, коррекция деятельности педа</w:t>
              <w:softHyphen/>
              <w:t>гогов с целью создания комфортных условий для адаптации учащихся 5 клас</w:t>
              <w:softHyphen/>
              <w:t>сов в среднем звен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 для учителей начальной школы,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Анализ правильной организации учебной деятельности учащихся. Анализ соответствия уровня требований учителей возрастным особенностям учащихся и единс</w:t>
              <w:softHyphen/>
              <w:t>тва требований, предъявляемых учителями к учащимся 5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-3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организация домашн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перегрузки учащихся домашним за</w:t>
              <w:softHyphen/>
              <w:t>данием. Хронометраж домашних заданий (по рабочим тетрадям, журналам, дневникам, анкетам). Анализ инструктажа домашнего задания учителям, наличия индивидуальных домашних заданий (при посещении ур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ведение школь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Анализ регулярности выставления оценок в классный журнал, в электронный журнал, днев</w:t>
              <w:softHyphen/>
              <w:t>ники учащихся, ознакомление с культурой ведения учащимися тетрадей и дне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 по плану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u w:val="single"/>
              </w:rPr>
              <w:t>малом педсовете</w:t>
            </w:r>
            <w:r>
              <w:rPr>
                <w:color w:val="000000"/>
              </w:rPr>
              <w:t xml:space="preserve"> с учас</w:t>
              <w:softHyphen/>
              <w:t>тием администрации, учителей начальной школы, учителей -предметников, работающих в 5-х классах, педагога-психолога, педагога-дефектолога,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дведение итогов классно-обобщающего контроля 5-х классов, итогов работы по преемственнос</w:t>
              <w:softHyphen/>
              <w:t>ти в обучении между начальным и средним образованием в период адаптации учащихся 5-х классов к обучению в среднем звене по предметам гуманитарного ци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 неделя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Индивидуальная работа с учителями с учетом замечаний. Индивидуальная работа с учащимися с учетом полученных результато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Участие в </w:t>
            </w:r>
            <w:r>
              <w:rPr>
                <w:color w:val="000000"/>
                <w:u w:val="single"/>
              </w:rPr>
              <w:t>совместном заседании</w:t>
            </w:r>
            <w:r>
              <w:rPr>
                <w:color w:val="000000"/>
              </w:rPr>
              <w:t xml:space="preserve"> учителей выпускных 4-х классов и учителей</w:t>
            </w:r>
            <w:r>
              <w:rPr/>
              <w:t xml:space="preserve"> русского языка, литературы, истории, обществознания</w:t>
            </w:r>
            <w:r>
              <w:rPr>
                <w:color w:val="000000"/>
              </w:rPr>
              <w:t xml:space="preserve"> будущих 5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меро</w:t>
              <w:softHyphen/>
              <w:t>приятий по подготовке учащихся выпускных классов начальной школы к успешной адаптации к обучению в среднем зв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  <w:tab w:val="center" w:pos="808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совместной деятельнос</w:t>
              <w:softHyphen/>
              <w:t>ти, согласование расписания взаимопосещения уроков, контрольных срезов знани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Знакомство с классными коллективами выпуск</w:t>
              <w:softHyphen/>
              <w:t>ных 4-х классов. Посеще</w:t>
              <w:softHyphen/>
              <w:t xml:space="preserve">ние уроков учителями </w:t>
            </w:r>
            <w:r>
              <w:rPr/>
              <w:t xml:space="preserve">учителя русского языка, литературы, истории, обществознания </w:t>
            </w:r>
            <w:r>
              <w:rPr>
                <w:color w:val="000000"/>
              </w:rPr>
              <w:t>будущих 5-х класс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color w:val="000000"/>
                <w:u w:val="single"/>
              </w:rPr>
              <w:t xml:space="preserve">Заседание МО </w:t>
            </w:r>
            <w:r>
              <w:rPr>
                <w:color w:val="000000"/>
              </w:rPr>
              <w:t xml:space="preserve">«Преемственность»: </w:t>
            </w:r>
            <w:r>
              <w:rPr>
                <w:rStyle w:val="FontStyle36"/>
                <w:sz w:val="24"/>
                <w:szCs w:val="24"/>
              </w:rPr>
              <w:t>Изучение и координация учебных программ начальной и средней  школ;</w:t>
            </w:r>
          </w:p>
          <w:p>
            <w:pPr>
              <w:pStyle w:val="Style18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- Единые требования к ведению тетрадей и оформлению записей; работе над орфограммами,  устной речью и т.д.</w:t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- Система оценки устных ответов и письменных работ учащихся 4-5 кл.;</w:t>
            </w:r>
          </w:p>
          <w:p>
            <w:pPr>
              <w:pStyle w:val="Style181"/>
              <w:widowControl/>
              <w:spacing w:lineRule="auto" w:line="276"/>
              <w:ind w:right="-69" w:hanging="0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- Преемственность методов, форм и приёмов обучения. Применение дифференцированного подхода к обучению.</w:t>
            </w:r>
          </w:p>
          <w:p>
            <w:pPr>
              <w:pStyle w:val="Style181"/>
              <w:widowControl/>
              <w:spacing w:lineRule="auto" w:line="276"/>
              <w:ind w:right="-69" w:hanging="0"/>
              <w:rPr/>
            </w:pPr>
            <w:r>
              <w:rPr>
                <w:rStyle w:val="FontStyle36"/>
                <w:sz w:val="24"/>
                <w:szCs w:val="24"/>
                <w:u w:val="single"/>
              </w:rPr>
              <w:t>«День открытых дверей»</w:t>
            </w:r>
            <w:r>
              <w:rPr>
                <w:rStyle w:val="FontStyle36"/>
                <w:sz w:val="24"/>
                <w:szCs w:val="24"/>
              </w:rPr>
              <w:t xml:space="preserve"> - цикл мероприятий для 4 классов гуманитарной направленности.</w:t>
            </w:r>
          </w:p>
          <w:p>
            <w:pPr>
              <w:pStyle w:val="Style181"/>
              <w:widowControl/>
              <w:spacing w:lineRule="auto" w:line="276"/>
              <w:ind w:right="-69"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Запуск общеклассного проекта </w:t>
            </w:r>
            <w:r>
              <w:rPr>
                <w:rStyle w:val="FontStyle36"/>
                <w:sz w:val="24"/>
                <w:szCs w:val="24"/>
                <w:u w:val="single"/>
              </w:rPr>
              <w:t>«Радуга проек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грамм начальных классов, ознакомление с особенностями выпускников начальной школы. Изучение уровня работоспособ</w:t>
              <w:softHyphen/>
              <w:t>ности учащихся, их познаватель</w:t>
              <w:softHyphen/>
              <w:t>ной актив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системой педагогических подходов учителей начальной школы, выявление пси</w:t>
              <w:softHyphen/>
              <w:t>холого-педагогических проблем. Знакомство детей с их будущими учителям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меро</w:t>
              <w:softHyphen/>
              <w:t>приятий по подготовке учащихся выпускных классов начальной школы к успешной адаптации к обучению в среднем зв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 –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ие в 4-х классах пробных уроков учи</w:t>
              <w:softHyphen/>
              <w:t xml:space="preserve">телями </w:t>
            </w:r>
            <w:r>
              <w:rPr/>
              <w:t>русского языка, литературы, истории, обществозн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овместная методичес</w:t>
              <w:softHyphen/>
              <w:t>кая работа (совместные заседания МО по единству подходов)  учителей начальной школы и учите</w:t>
              <w:softHyphen/>
              <w:t>лей</w:t>
            </w:r>
            <w:r>
              <w:rPr/>
              <w:t xml:space="preserve"> русского языка, литературы, истории, обществозна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Защита общеклассного исследования «Радуга прое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тодов организации учебной деятельности учащихся с целью повышения их познавательной активности, своевременная коррекция деятельности уч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уководитель МО, </w:t>
            </w:r>
            <w:r>
              <w:rPr/>
              <w:t>учителя русского языка, литературы, истории,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овместные заседания МО учителей начальных классов и МО </w:t>
            </w:r>
            <w:r>
              <w:rPr/>
              <w:t xml:space="preserve">учителей русского языка, литературы, истории, обществознания </w:t>
            </w:r>
            <w:r>
              <w:rPr>
                <w:color w:val="000000"/>
              </w:rPr>
              <w:t xml:space="preserve">по выработке единых подходов орфографической работы, формированию монологической речи и т.д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green"/>
              </w:rPr>
            </w:pPr>
            <w:r>
              <w:rPr/>
              <w:t>Родительские собрания 4-х классов с участием учителей русского языка, литературы, истории, общество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дведение итогов учебного года. Знакомство родителей с будущи</w:t>
              <w:softHyphen/>
              <w:t xml:space="preserve">ми учителями их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76"/>
        <w:ind w:firstLine="709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 города Костромы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«Средняя общеобразовательная школа № 29»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МО гуманитарных дисциплин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43:00Z</dcterms:created>
  <dc:creator>Home</dc:creator>
  <dc:description/>
  <cp:keywords/>
  <dc:language>en-US</dc:language>
  <cp:lastModifiedBy>Ольга Юрьевна</cp:lastModifiedBy>
  <cp:lastPrinted>2015-12-14T17:30:00Z</cp:lastPrinted>
  <dcterms:modified xsi:type="dcterms:W3CDTF">2015-12-20T19:28:00Z</dcterms:modified>
  <cp:revision>6</cp:revision>
  <dc:subject/>
  <dc:title>Муниципальное бюджетное общеобразовательное учреждение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94</vt:lpwstr>
  </property>
  <property fmtid="{D5CDD505-2E9C-101B-9397-08002B2CF9AE}" pid="3" name="_dlc_DocIdItemGuid">
    <vt:lpwstr>950c92b5-7e9d-4ccc-b658-112999422bd3</vt:lpwstr>
  </property>
  <property fmtid="{D5CDD505-2E9C-101B-9397-08002B2CF9AE}" pid="4" name="_dlc_DocIdUrl">
    <vt:lpwstr>http://edu-sps.koiro.local/Kostroma_EDU/kos-sch-29/29-old/_layouts/15/DocIdRedir.aspx?ID=AWJJH2MPE6E2-1031376154-94, AWJJH2MPE6E2-1031376154-94</vt:lpwstr>
  </property>
</Properties>
</file>