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18"/>
        <w:gridCol w:w="2162"/>
        <w:gridCol w:w="2749"/>
        <w:gridCol w:w="2810"/>
        <w:gridCol w:w="2065"/>
        <w:gridCol w:w="149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ли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лан факт</w:t>
            </w:r>
          </w:p>
        </w:tc>
      </w:tr>
      <w:tr>
        <w:trPr>
          <w:trHeight w:val="1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в жизни современного человека (2 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ем знаний об искусстве как способе эмоционально-практического освоения окружающего мира и его преобраз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усство вокруг нас, его роль в жизни современного человека. Виды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тили в искусстве прошлого и настоящ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скус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ие, или пространственные виды искусства:  изобразительные, живопись,  графика, скульптура, Конструктивные: архитектура,  дизайн. Декоративно – прикладные виды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ые:  Музыка, литература, фольклор,  проза, поэз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о-временные:  театр, кино, тан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открывает новые грани мира (6 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лостное представление о роли искусства в культурно-историческом процессе развития человеч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кусство как образная модель окружающего мира. Знание научное и знание художественно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как опыт передачи отношения к миру в образной форме. Пейз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тражению и осмыслению реальной жизни средствами искусства. Образы природы 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ловек в зеркале искусства: жанр портрета. Жанр портрета в искусстве разных лет (2 ча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человеческие ценности и формы их передачи в искусств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сть как специфика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Образы природы в музыке и живописи разных эп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Образы человека в музыке, живописи, скульптуре разных эп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, мировоззрения человека, обряды, обыча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метод. Проведени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метод. Проведени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кусство как универсальный способ общения (8 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спитания культуры восприятия произведений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стойчивый интерес к искусству, способности воспринимать его исторические и национальные особ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закрепл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усство как проводник духовно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художественной коммуникации и его роль в сближении народов, стран, эпох (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ица между знаком и симв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коничность и емкость художественно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ы художественно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вязь между произведением искусства и зрителем, читателем, слуш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. (3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овая контрольная рабо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оммуникация.  Интер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музей, выст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, симво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наков и симв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знаков и символов в искусстве разных эпо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мет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асота в искусстве и жизни (11 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эмоционально-эстетического восприятия действительности, образного и ассоциативного мышления, художественных потреб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о такое красота.  Способность искусства дарить людям чувство эстетического пережи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имволы красоты (3 ч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личие реакций человека на социальные и природные явления в жизни и искусстве (2 ч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е в художественном произведении двух реальностей (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асота в понимании разных народов, социальных групп в различные эпохи (2 ч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сота и польз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. Эстетическое пережи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скульптура, художественные стили и на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, чувства, поступ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существующая и реальность и реальность, порожденная фантазией худож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, взгляды, вку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, духовный рост,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Защита проект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красное побуждает доброе (7 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спитания художественно-познавательных интересов и развития интеллектуальных и творческих способностей подрост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образующая сила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ак модель подраж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созданной реальности – поэтизация, идеализация, героизация и 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ого образа спектакля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общающий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овая контрольная рабо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искусства на ум, сердце, душу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ориентирующая, нравственная, воспитательная функции искусства на примере рассказа Р. Бредбери «Улыб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щита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88"/>
        <w:gridCol w:w="2162"/>
        <w:gridCol w:w="2663"/>
        <w:gridCol w:w="2782"/>
        <w:gridCol w:w="2057"/>
        <w:gridCol w:w="149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ли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лан факт</w:t>
            </w:r>
          </w:p>
        </w:tc>
      </w:tr>
      <w:tr>
        <w:trPr>
          <w:trHeight w:val="14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здействующая сила искусства (8 ч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эмоционально-ценностного отношения к искусству как социально-культурной форме освоения мира, воздействующей на человека и 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итивные и негативные грани воздействующей силы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озиция и средства эмоциональной выразительности разных искус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кусство как способ идеологического воздействия на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массовой культуры и его фун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и общедоступные искусства (2 ч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нтез искусств в усилении эмоционального воз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ность искусства внушать определенный образ мыслей, стиль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Зрелище на службе внушения (2 ч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сис, антикатарсис, безэмоциональ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форма, ритм, фактура в разных видах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сознанием человека средствами искусства, политический плакат, искусство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, общедоступные искусства, поп-арт, тиражная графика, плакат, карикатура, развлекательная музыка, рок-музыка, дж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рок-опера, театр, киноискусство, мюзи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анипуляции сознание: внушение. Реклама, рекламная листовка, рекламный плакат,  телереклам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предвосхищает будущее (7 ч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образно-ассоциативного мышления, фантазии, зрительно-образной памяти, вку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рождающая энергия искусства, пробуждение чувств и сознания, способного к пророче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зительные возможности языка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сказания в искус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мышление в авангарде науки. Научный прогресс и искус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сложных коллизий 20-21 века в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ение будущих открытий в современном искусстве. (4 ч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овая контрольная рабо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чество. Миф о Кассандре. Дар предвосхищения в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казание, аллегория, метафора, олицетворение в разных видах искусства, цветомузыка, электронная, компьютерная музыка, музыкальные инструмен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казание в разных видах искусства. Научные факты в искусстве. Авангард, супрематизм, кубизм. Авангард в музык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р созидания Практическая функция искусства (11 ч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обретения знаний о выразительных средствах и социальных функциях искус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стетическое формирование искусством окружающей сре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тектура: планировка и строительство городов. (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ецифика изображений в поли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дизайна и его значение в жизни современного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зыка в бы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сширение изобразительных возможностей искусства в фотографии, кино и телевидении. (4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, техническая эстетика, промышленное искусство, дизайн, монументальное искус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виды архитектуры. Градостроительство исторического и современного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промышленность, журналь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предметы быта, дизайнерские ст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, легкая музыка. Музыкотерапия, релакс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. Кино, монтаж, кадры, телевидение, немое кино, музыка в кино. Сценарий, раскадровка. Виды и жанры кин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. Самостояте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 и открытие мира для себя (8 ч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владения умениями и навыками разнообразной художественной деятельности, творческого самовыражения и самоутвержд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й синтез науки и искусства на службе у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 богатств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творческого оз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себе как первый шаг к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на службе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чит видеть и чувствовать мир по-новому. (5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овая контрольная рабо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. Синергетика, фрактальная геометрия, бионика.  Интуиция,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убкультур современнос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08:00Z</dcterms:created>
  <dc:creator>Булатов </dc:creator>
  <dc:description/>
  <cp:keywords/>
  <dc:language>en-US</dc:language>
  <cp:lastModifiedBy>Евгений</cp:lastModifiedBy>
  <dcterms:modified xsi:type="dcterms:W3CDTF">2012-09-04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96</vt:lpwstr>
  </property>
  <property fmtid="{D5CDD505-2E9C-101B-9397-08002B2CF9AE}" pid="3" name="_dlc_DocIdItemGuid">
    <vt:lpwstr>f7837f10-53f9-437d-9737-90fed15cda94</vt:lpwstr>
  </property>
  <property fmtid="{D5CDD505-2E9C-101B-9397-08002B2CF9AE}" pid="4" name="_dlc_DocIdUrl">
    <vt:lpwstr>https://xn--44-6kcadhwnl3cfdx.xn--p1ai/Kostroma_EDU/kos-sch-29/29-old/_layouts/15/DocIdRedir.aspx?ID=AWJJH2MPE6E2-1029727094-96, AWJJH2MPE6E2-1029727094-96</vt:lpwstr>
  </property>
</Properties>
</file>