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скус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8-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едмета и его назначение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освоения предмета «Искусство».</w:t>
      </w:r>
    </w:p>
    <w:p>
      <w:pPr>
        <w:pStyle w:val="Style17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разработана на основе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компонента государственного образовательного стандарта   основного  образования по искусству, пр</w:t>
      </w:r>
      <w:r>
        <w:rPr>
          <w:rFonts w:cs="Times New Roman" w:ascii="Times New Roman" w:hAnsi="Times New Roman"/>
          <w:sz w:val="28"/>
          <w:szCs w:val="28"/>
        </w:rPr>
        <w:t xml:space="preserve">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авторы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8"/>
          <w:szCs w:val="28"/>
        </w:rPr>
        <w:t xml:space="preserve"> Сборник: «Программы для общеобразовательных учреждений: «Музыка  1-7 классы.  Искусство 8-9 классы» Москва,  Просвещение,  2010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сновного общего образования устанавливает обязательное изучение учебного предмета «Искусство» в  8-9 классах по  1 часу  в неделю (всего - 68 часов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той программы вызвано </w:t>
      </w:r>
      <w:r>
        <w:rPr>
          <w:rFonts w:cs="Times New Roman" w:ascii="Times New Roman" w:hAnsi="Times New Roman"/>
          <w:iCs/>
          <w:sz w:val="28"/>
          <w:szCs w:val="28"/>
        </w:rPr>
        <w:t>актуальност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каче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Cs/>
          <w:sz w:val="28"/>
          <w:szCs w:val="28"/>
        </w:rPr>
        <w:t>эсте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ультуроло</w:t>
        <w:softHyphen/>
        <w:t>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сихологии, художественного творчества, раз</w:t>
        <w:softHyphen/>
        <w:t>вивающего обучения, художествен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ает возможность реализовать ос</w:t>
        <w:softHyphen/>
        <w:t xml:space="preserve">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го образования и эстетическо</w:t>
        <w:softHyphen/>
        <w:t>го воспитания в основной школе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обрет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влад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учебного предмета и его назна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— создать условия для развития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реализации данного курса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Cs/>
          <w:sz w:val="28"/>
          <w:szCs w:val="28"/>
        </w:rPr>
        <w:t>межпредметных связ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дожественны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учеб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уроков по предмету «Искусство» предполагает усвоение новых знаний, закрепления и контроля не только в типах уроков, но и в структуре самого уро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рок усвоения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типе урока используются следующие технолог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адиционная технология – ориентирована на усвоение ЗУ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ана на развитие учащихся в свободном сотрудничестве, обучение через постановку проблемы, поиск путей е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– учащиеся под руководством педагога формулируют проблему и ищут пути ее решения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усвоение нового материала на примерах жизненных ситуаций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кейсов – изучение нового материала самостоятельно в групп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коммуникатив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- позволяет повышать мотивацию и познавательную активность учащихся к предме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ектного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(иллюстративный, наглядный) –  показ слайдов, фильмов, фотографий; демонстрация плакатов, схем, таблиц, диаграмм, моделе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мет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к закреплен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типе урока используются следующие технолог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техноло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после анализа материала, постановки проблем и задач и краткого устного или письменного инструктажа обучаемые самостоятельно изучают литературу, источники и выполняют другие действия поискового характер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– работа по научным статьям и средствам массовой инфо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каждый ребенок становится участником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коммуникативная техн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собственных мульти-медиафайлов (презентаци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рок контро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техн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ая техноло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типах уроков используются здоровьесберегающие технологии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труктура и содержание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 С. Лихачева, «в преодолении времен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рассматриваются разнообразные явления музыкального искусства и их взаимодействие 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 и др., театра – оперы и балета, оперетты и мюзикла, рок - оперы, а так же ки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курса по предмету «Искусство» в учебной программе для 8—9 классов представлены в девяти разделах, которые собой взаимосвязаны между собой и охватывают весь минимум содержания, определенный для курса в 8—9 классах. Пять разделов относятся к 8 классу, 4 раздела – к 9 класс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усство в жизни современного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округ нас, его роль в жизни современн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или в искусстве прошлого и настоящ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кусство открывает новые грани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образная модель окружающе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опыт передачи отношения к миру в образной форме. Пейз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зеркале искусства: жанр 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человеческие ценности и формы их передачи в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кусство как универсальный способ об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проводник духовной энергии. Процесс художественной коммун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знаком и симво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художественной коммун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искус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асота в искусстве и в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асота. Способность искусства дарить людям чувство эстетического пере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крас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реакций человека на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 искусстве двух ре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понимании разных народов, групп, в различные эпо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поль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красное пробуждает добр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скусства. Искусство как модель для подра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в создании художественного образа спектак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оздействующая сила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ые и негативные грани воздействующей силы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 и средства эмоциональной выразительности разных искус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как способ идеологического воздействия на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массов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тез искусств в усилении эмоционального воз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скусства внушать определенный образ мыслей, стиль жизни. Реклама. Зрелище на службе вн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скусство предвосхищает будуще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ождающая энергия искусства, пробуждение чувств и сознания, способного к проро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ые возможности языка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казания в искусстве. Художественное мышление в авангарде науки. Предвосхищение будущих откр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ар созидания. Практическая функция искус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ое формирование искусством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а как искусство. Планировка и строительство го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а изображений в поли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дизайна и его значение в жизни современн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в бы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изобразительных возможностей искусства в фотографии, кино и телеви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кусство и открытие мира для себ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й синтез искусства и науки на службе у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богатств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 к себе, как первый шаг к творчеству. Красота творческого оза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учит видеть и чувствовать мир по-нов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ое воображение на службе науки и искусства – новый взгляд на стары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а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работа двух типов мышления в разных видах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ровню подготовки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мена выдающихся отечественных и зарубежных композиторов, художников, скульпторов, режиссеров и т.д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 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у учащихся представлений о художественной картине мир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наблюдения, сравнения, сопоставления, художественного анализ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ворческой деятельности, приобретаемый на занятиях, способству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ды контро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иды контроля при организации контроля работ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чител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рефераты, доклады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 ученика оцениваются на основании устных ответов и фактической работы, по пятибалльной системе оцен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ку «5» получает ученик, чей устный ответ, письменная работа, фактическая работа либо их итог отвечают полностью требованиям программы препода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у «4» получает ученик, чей устный ответ, письменная работа, фактическая работа либо их итог отвечают требованиям программы изучения, хотя мало полные либо наличествуют нето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у «3» получает ученик, чей устный ответ, письменная работа, фактическая работа либо их итог подходят требованиям программы изучения, хотя наличествуют дефекты и промах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ку «2» получает ученик, чей устный ответ, письменная работа, фактическая работа или же их итог отчасти отвечают требованиям программы изучения, хотя есть значительные недочеты и оплош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ируемые результаты освоения программы «Искусств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b/>
          <w:sz w:val="28"/>
          <w:szCs w:val="28"/>
        </w:rPr>
        <w:t>изучения искусства являют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/>
        <w:ind w:firstLine="5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сопровождение</w:t>
      </w:r>
    </w:p>
    <w:p>
      <w:pPr>
        <w:pStyle w:val="Normal"/>
        <w:spacing w:lineRule="auto" w:line="24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 "Искусство" для 8-9 кл. (Г. П. Сергеева, И. Э. Кашекова, Е. Д. Критская. Москва, Просвещение, 2010 год.</w:t>
      </w:r>
    </w:p>
    <w:p>
      <w:pPr>
        <w:pStyle w:val="Normal"/>
        <w:spacing w:lineRule="auto" w:line="24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. П. Сергеева, И. Э. Кашекова Е. Д. Критская. Искусство 8—9 классы. Москва, «Просвещение», 2011.</w:t>
      </w:r>
    </w:p>
    <w:p>
      <w:pPr>
        <w:pStyle w:val="Normal"/>
        <w:spacing w:lineRule="auto" w:line="24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геева Г.П., Кашекова И.Э., Критская Е.Д. Уроки искусства: 8-9 классы: Пособие для учителей общеобразовательных учреждений. - М.: Просвещение, 2010. </w:t>
      </w:r>
    </w:p>
    <w:p>
      <w:pPr>
        <w:pStyle w:val="Normal"/>
        <w:spacing w:lineRule="auto" w:line="24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усство: Фонохрестоматия музыкального материала к учебнику: Аудиокурс: MP3.</w:t>
      </w:r>
    </w:p>
    <w:p>
      <w:pPr>
        <w:pStyle w:val="Normal"/>
        <w:spacing w:lineRule="auto" w:line="240" w:before="0" w:after="20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тернет-ресурсы.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39:00Z</dcterms:created>
  <dc:creator>Булатов </dc:creator>
  <dc:description/>
  <cp:keywords/>
  <dc:language>en-US</dc:language>
  <cp:lastModifiedBy>Булатов </cp:lastModifiedBy>
  <dcterms:modified xsi:type="dcterms:W3CDTF">2011-09-02T1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95</vt:lpwstr>
  </property>
  <property fmtid="{D5CDD505-2E9C-101B-9397-08002B2CF9AE}" pid="3" name="_dlc_DocIdItemGuid">
    <vt:lpwstr>b25ee161-4701-4504-9484-e671b503f7c9</vt:lpwstr>
  </property>
  <property fmtid="{D5CDD505-2E9C-101B-9397-08002B2CF9AE}" pid="4" name="_dlc_DocIdUrl">
    <vt:lpwstr>https://xn--44-6kcadhwnl3cfdx.xn--p1ai/Kostroma_EDU/kos-sch-29/29-old/_layouts/15/DocIdRedir.aspx?ID=AWJJH2MPE6E2-1029727094-95, AWJJH2MPE6E2-1029727094-95</vt:lpwstr>
  </property>
</Properties>
</file>