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ологической нед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Web"/>
        <w:spacing w:lineRule="auto" w:line="360" w:beforeAutospacing="0" w:before="0" w:afterAutospacing="0" w:after="0"/>
        <w:rPr/>
      </w:pPr>
      <w:r>
        <w:rPr>
          <w:u w:val="single"/>
        </w:rPr>
        <w:t>Цель</w:t>
      </w:r>
      <w:r>
        <w:rPr/>
        <w:t xml:space="preserve"> – способствовать пониманию сути глобальных проблем экологии, подготовить школьников к самостоятельному выбору своей мировоззренческой позиции, развивать умения решать проблемы, воспитания гражданской позиции и ответственного отношения к человечеству и среде его обитания.</w:t>
        <w:br/>
      </w:r>
      <w:r>
        <w:rPr>
          <w:u w:val="single"/>
        </w:rPr>
        <w:t>Задачи:</w:t>
        <w:br/>
        <w:t>Обуч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ь ребёнку системные знания об окружающем его мире в соответствии с его возрастом и способностям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иться применять на практике полученные зн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краеведческой работе, о воинском долге и верности отечеству.</w:t>
      </w:r>
    </w:p>
    <w:p>
      <w:pPr>
        <w:pStyle w:val="NormalWeb"/>
        <w:spacing w:lineRule="auto" w:line="360" w:beforeAutospacing="0" w:before="0" w:afterAutospacing="0" w:after="0"/>
        <w:rPr/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вать у воспитанников эстетические чувства и умение любоваться красотой и изяществом природ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и развивать у детей навыки психологической разгрузки при взаимодействии с миром природ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ышать общий интеллектуальный уровень подрост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вать коммуникативные способности каждого ребёнка с учётом его индивидуальности, научить общению в коллективе и с коллективом, реализовать потребности ребят в содержательном и развивающем досуг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вать творческую деятельность по изучению народных промыслов, ремесел, фольклора. </w:t>
      </w:r>
    </w:p>
    <w:p>
      <w:pPr>
        <w:pStyle w:val="NormalWeb"/>
        <w:spacing w:lineRule="auto" w:line="360" w:beforeAutospacing="0" w:before="0" w:afterAutospacing="0" w:after="0"/>
        <w:rPr/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вивать чувство доброго и милосердного отношения к окружающему нас мир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ывать чувство ответственности, дисциплины и внимательного отношения к людя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ывать потребность в общении с природ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ствовать формированию экологического восприятия и сознания общественной актив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ствовать укреплению здоровья ребят, посредством общения с природой и проведению массовых мероприятий на свежем воздухе. </w:t>
      </w:r>
    </w:p>
    <w:p>
      <w:pPr>
        <w:pStyle w:val="ListParagraph"/>
        <w:spacing w:lineRule="auto" w:line="360"/>
        <w:rPr/>
      </w:pPr>
      <w:r>
        <w:rPr/>
        <w:t>Для реализации мероприятий экологической недели используются следующие формы работы: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Интерактивные игры;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Конкурсы творческих работ;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 xml:space="preserve">Защита проектов; 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Брейн-ринг</w:t>
      </w:r>
    </w:p>
    <w:tbl>
      <w:tblPr>
        <w:tblStyle w:val="a5"/>
        <w:tblW w:w="10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5244"/>
        <w:gridCol w:w="3085"/>
      </w:tblGrid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проведения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звание мероприятия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астни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15.10.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игра «Планета Земля»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 «а» и 5 «б» класс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16.10.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ейн-ринг «Занимательная ботаника»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«а» и 6 б» класс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17.10.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игра «Птичьи секреты»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«а» и 7 «б» класс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18.10.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курс рисунков «Зеленая Кострома»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 «а» и 8 «б» класс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19.10.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щита мини-проектов «Экология Костромской области»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 «а» и 9»б» классы</w:t>
            </w:r>
          </w:p>
        </w:tc>
      </w:tr>
    </w:tbl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0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04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bf30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f30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9:00Z</dcterms:created>
  <dc:creator>111</dc:creator>
  <dc:description/>
  <dc:language>en-US</dc:language>
  <cp:lastModifiedBy>Евгений</cp:lastModifiedBy>
  <dcterms:modified xsi:type="dcterms:W3CDTF">2012-11-12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