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с учителям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565785</wp:posOffset>
            </wp:positionV>
            <wp:extent cx="3783330" cy="2171700"/>
            <wp:effectExtent l="0" t="0" r="0" b="0"/>
            <wp:wrapTight wrapText="bothSides">
              <wp:wrapPolygon edited="0">
                <wp:start x="-66" y="25655"/>
                <wp:lineTo x="-66" y="21567"/>
                <wp:lineTo x="21600" y="21567"/>
                <wp:lineTo x="21600" y="25655"/>
                <wp:lineTo x="-66" y="2565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66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5269230</wp:posOffset>
            </wp:positionV>
            <wp:extent cx="3363595" cy="2114550"/>
            <wp:effectExtent l="0" t="0" r="0" b="0"/>
            <wp:wrapTight wrapText="bothSides">
              <wp:wrapPolygon edited="0">
                <wp:start x="-33" y="12760"/>
                <wp:lineTo x="-33" y="9974"/>
                <wp:lineTo x="-5136" y="9974"/>
                <wp:lineTo x="-5136" y="12760"/>
                <wp:lineTo x="-33" y="127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268" r="19737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3945</wp:posOffset>
            </wp:positionH>
            <wp:positionV relativeFrom="paragraph">
              <wp:posOffset>2489835</wp:posOffset>
            </wp:positionV>
            <wp:extent cx="4063365" cy="2562860"/>
            <wp:effectExtent l="0" t="0" r="0" b="0"/>
            <wp:wrapTight wrapText="bothSides">
              <wp:wrapPolygon edited="0">
                <wp:start x="-33" y="28126"/>
                <wp:lineTo x="-33" y="21567"/>
                <wp:lineTo x="21600" y="21567"/>
                <wp:lineTo x="21600" y="28126"/>
                <wp:lineTo x="-33" y="28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14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5269230</wp:posOffset>
            </wp:positionV>
            <wp:extent cx="3073400" cy="2192655"/>
            <wp:effectExtent l="0" t="0" r="0" b="0"/>
            <wp:wrapTight wrapText="bothSides">
              <wp:wrapPolygon edited="0">
                <wp:start x="26332" y="25386"/>
                <wp:lineTo x="26332" y="21567"/>
                <wp:lineTo x="21600" y="21567"/>
                <wp:lineTo x="21600" y="25386"/>
                <wp:lineTo x="26332" y="2538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71" t="250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4485</wp:posOffset>
            </wp:positionH>
            <wp:positionV relativeFrom="paragraph">
              <wp:posOffset>565785</wp:posOffset>
            </wp:positionV>
            <wp:extent cx="2149475" cy="2171700"/>
            <wp:effectExtent l="0" t="0" r="0" b="0"/>
            <wp:wrapTight wrapText="bothSides">
              <wp:wrapPolygon edited="0">
                <wp:start x="12439" y="27587"/>
                <wp:lineTo x="12439" y="21567"/>
                <wp:lineTo x="10073" y="21567"/>
                <wp:lineTo x="10073" y="27587"/>
                <wp:lineTo x="12439" y="2758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73" t="17299" r="184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05:00Z</dcterms:created>
  <dc:creator>Admin</dc:creator>
  <dc:description/>
  <cp:keywords/>
  <dc:language>en-US</dc:language>
  <cp:lastModifiedBy>Admin</cp:lastModifiedBy>
  <dcterms:modified xsi:type="dcterms:W3CDTF">2012-01-03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33</vt:lpwstr>
  </property>
  <property fmtid="{D5CDD505-2E9C-101B-9397-08002B2CF9AE}" pid="3" name="_dlc_DocIdItemGuid">
    <vt:lpwstr>62f05d2e-c63e-4a6f-8925-3c5ea5ab431b</vt:lpwstr>
  </property>
  <property fmtid="{D5CDD505-2E9C-101B-9397-08002B2CF9AE}" pid="4" name="_dlc_DocIdUrl">
    <vt:lpwstr>http://edu-sps.koiro.local/Kostroma_EDU/kos-sch-29/29-old/_layouts/15/DocIdRedir.aspx?ID=AWJJH2MPE6E2-1029727094-33, AWJJH2MPE6E2-1029727094-33</vt:lpwstr>
  </property>
</Properties>
</file>