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отч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тематические спортивные игры, посвященный символике Росс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206375</wp:posOffset>
            </wp:positionV>
            <wp:extent cx="1920875" cy="2293620"/>
            <wp:effectExtent l="0" t="0" r="0" b="0"/>
            <wp:wrapTight wrapText="bothSides">
              <wp:wrapPolygon edited="0">
                <wp:start x="12608" y="0"/>
                <wp:lineTo x="12608" y="21477"/>
                <wp:lineTo x="10174" y="21477"/>
                <wp:lineTo x="10174" y="0"/>
                <wp:lineTo x="12608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3" t="-8" r="175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06375</wp:posOffset>
            </wp:positionV>
            <wp:extent cx="2614295" cy="196596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1360</wp:posOffset>
            </wp:positionH>
            <wp:positionV relativeFrom="paragraph">
              <wp:posOffset>1654175</wp:posOffset>
            </wp:positionV>
            <wp:extent cx="2477770" cy="1841500"/>
            <wp:effectExtent l="0" t="0" r="0" b="0"/>
            <wp:wrapTight wrapText="bothSides">
              <wp:wrapPolygon edited="0">
                <wp:start x="10592" y="29184"/>
                <wp:lineTo x="10592" y="21603"/>
                <wp:lineTo x="6355" y="21603"/>
                <wp:lineTo x="6355" y="29184"/>
                <wp:lineTo x="10592" y="29184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59" t="14511" r="1360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1580</wp:posOffset>
            </wp:positionH>
            <wp:positionV relativeFrom="paragraph">
              <wp:posOffset>3225165</wp:posOffset>
            </wp:positionV>
            <wp:extent cx="2505075" cy="188404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3194685</wp:posOffset>
            </wp:positionV>
            <wp:extent cx="2740660" cy="1914525"/>
            <wp:effectExtent l="0" t="0" r="0" b="0"/>
            <wp:wrapTight wrapText="bothSides">
              <wp:wrapPolygon edited="0">
                <wp:start x="-33" y="46009"/>
                <wp:lineTo x="-33" y="21656"/>
                <wp:lineTo x="21600" y="21656"/>
                <wp:lineTo x="21600" y="46009"/>
                <wp:lineTo x="-33" y="4600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10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6402705</wp:posOffset>
            </wp:positionV>
            <wp:extent cx="3535680" cy="1854200"/>
            <wp:effectExtent l="0" t="0" r="0" b="0"/>
            <wp:wrapTight wrapText="bothSides">
              <wp:wrapPolygon edited="0">
                <wp:start x="-33" y="0"/>
                <wp:lineTo x="-33" y="-3055"/>
                <wp:lineTo x="21600" y="-3055"/>
                <wp:lineTo x="21600" y="0"/>
                <wp:lineTo x="-3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3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9045</wp:posOffset>
            </wp:positionH>
            <wp:positionV relativeFrom="paragraph">
              <wp:posOffset>6401435</wp:posOffset>
            </wp:positionV>
            <wp:extent cx="2467610" cy="185547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3055</wp:posOffset>
            </wp:positionH>
            <wp:positionV relativeFrom="paragraph">
              <wp:posOffset>4592955</wp:posOffset>
            </wp:positionV>
            <wp:extent cx="2839720" cy="1808480"/>
            <wp:effectExtent l="0" t="0" r="0" b="0"/>
            <wp:wrapTight wrapText="bothSides">
              <wp:wrapPolygon edited="0">
                <wp:start x="-33" y="0"/>
                <wp:lineTo x="-33" y="-7009"/>
                <wp:lineTo x="21600" y="-7009"/>
                <wp:lineTo x="21600" y="0"/>
                <wp:lineTo x="-3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1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2:00Z</dcterms:created>
  <dc:creator>Admin</dc:creator>
  <dc:description/>
  <cp:keywords/>
  <dc:language>en-US</dc:language>
  <cp:lastModifiedBy>Admin</cp:lastModifiedBy>
  <dcterms:modified xsi:type="dcterms:W3CDTF">2012-01-03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32</vt:lpwstr>
  </property>
  <property fmtid="{D5CDD505-2E9C-101B-9397-08002B2CF9AE}" pid="3" name="_dlc_DocIdItemGuid">
    <vt:lpwstr>e4867316-115b-45a6-bd17-e6b8c8a0c779</vt:lpwstr>
  </property>
  <property fmtid="{D5CDD505-2E9C-101B-9397-08002B2CF9AE}" pid="4" name="_dlc_DocIdUrl">
    <vt:lpwstr>http://edu-sps.koiro.local/Kostroma_EDU/kos-sch-29/29-old/_layouts/15/DocIdRedir.aspx?ID=AWJJH2MPE6E2-1029727094-32, AWJJH2MPE6E2-1029727094-32</vt:lpwstr>
  </property>
</Properties>
</file>