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Костро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редняя общеобразовательная школа № 29 города Костромы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тодическая разработка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азвитие физических качеств на уроках физической культуры методом круговой тренировки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полнил Пургин Алексей  Владимирович,  учители физической культуру 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/>
        <w:t>Кострома 201</w:t>
      </w:r>
      <w:r>
        <w:rPr>
          <w:lang w:val="en-US"/>
        </w:rPr>
        <w:t>2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Глава 1. Общие стратегические цели…………………………………………………..4</w:t>
      </w:r>
    </w:p>
    <w:p>
      <w:pPr>
        <w:pStyle w:val="Normal"/>
        <w:spacing w:lineRule="auto" w:line="360"/>
        <w:ind w:left="927" w:hanging="927"/>
        <w:rPr>
          <w:bCs/>
          <w:color w:val="000000"/>
        </w:rPr>
      </w:pPr>
      <w:r>
        <w:rPr/>
        <w:t>Глава 2.</w:t>
      </w:r>
      <w:r>
        <w:rPr>
          <w:bCs/>
          <w:color w:val="000000"/>
        </w:rPr>
        <w:t xml:space="preserve"> Организация круговой тренировки на уроках физического воспитания….7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Глава 3.  Круговая тренировка на уроках спортивной гимнастики………………….9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Глава 4. Круговая тренировка на уроках спортивных игр…………………………..11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Глава 5. Круговая тренировка на уроках легкой атлетики…………………………..1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 xml:space="preserve">Глава 6. </w:t>
      </w:r>
      <w:r>
        <w:rPr>
          <w:color w:val="000000"/>
        </w:rPr>
        <w:t>Разновидности круговой тренировки……………………………………….13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Глава 7. Упражнения, используемые при организации круговой тренировки…….16</w:t>
      </w:r>
    </w:p>
    <w:p>
      <w:pPr>
        <w:pStyle w:val="Normal"/>
        <w:spacing w:lineRule="auto" w:line="360"/>
        <w:jc w:val="both"/>
        <w:rPr/>
      </w:pPr>
      <w:r>
        <w:rPr/>
        <w:t>Вывод…………………………………………………………………………………....22</w:t>
      </w:r>
    </w:p>
    <w:p>
      <w:pPr>
        <w:pStyle w:val="Normal"/>
        <w:spacing w:lineRule="auto" w:line="360"/>
        <w:ind w:left="927" w:hanging="927"/>
        <w:rPr>
          <w:rFonts w:ascii="Bookman Old Style" w:hAnsi="Bookman Old Style" w:cs="Bookman Old Style"/>
        </w:rPr>
      </w:pPr>
      <w:r>
        <w:rPr>
          <w:bCs/>
          <w:color w:val="000000"/>
        </w:rPr>
        <w:t>Приложение………………………………………………………………………….…23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Введение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адиционный процесс физического воспитания, сложившийся в период формирования советской системы физического воспитания, не претерпел больших организационных и методических изменений, несмотря на то, что изменилась цель физического вос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адиционное физическое воспитание было в свое время достаточно прогрессивной и развивающейся системой, успехи которой трудно отрицать. В то же время в наследие нам досталось и немало негативных факторов, резко снижающих эффективность физического воспитания, сдерживающих его развит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благоприятные демографические процессы в обществе, противоречия, порожденные социальной ситуацией, неблагоприятная экологическая обстановка, некачественное медицинское обслуживание и другие причины  резко повлияли на ухудшение состояния здоровья детей и подростков. </w:t>
      </w:r>
      <w:r>
        <w:rPr>
          <w:color w:val="000000"/>
        </w:rPr>
        <w:t>Добиться высокой работоспособности организма - одна из главнейших задач, которую решает круговая трениров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физическом воспитании круговая тренировка дает возможность самостоятельно приобретать знания, формировать физические качества, совершенствовать отдельные умения и навыки. В этом процессе одна из важнейших задач преподавателя должна заключаться, с одной стороны, в моделировании специальных комплексов и выработке алгоритмического предписания для их выполнения, а с другой - в умении организовывать и управлять самостоятельной деятельностью учащихся на уроках физического воспит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круговой тренировке под алгоритмическим предписанием понимается строгое выполнение конкретных упражнений, определенным образом подобранных и сконцентрированных в заданном временном интервале, обеспечивающих  необходимое воздействие, а следовательно, быстрое развитие двигательных качеств за относительно короткое время.. На уроках физического воспитания используются упражнения для совершенствования и развития молодого организма, укрепления здоровья., выработке профессионально прикладных навыков, необходимые в будущей трудовой деятельности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бщие стратегические цел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изнь бежит стремительно, не стоит на месте ни минуты.  Чтобы школьник мог справиться с большим потоком информации, с повышенными нагрузками в учебе, стрессами, плохими экологическими условиями и другими негативными явлениями, чтобы он получил положительный эмоциональный заряд, ему необходимо двига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о очень важно, т. к. уровень двигательных способностей, как правило,  отражает уровень здоровья школьника. Еще древнегреческий врач Гиппократ писал: 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Движение способствует овладению знаниями, облегчает обучение и общение с людьми, помогает трудоустройству, а также помогает при необходимости быстро переучиться, получить другую профессию. 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Анализ развития образования по учебному предмету «Физическая культура» показал, что до настоящего времени учащиеся овладевали «спортизированными» навыками и умениями в двигательной сфере, и это была преимущественная конечная цель и практически единственный критерий эффективности физического воспитания. Сейчас перед учителями стоит другая цель: школьники должны не заучивать готовые образцы движений, а, творчески осмыслив их, дополнить в соответствии со своими индивидуальными особенностями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Для модернизации системы физического воспитания учащихся формулируются разные задачи, которые можно объединить в две группы: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1. Развитие индивидуальных способностей ребенка и создание условий для их самосовершенствования средствами физической культуры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2. Обучение способам самостоятельного освоения новых двигательных действий путем переосмысления уже изученных движений, нахождение своих способов решения проблемных ситуаций в двиг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ую роль в выборе  метода круговой тренировки сыграло и то, что при переполненной школе – один спортивный зал (где иногда занимаются два класса). При такой загруженности моторную плотность урока помогает увеличить «круговая тренировка», которая обладает многими достоинствами и заслуживает самого широкого распространения в работе учителей. Однако эта форма дает эффект, если применять ее прави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сновные цели  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iCs/>
        </w:rPr>
        <w:t xml:space="preserve">Формирование </w:t>
      </w:r>
      <w:r>
        <w:rPr/>
        <w:t>общих представлений о физической куль</w:t>
        <w:softHyphen/>
        <w:t>туре, ее значении в жизни человека, роли в укреплении здо</w:t>
        <w:softHyphen/>
        <w:t>ровья, физическом развитии и физической подгото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у школьников интереса к занятиям физической культурой. Без этого компонента все усилия по модернизации физического воспитания бессмыслен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iCs/>
        </w:rPr>
        <w:t>Укрепление</w:t>
      </w:r>
      <w:r>
        <w:rPr>
          <w:i/>
          <w:iCs/>
        </w:rPr>
        <w:t xml:space="preserve"> </w:t>
      </w:r>
      <w:r>
        <w:rPr/>
        <w:t>здоровья школьников посредством развития физических качеств и повышения функциональных возмож</w:t>
        <w:softHyphen/>
        <w:t>ностей жизнеобеспечивающих систем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iCs/>
        </w:rPr>
        <w:t>Обучение и совершенствование</w:t>
      </w:r>
      <w:r>
        <w:rPr>
          <w:i/>
          <w:iCs/>
        </w:rPr>
        <w:t xml:space="preserve"> </w:t>
      </w:r>
      <w:r>
        <w:rPr/>
        <w:t>жизненно важных навыков и умений посредством обучения подвижным играм, физическим упраж</w:t>
        <w:softHyphen/>
        <w:t>нениям и техническим действиям из базовых видов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Обучение школьников навыкам рациональной двигательной деятельности; кондиционная и координационная тренир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iCs/>
        </w:rPr>
        <w:t>Развитие</w:t>
      </w:r>
      <w:r>
        <w:rPr>
          <w:i/>
          <w:iCs/>
        </w:rPr>
        <w:t xml:space="preserve"> </w:t>
      </w:r>
      <w:r>
        <w:rPr/>
        <w:t>интереса к самостоятельным занятиям физичес</w:t>
        <w:softHyphen/>
        <w:t>кими упражнениями, подвижным играм, формам активного отдыха и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iCs/>
        </w:rPr>
        <w:t>Обучение</w:t>
      </w:r>
      <w:r>
        <w:rPr>
          <w:i/>
          <w:iCs/>
        </w:rPr>
        <w:t xml:space="preserve"> </w:t>
      </w:r>
      <w:r>
        <w:rPr/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Для достижения поставленных целей  запланировано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/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анализировать и частично откорректировать существующие программы по физической культуре для общеобразовательных школ на основе принципа вариа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еализовать принцип достаточности и сообразности, определяющего распределение учебного материала в кон</w:t>
        <w:softHyphen/>
        <w:t>струкции основных компонентов двигательной (физкультур</w:t>
        <w:softHyphen/>
        <w:t>ной) деятельности, особенностей формирования познаватель</w:t>
        <w:softHyphen/>
        <w:t>ной и предмет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облюдать дидактические правила «от известного к не</w:t>
        <w:softHyphen/>
        <w:t>известному» и «от простого к сложному», ориентирующих вы</w:t>
        <w:softHyphen/>
        <w:t>бор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вести во все разделы программы  физической культуры метод круговой тренировки (поэтап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крепить и пополнить материально-техническую оснащенность учебного процесса (спортивный зал, спортивные пришкольные площадки, стадион, бассейн), в соответствии с регио</w:t>
        <w:softHyphen/>
        <w:t>нальными климатическими условиями и видом учебного уч</w:t>
        <w:softHyphen/>
        <w:t>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ширять межпредметные связи, ориентирующие планирование учебного материала на целостное формирова</w:t>
        <w:softHyphen/>
        <w:t>ние мировоззрения учащихся в области физической культуры, всесторонне раскрыть взаимосвязи и взаимообусловленнос</w:t>
        <w:softHyphen/>
        <w:t>ти изучаемых явлений и процессов, внедрять и активно использовать 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на уроках методы и приёмы, направленные на обеспечение высокой работоспособности детск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традиционные и нетрадиционные формы занятий для укрепления здоровь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звивать и совершенствовать физической подготовленности школьников не только на уроке, но и во внекласс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оздать условия для самостоятельной деятель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ую основу проекта составляют педагогические идеи Р. Моргана и Г. Адомсана, Л. Геркена, Х. Мартузина, В.В. Чунина. И.А. Гуреви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ая педагогическая идея заключается в целостном формировании и развитии личности ребенка, становление его отношения к своему здоровью, своим обязанностям и самому себе, к коллективу, к обществу, к Род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ind w:left="927" w:hanging="927"/>
        <w:jc w:val="center"/>
        <w:rPr>
          <w:rFonts w:ascii="Bookman Old Style" w:hAnsi="Bookman Old Style" w:cs="Bookman Old Style"/>
        </w:rPr>
      </w:pPr>
      <w:r>
        <w:rPr>
          <w:bCs/>
          <w:color w:val="000000"/>
        </w:rPr>
        <w:t>Организация круговой тренировки на уроках физического воспит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Организация круговой тренировки на уроках физического воспит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можна при наличии определенных условий, связанных с местом ее провидения, наличие - инвентаря, необходимостью предварительной подготовки и ознакомлением учащихся с новой организационной форм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условиях уроков физвоспитания круговая форма организации занятий приобретает особое значение, т.к. позволяет большому числу учащихся упражняться одновременно и самостоятельно, используя максимальное количество инвентаря и оборудования. Прохождение программного материала по физическому воспитанию с использованием круговых занятий дает положительные результаты, способствует успешному развитию общей, специальной и профессионально-прикладной физической подготовка, успешной сдаче учебных норм. Таким образом, круговая тренировка, введенная в урок физвоспитания, повышает моторную и эмоциональную плотность занятий, делая уроки более разнообразными и интересными для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ремя, планируемое на проведение круговой тренировки, определяется из расчета всего объема времени, выделенного для проведения общей, специальной и профессионально-прикладной физподготовки, и колеблется от 10 до 15 минут. Круговая тренировка в зависимости от количества станций укладывается в соответствующий лимит времени при большой моторной плотности, что особенно важно на уроках физвоспит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зависимости от поставленных задач круговую тренировку можно планировать в подготовительной, основной или заключительной части урока. Ее построением будет также зависеть от контингента учащихся, от года обучения, от физической подготовленности и уровня технического мастерства каждой группы. Включение ее в подготовительную часть урока связанно с предстоящей еще более интенсивной работой в основной его части, требующей большего напряжения, усилий в освоении определенных умений и навыков различных движений. Роль такого комплекса заключается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подготовке организма учащихся к предстоящей рабо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менение круговой тренировки в основной части урока связанно   с   развитием   физических   качеств   в   условиях,   когда организм еще не устал и готов выполнить работу в оптимальных условиях нагрузки. Комплексы, входящие в основную часть урока, носят общеразвивающий характер с силовой направленностью, органически связанный с профессионально-прикладной и специальной подготовкой. В них достаточно силовых и скоростных упражн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заключительной части урока комплексы круговой тренировки планируются реже и в основном тогда, когда плотность нагрузки на уроке недостаточна. Цель таких комплексов - совершенствование, закрепление и повторение пройденного материала в основной части уро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руговая тренировка на уроках физвоспитания хорошо увязывается с программным материалом по легкой атлетике, спортивным играм и особенно гимнастике, способствует повышению не только плотности урока, но и положительно воздействует на организм в целом. Эффективность концентрации нагрузки позволяет в кратчайший срок успешно развивать общую и специальную - физическую подготов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Круговая тренировка на уроках спортивной гимнас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Уроки гимнастики связанны с необходимостью развития умений и навыков, нужных для успешного овладения выбранной профессией. Элементы гимнастики требуют определенной физической подготовленности. Именно на уроках гимнастики наиболее остро ощущается взаимосвязь между физическими качествами и навыками, формирующимися на фундаменте физподготовки. Очевидно, что обучать, например стойке, подъемна и другим элементам необходимо после того, как у учащихся укрепились мышцы плечевого пояса, спины, живота и д.р. Кроме того, на уроках гимнастики, круговая тренировка дает возможность значительно повысить моторную плотность занятий. Круговая тренировка является той необходимой формой, которая позволяет эффективно сочетать два процесса - воспитание физических качеств и обучение навыкам и умениям. В зависимости от поставленных задач круговая тренировка  может включаться как в подготовительную, так и в основную часть урока. Все зависит от того, что является главным в конкретной ситуации - преимущественное развитие физических качеств или обучение и совершенствование программного материала по гимнастике. Если слабая физическая подготовка учащихся   препятствует  полноценному  формированию  умений   и навыков, круговую тренировку следует проводить в начальной части уро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комплексы круговой тренировки по программному материалу гимнастики подбираются упражнения, направленные на преимущественное развитие мышц плечевого пояса, рук, живота и спины, увеличение подвижности суставов, укрепление всей мускулатуры, а также тренировку вестибулярного аппарата. Количество упражнений в комплексе зависит от преимущественной направленности развиваемых физических качеств и колеблется от 10 до 1 5 станц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бирая комплексы, необходимо соблюдать основные дидактические принципы, т.е. идти от простого к сложному, чередовать активный отдых одних мышечных групп с отдыхом других. После тяжелого упражнения следует подбирать более легкие, дающие возможность восстановить силы и успокоить дыхание. Следует так же увеличить количество станций с упражнениями на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слабой физической подготовке необходимо давать обязательные задания отдельным учащимся на дом с последующей проверкой их на уро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обенностью гимнастической программы является то, что в ней большинство упражнений чередуется в динамических и статических упорах и висах, требующих координированных силовых и волевых проявлений. Это важно учитывать при подборе упражнений для специализированного комплекса по гимнастике. Например, подбирая упражнения для развития мышц брюшного пресса, их следует сочетать с положениями висов или упоров. Упражнения для рук и плечевого пояса, связанные с упорами и висами, выполняются с применениями дополнительного отягощения или сопротивления партнера, амортизатора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Круговая тренировка на уроках спортивных иг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держание круговой тренировки на игровых уроках составляет игровые станции. В течение урока учащиеся в определенной последовательности переходят от одной станции к другой, пополняя на каждой из них игровые задания вперемежку с целевыми упражнениями, направленными на обучение, воспитание и совершенствование конкретных физических каче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роцессе занятий не только происходит развитие физических качеств, но и совершенствуется техника приемов игры. Применение различных вариантов будет диктоваться такими условиями, как физическая и техническая подготовленность группы и год ее обучения. В специализированные комплексы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овой направленностью необходимо включать упражнения из основной, атлетической, прикладной и снарядной гимнастики с использованием различного инвентаря. Из легкой атлетики - упражнения по прыжкам, метанию и бегу. Из тяжелой атлетики - упражнения с различными отягоще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лагаемые упражнения должны подбираться так, чтобы .каждое из них воздействовало на отдельные группы мышц и было рассчитано на развитие определенных физ. качеств. Для совершенствования тех. приемов спортивных игр используют комплексные упражнения, состоящие из предварительно хорошо изученных игровых элемен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отношение количества станций по воспитанию физических качеств с игровыми станциями, направленными на совершенствование умений и навыков тех. элементов или их сочетаний, составляет 3:1. При этом необходимо избегать чрезмерного увлечения одной или другой крайностью при подборе специальных комплексов в игровых урок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секционных занятиях по играм применяется больше игровых станций для специальной целевой подготов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Круговая тренировка на уроках легкой атле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прохождении программного материала по легкой атлетике часто приходиться сталкиваться с тем, что основная масса учащихся имеют слабые показатели по таким видам легкой атлетики, как бег на короткие дистанции, прыжки в длину, высоту и т.д. После проведения контрольных испытаний преподаватель должен определить, в каком направлении следует вести физподготовку учащихся, чтобы успешно выполнить учебные програм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ерспективность применения круговой тренировки в этом плане очевидна, и она с успехом может использоваться на уроках легкой атлетики. Переход к поведению ее можно осуществить после усвоения круговой тренировки на уроках гимнастики и спортивных игр. Следует позаботиться о целесообразном расположении станций с учетом имеющегося в наличии оборудования, прыжковых ям, беговых дорожек секторов для метания и т.д. При наличии гимнастического городка отдельные станции можно располагать на его  территории, что позволит разнообразить комплекс круговой тренировки на уроках легкой атлети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ециализированные комплексы круговой тренировки по легкой атлетике строятся из 10-15 станций и включают упражнения, способствующие развитию физических качеств: быстроты, прыгучести, общей и скоростной выносливости, скоростной силы, тесно связанной с укреплением опорно-двигательного аппара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правленность комплекса определяется показателями учащихся на приемных контрольных испытаниях, и должны знать упражнения, обеспечивающие всестороннюю физподготовку подрост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вая задания на дом, следует контролировать их выполнение на последующих уроках. Процесс обучения длителен и требует серьезного отношения к учебе. Важно довести все это до сознания учащихся, приучить их к регулярным и систематическим заняти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круговой тренировки на спорт площадке или стадионе следует изготовить станционные плакаты и футляры к ним для хранения в ненастную погод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Разновидности круговой трениров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руговая тренировка, осуществляемая в условиях физвоспитания представляет собой целостную самостоятельную организационно- методическую форму занятий и в тоже время не сводиться к какому либо одному методу. Она включает ряд частных методов строго регламентируемых упражнений с избирательным и общим воздействием на организм занимающего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Различают следующие </w:t>
      </w:r>
      <w:r>
        <w:rPr>
          <w:iCs/>
          <w:color w:val="000000"/>
        </w:rPr>
        <w:t>основные разновидности круговой трениров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по методу непрерывного упражнения (преимущественная направленность на выносливость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по методу интервального упражнения с жесткими интервалами отдыха (преимущественная направленность на силовую и скоростную выносливость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по методу интервального упражнения с полными интервалами отдыха (преимущественная направленность на силу ловкость и специализированную выносливость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руговая тренировка по методу непрерывной работы проводится без перерывов и состоит из нескольких повторений прохождения круга в зависимости от количества станц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арианты    круговой    тренировки     по    методу    непрерывного упражнения   можно   применять   на   уроках   по   легкой   атлетике, спортивным играм и гимнастики, а также для различных профессий, связанных с активным физическим труд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руговая тренировка, организованная по методу интервального упражнения с жесткими интервалами отдыха, проводится с краткими перерывами, так называемыми «действенными» паузами, как между упражнениями, гак и между кругами. Эта разновидность имеет три варианта. В первом и втором упражняются по 15 секунд с постоянным перерывом в 30-45 секун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ремя отдыха зависит от величины нагрузки избранного упражнения и физподготовки учащихся. Чем выше интенсивность упражнений, тем успешнее будет развиваться сила, а также комплексные физические качества, как скоростная сила и скоростная вынослив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ри выполнении работы </w:t>
      </w:r>
      <w:r>
        <w:rPr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вому и второму  вариантам круговой тренировки надо следить и добиваться четкого выполнения упражнений в среднем тренировочном темпе. Увеличение максимальным теплом в ущерб точности выполнения упражнений недопустим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третьем варианте упражняются на станциях в течениях 30 сек. с постоянным 30-секундньш переры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и подборе упражнений для третьего варианта необходимо предусмотреть комплексы из таких упражнений, которые учащиеся смогли бы выполнять на протяжении 30 сек. работать, без особой спешки с допустимой точность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вышение индивидуальной нагрузки в третьем варианте идет на счет увеличения количества повтор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охождение 2,3-х кругов в основной части урока решает, помимо задач общефизической подготовки, еще и задачи целенаправленного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профессиаыальио-приклад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звития физических качеств комплексного характера, таких, как специальная выносливость, скоростная сила, а также силовая вынослив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руговая тренировка, организованная по методу интервального упражнения с полными паузами отдыха при интенсивно-интервальной работе с мощностью до 75% от максимальной, имеет два варианта. В первом на каждой станции упражняются 10-15 с. с паузами отдыха 30-90с, которые зависят от тренировочного эффекта нагрузки. Повышение нагрузки идет за счет сокращения тренировочного времени с 15 до 10 с. при условии сохранения прежнего количества повтор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о втором варианте работа на каждой стадии не ограничена временем, и каждое упражнение повторяется максимум 8-10 раз в среднем темпе, пауза отдыха колеблется от 30 до 180 с. в зависимости от тренировочного эффекта нагруз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и использовании на уроках физвоспитания круговой тренировки по методу интервального упражнения с полными интервалами отдыха количество занимающихся на станциях такое, которое дает возможность выполнять упражнения одному, двум учащимся, отдыхать и выполнять упражнения на расслабления другим таким образом, чтобы не нарушался полный цикл работы и отдыха. При такой организации на одной станции может находиться до 4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руговая тренировка по методу интенсивно-интервальной работы с полным интервалом отдыха отличается от предыдущих методов и их вариантов не только по их проведению, но также по определению МТ. Учащиеся расположены по 2-4 и выполняют упражнения поочередно. При этом организация процесса круговой тренировки может быть обычной, включающей в себя прохождение одного и более кругов, или специфической, когда каждое упражнение на станции выполняется сериями до трех раз, а затем переходит к следующей станции. Применение этого метода идет на совершенствование скоростной силы и скоростной вынослив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едлагаемый подход к реализации круговой тренировки в рамках урока физвоспитания дает возможность сосредоточить все внимание учащихся на выполнение упражнений на станциях, ознакомиться и изучить очередное упражнение во время перехода к очередной станции, отдыхать на них, не - отвлекаясь на запись результатов в индивидуальные или групповые карточки, и дифференцировать нагрузку за счет различных вариантов выполнения упражн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подаватель в это время имеет возможность сосредоточить свое внимание на организации и контроле за ходом проведения круговой тренировки, оказывать помощь отдельным учащимся в исправлении ошибок при выполнении отдельных упражнений. Это важно, когда учащиеся еще не ознакомлены с основами круговой трениров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ля занятий по типу круговой тренировки с использованием метода непрерывной тренировки можно применить 10-15 станций в зависимости от обеспечения инвентарем учащихся на каждом уроке. Подбирать упражнения при начальном обучении необходимо простые, не связанные с освоением сложных навы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Целесообразность применения комплекса зависит от правильного соотношения нагрузки и отдыха, а также за счет увеличения прохождения количества кругов. При прохождении более "одного круга необходимо давать учащимся перерыв 3-5 мин, используемый преподавателем для повторного измерения пульса, разбор ошибок, а также проведения мероприятий воспит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чащийся самостоятельно может проследить за своим физическим развитием, регулярно измеряя пульс. При успешной адаптации организма пульсовая кривая идет по наклонной вниз, в сторону уменьшения, а пульс становится реже, что связанно с более экономичной работой серд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Упражнения, используемые при организации круговой тренир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Организационную основу круговой тренировки составляет циклическое проведение различных целевых комплексов физических упражнений, моделируемых в соответствии с учебной программой и профессиональной направленностью физвоспит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Упражнения для круговой тренировки подобранны с учетом автоматической классификации  для рук, туловища, ног и т.п., а также по педагогическому принципу с учетом преимущественного развития специфических каче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Рисунки для круговой тренировки сделаны по стилизованной схеме (гак называемому символу круговой тренировки), схематически показывающей основные положения упражнений. В соответствии с символом они поочередно выполняются на станциях круговой тренировки. ( См. приложение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пражнения в комплексах подобранны из технически несложных движений. Учащимся рекомендуется предварительно изучить их в подготовительной части урока виде отдельных общеразвиваюших упражн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большинстве эти упражнения имеют ациклическую структуру, но им придается искусственно- циклический характер путем слитных повторений. Принцип концентрации упражнений сильно воздействует на человека, интенсифицирует физподготовку, способствует благотворному росту молодого организм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отличие от элементарных гимнастических упражнений комплексы круговой тренировки, как правило, простые и постепенно усложненные действия. Они подбираются из различных видов спорта и из повседневной практи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пражнения, как правило, вовлекают в работу мышцы всего тела, оказывают общее воздействие на организм и являются общеразвивающими упражне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собое значение для разностороннего развития верхних конечностей приобретают упражнения с различными предметами, снарядами посильного для учащихся веса. Эти упражнения развивают ловкость, сноровку в обращении с предметами разной формы и веса, вырабатывают быстроту двигательной реакции. Большинство упражнений комплексов круговой тренировки представляют собой типичные движения общего и целевого воздейств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Комплекс упражнений для уроков по волейболу (в спортзале) №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  Из низкого приседа движки с передвижением впере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 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  Верхняя передача волейбольного мяча двумя руками над собой, на ме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  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  Верхняя передача волейбольного мяча двумя руками с помощью стенки на высоте 2-З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  Лежа на животе, теннисный мяч в правой руке, поочередное подбрасывание и ловля теннисного мяча (жонглировани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  Темповые прыжки на гимнастическую скамейку и со скамейки с последующим поворотом на 180 градусов и повторением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  Стоя руки за головой, переход через сед с перекатом назад на спину с последующим возвращ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9. Стоя (эспандер сзади), растягивание эспандера в стороны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0. Из упора стоя у стены, бег с высоким подниманием коленей в</w:t>
      </w:r>
      <w:r>
        <w:rPr/>
        <w:t xml:space="preserve"> </w:t>
      </w:r>
      <w:r>
        <w:rPr>
          <w:color w:val="000000"/>
        </w:rPr>
        <w:t xml:space="preserve">быстром темпе.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11 . Стоя спиной к гимнастической стенке (взявшись руками на</w:t>
      </w:r>
      <w:r>
        <w:rPr/>
        <w:t xml:space="preserve"> </w:t>
      </w:r>
      <w:r>
        <w:rPr>
          <w:color w:val="000000"/>
        </w:rPr>
        <w:t>уровне плеч), прогибание спины с отведением рук вверх-назад за</w:t>
      </w:r>
      <w:r>
        <w:rPr/>
        <w:t xml:space="preserve"> </w:t>
      </w:r>
      <w:r>
        <w:rPr>
          <w:color w:val="000000"/>
        </w:rPr>
        <w:t>счет поочередного выпада впере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12.  Нижняя передача волейбольного мяча двумя руками с помощью</w:t>
      </w:r>
      <w:r>
        <w:rPr/>
        <w:t xml:space="preserve"> </w:t>
      </w:r>
      <w:r>
        <w:rPr>
          <w:color w:val="000000"/>
        </w:rPr>
        <w:t>стенки на уровне голов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 Стоя в 1 м от стенки, переход в упор на пальцах о стенку с последующим отталкиванием.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14. Подбрасывание волейбольного мяча вверх над собой, верхняя</w:t>
      </w:r>
      <w:r>
        <w:rPr/>
        <w:t xml:space="preserve"> </w:t>
      </w:r>
      <w:r>
        <w:rPr>
          <w:color w:val="000000"/>
        </w:rPr>
        <w:t>подача мяча в стенку с последующей ловлей и повторением</w:t>
      </w:r>
      <w:r>
        <w:rPr/>
        <w:t xml:space="preserve"> </w:t>
      </w:r>
      <w:r>
        <w:rPr>
          <w:color w:val="000000"/>
        </w:rPr>
        <w:t>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Стоя руки внизу сжимание и разжимание кистевого экспандера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упражнений, используемый при прохождении учебного материала по волейболу №2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станция. Прыжки на гимнастическую скамейку и со скамейки с последующим поворотом на 180° и повторением упраж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я станция. Верхняя передача волейбольного мяча в стену на высоту 2,5–3,0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я станция. В низком приседе прыжки с продвижением впе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-я станция. Стоя в 1 м от стены, переход в упор на пальцах о стену с последующим отталкиванием и возвращением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-я станция. Стоя спиной к гимнастической стенке, взявшись руками за рейку на уровне плеч, прогибание в грудном отделе позвоночника с отведением рук вверх-назад за счет поочередного выпада впе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-я станция. Подбрасывание волейбольного мяча одной рукой над головой, затем верхняя подача в стену другой рукой с последующей ловлей мяча и повторением упраж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-я станция. Стоя, руки за головой, сед, перекат назад на спину с последующим возвращением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-я станция. Нижняя передача волейбольного мяча в ст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-я станция. Из о.с., не отрывая ног от пола и не сгибая коленей, упор стоя, перевод в упор лежа с последующим возвращением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-я станция. Верхняя передача волейбольного мяча над головой стоя на месте и во время передвижения по площад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Комплекс упражнений для уроков по баскетболу (в спортзале) №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 Прыжки в шаге с ноги на ногу, через линейки на отрезках прямой 10-2-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  Стоя ноги на ширине плеч, передача баскетбольного мяча вокруг себ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  Переход через упор присев в упор лежа с последующим возвращением в основную стой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   Ведение баскетбольного мяча на месте вокруг себя со зрительным контролем за мячом и без н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  Из высокого старта челночный бег с ускорением на отрезках 20м с повторением 4-6 раз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  Сжимание и разжимание кистевого эспандера одновременно обеими рук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7.   Стоя, боком к баскетбольному щиту на расстоянии 8-10 м, метание теннисного мяча в баскетбольный ш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  Броски по кольцу с близких точек одной рукой от плеч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  Вышагивание с мячом без отрыва носка ноги, касаясь им угла стены справа и сле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0.Из низкого приседа передвижение «гусиным шагом» вперед по</w:t>
      </w:r>
      <w:r>
        <w:rPr/>
        <w:t xml:space="preserve"> </w:t>
      </w:r>
      <w:r>
        <w:rPr>
          <w:color w:val="000000"/>
        </w:rPr>
        <w:t xml:space="preserve">прямой или по круг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1 .Верхняя передача баскетбольного мяча двумя руками при</w:t>
      </w:r>
      <w:r>
        <w:rPr/>
        <w:t xml:space="preserve"> </w:t>
      </w:r>
      <w:r>
        <w:rPr>
          <w:color w:val="000000"/>
        </w:rPr>
        <w:t>помощи стенки.                 12.Бросок мяча по кольцу в прыжке после удара о пол с</w:t>
      </w:r>
      <w:r>
        <w:rPr/>
        <w:t xml:space="preserve"> </w:t>
      </w:r>
      <w:r>
        <w:rPr>
          <w:color w:val="000000"/>
        </w:rPr>
        <w:t xml:space="preserve">выполнением двух прыжковых шаг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Лежа на животе, теннисный мяч в правой руке, поочередное</w:t>
      </w:r>
      <w:r>
        <w:rPr/>
        <w:t xml:space="preserve"> </w:t>
      </w:r>
      <w:r>
        <w:rPr>
          <w:color w:val="000000"/>
        </w:rPr>
        <w:t xml:space="preserve">подбрасывание и ловля теннисного мяча (жонглирование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4. Ведение баскетбольного мяча с передвижением вперед, чередуя</w:t>
      </w:r>
      <w:r>
        <w:rPr/>
        <w:t xml:space="preserve"> </w:t>
      </w:r>
      <w:r>
        <w:rPr>
          <w:color w:val="000000"/>
        </w:rPr>
        <w:t xml:space="preserve">двумя прыжковыми шагами с мячом в руках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5. Передача двумя руками баскетбольного мяча от груди в стен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упражнений, используемых при прохождении учебного материала по баскетболу №2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станция. Ведение мяча правой (левой) рукой вокруг препятст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я станция. Вращение мяча вокруг туловища на месте или в 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я станция. Стоя лицом к скамейке. Впрыгивание на скамейку и спрыгивание с нее с последующим поворотом на 180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-я станция. В парах. Передача мяча одной рукой с отскоком от зем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-я станция. Упор, сидя на скамейке продольно, мяч зажат ступнями. 1 – согнуть ноги; 2 – сед углом; 3 – согнуть ноги; 4 –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-я станция. Бросок мяча по кольцу после ведения и двух ша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-я станция. Стоя ноги врозь. Передача мяча из руки в руку вокруг туловища, по восьмерке между н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-я станция. Упор, лежа на скамейке, руки на снаряде. 1 – сгибая руки, мах левой назад; 2 – и.п.; 3–4 – то же правой ног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-я станция. Стоя на полу. Бросок мяча из-за спины через голову и ловля его перед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-я станция. Стоя на полу. Прыжки со скакал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омплекс упражнений для уроков по легкой атлетике (на площадке) №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  Из упора стоя, согнувшись с опорой о барьер, покачивание, растягивая плечевые суста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  Из основной стойки бег на месте с высоким подниманием бедра в максимально быстром темп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  С двух шагов разбега прыжок в шаге с последующим повторением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  Из упора лежа на скамейке отжимание, сгибая и разгибая ру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  Из упора стоя у стены, бег с высоким подниманием коленей в быстром темп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  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  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  Ходьба на внутренней и внешней стороне стопы на отрезке 10-20 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   Из высокого старта бег на скорость по замкнутому кругу на расстояние 150-200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0. Прыжки с двух шагов разбега с доставанием баскетбольного</w:t>
      </w:r>
      <w:r>
        <w:rPr/>
        <w:t xml:space="preserve"> </w:t>
      </w:r>
      <w:r>
        <w:rPr>
          <w:color w:val="000000"/>
        </w:rPr>
        <w:t xml:space="preserve">щит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1. Стоя в висе подтягивание на перекладине с предварительным</w:t>
      </w:r>
      <w:r>
        <w:rPr/>
        <w:t xml:space="preserve"> </w:t>
      </w:r>
      <w:r>
        <w:rPr>
          <w:color w:val="000000"/>
        </w:rPr>
        <w:t>толчком ног.    12.Прыжки в шаге с ноги на ногу через линейки, на отрезке прямо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0-20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 Из низкого приседа передвижение «гусиным шагом» вперед, по</w:t>
      </w:r>
      <w:r>
        <w:rPr/>
        <w:t xml:space="preserve"> </w:t>
      </w:r>
      <w:r>
        <w:rPr>
          <w:color w:val="000000"/>
        </w:rPr>
        <w:t>прямой или по круг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5. Из высокого старта челночный бег с ускорением на отрезках 20-30м с повторением 4-6 раз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упражнений для скоростно-силовой подготовки, развития быстроты движений, используемый при прохождении учебного материала по разделу «легкая атлетика» на пришкольной площадке №2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станция. Стоя лицом к покрышке продольно. Толчком обеих ног последовательное перепрыгивание крестообразно стоящих покрышек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2-я станция. Лежа на покрышке, продольно обхватив ее руками. Поднимание прямых ног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я станция. Стоя левым боком к покрышке. Махом одной, толчком другой прыжок «пируэтом» через покрышку с опорой на обе р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-я станция. Упор между двух больших покрышек. 1–3 – упор углом; 4 –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-я станция. Опорный прыжок «согнув ноги» через покрышку продо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-я станция. Сгибание и разгибание рук в упоре лежа на больших покрышках: руки на одной покрышке, ноги – на другой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7-я станция. Стоя боком к большой покрышке продольно, ближняя рука на снаряде. Разноименный мах ближней ног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-я станция. Стоя в упоре лицом к большой покрышке продольно. Бег на месте с высоким подниманием бедра в уп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-я станция. Впрыгивание с 3–5 шагов разбега на покрышку с приземлением на согнутую толчковую но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-я станция. Бег по восьмерке с обеганием крестообразно стоящих покрыше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упражнений для развития скоростно-силовой подготовки, силовой вынослив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станция. Поднимание и опускание согнутых ног в висе на гимнастической стен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я станция. Прыжки через скакал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я станция. Подтягивание в висе на низкой переклад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-я станция. Прыжки боком через набивные мя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-я станция. Отжимания от скамей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-я станция. Поднимание и опускание туловища из положения лежа на гимнастическом м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-я станция. Из упора сидя на скамейке, отжимания «сзад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-я станция. Поднимание и опускание прямых ног из положения, лежа на гимнастическом м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-я станция. Прыжки со сменой ног с опорой на скамей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-я станция. Из положения, стоя руки вверх. В руках держать набивной мяч. 1 – наклон вперед; положить мяч на пол; 2 – выпрямиться; 3 – наклон вперед, взять мяч, 4 –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од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аким образом, при правильном подходе круговая тренировка должна быть направлена на развитие организма, укрепление органов и систем, а также повышение их функциональных возможносте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2004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Жим штанги лежа: 3-4 х 8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Разведение прямых рук с гантелями, лежа спиной на скамье: 3-4 х 10-12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Разведение прямых рук с гантелями, стоя в наклоне вперед: 3-4 х 10-12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Полуприседы со штангой на плечах: 3-4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Прыжки через легкоатлетические барьеры (высота от 76 до 106 см): 6-10 барьеров х 5-6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Метание ядра двумя руками снизу-вперед: 4-6 кг х 10-1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Метание ядра двумя руками назад через голову: 4-6 кг х 10-1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Наклоны вперед со штангой на плечах: 2-3 х 10-12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Поднимание ног к перекладине: 2-3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Бег с ускорением: 5-6 раз х 60-100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Упражнения на растяги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2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13372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Прыжок в длину с места: 5-8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Тройной прыжок с места: 5-8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Метание ядра двумя руками снизу-вперед: 4-6 кг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Метание ядра двумя руками назад через голову: 4-6 кг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Толчок штанги от груди: 3-4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Выпрыгивание вверх из полуприседа со штангой на плечах: 3-4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Становая тяга штанги: 3-4 х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Десятикратный прыжок с места: 3-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Поднимание туловища, лежа поперек скамьи с закрепленными ногами: 3-4 х 15-3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Бег с ускорением: 5-6 х 60-100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Упражнения на растяги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2588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Подскоки на двух ногах с подниманием рук вверх под счет, И.П. - основная стой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одскок, ноги в стороны, руки ввер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одскок в И.П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одскок, руки за голов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одскок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Прыжок вверх с переходом в упор присев и упор лежа под сч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ринять упор присе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рыжком перейти в упор леж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вернутся в упор присе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выпрыгнуть вверх и т. 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Сгибание-разгибание рук в упоре сзади, опираясь руками на скам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Поднимание туловища, лежа поперек скамьи с закрепленными ног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Прыжок на двух ногах вверх, подтягивая колени к груд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подскоки на мест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прыжок вверх с подтягиванием коленей к гру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В выпаде одной ногой вперед: прыжком смена н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Сгибание-разгибание рук в упоре лежа с попеременным подниманием одной ноги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Попеременные выпрыгивания вверх на одной ноге из положения полуприседа, туловище в наклоне вперед, касаясь грудью бедра, руки вниз; при прыжке - туловище разогнуть, руки в стороны (упражнение «воробей»): 10-20 прыжков на каждой ног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Подскоки на месте с попеременными махами одной ногой вперёд и хлопками ладонями под бедром: 10-20 прыжков на каждой ног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2004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Жим ногами, сидя на станке: 10-1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Жим лежа: 10-1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Тяга штанги к животу широким хватом, стоя в наклоне вперед: 10-15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Разгибание-сгибание ног в коленных суставах, сидя на станке для тренировки мышц бедра: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Сгибание-разгибание ног в коленных суставах лежа вниз лицом на станке для тренировки мышц бедра: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Приседания со штангой на плечах: 8-10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Подтягивание на перекладине хватом сверху или снизу: 5-6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Попеременные сгибания-разгибания ног (швунги), лежа спиной на скамье, с преодолением сопротивления резинового амортизатора. Выполнять в максимальном темпе 10-20 секун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Поднимание ног к перекладине: 8-10 раз; или упражнение «складной нож»: 15-30 раз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5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ный вариант комплекса индивидуальной круговой тренировк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едение мяча с обводкой стоек и преодолением препят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едение мяча с различными скоростно-техническими задач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дары по воротам после преодоления препят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Челночный бег с ведением мяча в различных сочета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Удары по воротам после ведения мяча на максимальной скор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Жонглирование мяча головой, ногой произвольно и по зад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Удары по воротам после ведения мяча вдоль штрафной площа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Ведение мяча с обводкой стоек различными способами левой и правой ног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Остановка мяча ногой, головой, груд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Выполнение штрафных и угловых ударов с целевыми задачами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408805" cy="495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6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762500" cy="483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7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3810000" cy="598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8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0" cy="377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34915" cy="378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9380" cy="387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5144770" cy="3849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5138420" cy="385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6835" cy="3867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34915" cy="378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drawing>
          <wp:inline distT="0" distB="0" distL="0" distR="0">
            <wp:extent cx="5034915" cy="380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803140" cy="361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97425" cy="360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9345" cy="3693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тжимания в упоре лё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се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 висе на гимнастической стенке поднимаем н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Лёжа на животе прогнуться, поднять одновременно руки и н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Выпрыгивания вверх из присе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одтяги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Выпрыгивания, только расслабленные и с потряхиванием рук и ног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Штихерт (ГДР)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65115" cy="3622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источники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1. </w:t>
      </w:r>
      <w:hyperlink r:id="rId21">
        <w:r>
          <w:rPr>
            <w:rStyle w:val="InternetLink"/>
            <w:lang w:val="en-US"/>
          </w:rPr>
          <w:t>http://tver-marafon.narod.ru/info/recovery.htm</w:t>
        </w:r>
      </w:hyperlink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2.http://www.football-coach.ru/2008/06/25/primernyjj-variant-kompleksa- individualnojj.html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lang w:val="en-US"/>
        </w:rPr>
        <w:t>3.</w:t>
      </w:r>
      <w:r>
        <w:rPr>
          <w:b/>
          <w:color w:val="000000"/>
          <w:lang w:val="en-US"/>
        </w:rPr>
        <w:t xml:space="preserve"> </w:t>
      </w:r>
      <w:hyperlink r:id="rId22">
        <w:r>
          <w:rPr>
            <w:rStyle w:val="InternetLink"/>
            <w:lang w:val="en-US"/>
          </w:rPr>
          <w:t>http://40410-s-001.edusite.ru/DswMedia/innovacionnyiyproekt_dyirova.doc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lang w:val="en-US"/>
        </w:rPr>
        <w:t>http://spo.1september.ru/2002/20/1.htm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tver-marafon.narod.ru/info/recovery.htm" TargetMode="External"/><Relationship Id="rId22" Type="http://schemas.openxmlformats.org/officeDocument/2006/relationships/hyperlink" Target="http://40410-s-001.edusite.ru/DswMedia/innovacionnyiyproekt_dyirova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30:00Z</dcterms:created>
  <dc:creator>-</dc:creator>
  <dc:description/>
  <cp:keywords/>
  <dc:language>en-US</dc:language>
  <cp:lastModifiedBy>-</cp:lastModifiedBy>
  <cp:lastPrinted>2012-02-06T20:46:00Z</cp:lastPrinted>
  <dcterms:modified xsi:type="dcterms:W3CDTF">2012-02-06T1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50</vt:lpwstr>
  </property>
  <property fmtid="{D5CDD505-2E9C-101B-9397-08002B2CF9AE}" pid="3" name="_dlc_DocIdItemGuid">
    <vt:lpwstr>fe2c6b3c-5759-484b-8168-c5de403359c1</vt:lpwstr>
  </property>
  <property fmtid="{D5CDD505-2E9C-101B-9397-08002B2CF9AE}" pid="4" name="_dlc_DocIdUrl">
    <vt:lpwstr>http://edu-sps.koiro.local/Kostroma_EDU/kos-sch-29/29-old/_layouts/15/DocIdRedir.aspx?ID=AWJJH2MPE6E2-1029727094-50, AWJJH2MPE6E2-1029727094-50</vt:lpwstr>
  </property>
</Properties>
</file>