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граммы дополните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федеральных государственных стандартов необходимо учитывать во внеурочной деятельности, при разработке программ дополнительного образования.  Примером является </w:t>
      </w: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 «Лабораторный практикум по биологии» для учащихся 5-7 классов</w:t>
      </w:r>
      <w:r>
        <w:rPr>
          <w:rFonts w:cs="Times New Roman" w:ascii="Times New Roman" w:hAnsi="Times New Roman"/>
          <w:sz w:val="24"/>
          <w:szCs w:val="24"/>
        </w:rPr>
        <w:t xml:space="preserve">, которая  восполняет потребность учащихся в практической и исследовательской деятельности и направлена на формирование личностных, предметных  и универсальных учебных действий. Основные формы обучения: лабораторные и практические работы, исследовательские  проек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30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реализации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ежим занят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трех модулей для 5,6,7 клас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дулей 5,6,7 клас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 дополнительного образования «Лабораторный практикум по биологи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Работа каждого учащегося идет по индивидуальному образовательному маршруту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Учащийся изучает учебно – тематический план того модуля, которому соответствует по возрасту, обращая внимание на разделы учебно – тематический плана, темы занятий из которых они состоят и на срок выполн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>
          <w:shd w:fill="FFFFFF" w:val="clear"/>
        </w:rPr>
        <w:t>Определяет для себя свой порядок изучения тем разделов в учебно-тематическом плане в соответствии с собственными интересами 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иксирует свой план работы на весь срок реализации модуля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лее работает в своем темпе. Осваивает технологию проектной исследовательской деятельности.                                 </w:t>
      </w:r>
    </w:p>
    <w:p>
      <w:pPr>
        <w:pStyle w:val="Style16"/>
        <w:shd w:fill="FFFFFF" w:val="clear"/>
        <w:spacing w:before="0" w:after="0"/>
        <w:ind w:firstLine="360"/>
        <w:rPr>
          <w:b/>
          <w:b/>
        </w:rPr>
      </w:pPr>
      <w:r>
        <w:rPr>
          <w:b/>
        </w:rPr>
        <w:t>Работа учащихся на занятии организуется в два этапа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</w:rPr>
        <w:t>Первый этап</w:t>
      </w:r>
      <w:r>
        <w:rPr/>
        <w:t xml:space="preserve"> – лабораторная или практическая рабо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Ученик получает учебный комплект для проведения лабораторной или практической работы согласно индивидуальному образовательному маршруту: инструкция к выполнению работы и протокол исследов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Следуя инструкции к выполнению работы, самостоятельно набирает необходимый материал из лаборатории в учебном кабине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Самостоятельно выполняет алгоритм лабораторной или практической работы по инструктивной кар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Фиксирует свои действия в протоколе исследован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</w:rPr>
        <w:t xml:space="preserve">Второй этап </w:t>
      </w:r>
      <w:r>
        <w:rPr/>
        <w:t>– работа над исследовательским проектом.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Учащиеся работают согласно содержанию каждого этапа работы над проектом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rPr>
          <w:i/>
          <w:i/>
        </w:rPr>
      </w:pPr>
      <w:r>
        <w:rPr/>
        <w:t>С помощью</w:t>
      </w:r>
      <w:r>
        <w:rPr>
          <w:b/>
        </w:rPr>
        <w:t xml:space="preserve"> листа достижений</w:t>
      </w:r>
      <w:r>
        <w:rPr/>
        <w:t xml:space="preserve"> осуществляется промежуточный и итоговой контроль по сформированности личностных и предметных компетенций, универсальных учебных действий учащихся</w:t>
      </w:r>
      <w:r>
        <w:rPr>
          <w:b/>
        </w:rPr>
        <w:t xml:space="preserve">  </w:t>
      </w:r>
      <w:r>
        <w:rPr/>
        <w:t xml:space="preserve">по модулям, который заполняет ученик и учитель. </w:t>
      </w:r>
      <w:r>
        <w:rPr>
          <w:i/>
        </w:rPr>
        <w:t>(почему появился лист достижений? – возникла необходимость проследить что, в конечном итоге, формирует у учащихся внеурочная деятельность. В</w:t>
      </w:r>
      <w:r>
        <w:rPr>
          <w:i/>
          <w:u w:val="single"/>
        </w:rPr>
        <w:t>о-первых, учащийся учиться самостоятельно оценивать свои умения, знания и навыки; во – вторых, учащийся уже видит смысл своего обучения, чему он должен конкретно научиться</w:t>
      </w:r>
      <w:r>
        <w:rPr>
          <w:i/>
        </w:rPr>
        <w:t xml:space="preserve">) </w:t>
      </w:r>
    </w:p>
    <w:p>
      <w:pPr>
        <w:pStyle w:val="Style16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6"/>
        </w:numPr>
        <w:spacing w:before="0" w:after="0"/>
        <w:rPr>
          <w:i/>
          <w:i/>
        </w:rPr>
      </w:pPr>
      <w:r>
        <w:rPr/>
        <w:t>В результате проведенных практических и лабораторных работ, заложенных в каждом модуле, учащийся оформляет исследовательский проект, который он защищает на школьном Дне науки или учебно – исследовательской конференции в рамках школьной экологической нед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рочной деятельности, чтобы методически грамотно выстроить урок, я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ую карту, </w:t>
      </w:r>
      <w:r>
        <w:rPr>
          <w:rFonts w:cs="Times New Roman" w:ascii="Times New Roman" w:hAnsi="Times New Roman"/>
          <w:sz w:val="24"/>
          <w:szCs w:val="24"/>
        </w:rPr>
        <w:t>которая построена на основе технологии проблемного диал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каждого ее шага все обучающиеся включаются в процесс формирования универсальных учебных действий. </w:t>
      </w:r>
    </w:p>
    <w:p>
      <w:pPr>
        <w:pStyle w:val="TextBody"/>
        <w:spacing w:before="0" w:after="0"/>
        <w:jc w:val="both"/>
        <w:rPr/>
      </w:pPr>
      <w:r>
        <w:rPr/>
        <w:t xml:space="preserve">Для достижения новых результатов образования необходимо использовать системно - деятельностный подход, через такие технологии как </w:t>
      </w:r>
      <w:r>
        <w:rPr>
          <w:b/>
        </w:rPr>
        <w:t>технологию проблемного диалога -</w:t>
      </w:r>
      <w:r>
        <w:rPr/>
        <w:t xml:space="preserve"> это способ открытия нового знания. </w:t>
      </w:r>
    </w:p>
    <w:p>
      <w:pPr>
        <w:pStyle w:val="TextBody"/>
        <w:spacing w:before="0" w:after="0"/>
        <w:jc w:val="both"/>
        <w:rPr/>
      </w:pPr>
      <w:r>
        <w:rPr/>
        <w:t>Он предполагает систематическое создание на уроках проблемных ситуаций, поиск решений, работу в диалоге и  на основе сотрудничества, приобретение опыта решения интеллектуальных задач и умения выражать это решение в виде высказываний, схем, таблиц и др.</w:t>
      </w:r>
    </w:p>
    <w:p>
      <w:pPr>
        <w:pStyle w:val="TextBody"/>
        <w:spacing w:before="0" w:after="0"/>
        <w:rPr/>
      </w:pPr>
      <w:r>
        <w:rPr>
          <w:bCs/>
          <w:color w:val="170E02"/>
        </w:rPr>
        <w:t xml:space="preserve">А также через </w:t>
      </w:r>
      <w:r>
        <w:rPr>
          <w:b/>
          <w:bCs/>
          <w:color w:val="170E02"/>
        </w:rPr>
        <w:t xml:space="preserve">технологию </w:t>
      </w:r>
      <w:r>
        <w:rPr>
          <w:b/>
        </w:rPr>
        <w:t xml:space="preserve">оценивания учебных успехов (образовательных достижений, т. е контроль результатов), через самооценку учащегося. </w:t>
      </w:r>
    </w:p>
    <w:p>
      <w:pPr>
        <w:pStyle w:val="TextBody"/>
        <w:spacing w:before="0" w:after="0"/>
        <w:rPr/>
      </w:pPr>
      <w:r>
        <w:rPr>
          <w:b/>
        </w:rPr>
        <w:t xml:space="preserve">Традиционная система оценивания </w:t>
      </w:r>
      <w:r>
        <w:rPr/>
        <w:t>не позволяет развивать самооценку школьников, более того она отрицательно влияет на их мотивацию.  (Пример, двух учеников: слабый - сильный выполнили задание на «три». Отметки не равноценны, не были учтены достижения каждого из них)</w:t>
      </w:r>
    </w:p>
    <w:p>
      <w:pPr>
        <w:pStyle w:val="TextBody"/>
        <w:spacing w:before="0" w:after="0"/>
        <w:rPr/>
      </w:pPr>
      <w:r>
        <w:rPr/>
        <w:t>Напротив, технология</w:t>
      </w:r>
      <w:r>
        <w:rPr>
          <w:b/>
        </w:rPr>
        <w:t xml:space="preserve"> оценивания учебных успехов </w:t>
      </w:r>
      <w:r>
        <w:rPr/>
        <w:t xml:space="preserve">формирует умения, позволяющие адекватно оценивать и осознанно корректировать свою деятельность. Предполагает: а) </w:t>
      </w:r>
      <w:r>
        <w:rPr>
          <w:b/>
        </w:rPr>
        <w:t>оценивание не только результата, но и процесса деятельности</w:t>
      </w:r>
      <w:r>
        <w:rPr/>
        <w:t>; б) выработку оценки на основе диалога участнико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u w:val="single"/>
        </w:rPr>
        <w:t xml:space="preserve">Алгоритм самооценки (вопросы к ученику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1 шаг. Что нужно было выпол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2 шаг. Справился ли с задани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3 шаг. Справился без ошибок или с ошибк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4 шаг. Справился самостоятельно или помощ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Важно добавить в связи со ФГ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5 шаг. Какое умение отрабатывали при выполнении данного зад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6 шаг. Каков был уровень задачи – задания? 7 шаг. Определи уровень успешности, на котором ты решил задачу (низкий, средний, высо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8 шаг. Исходя из уровня успешности, определи отметку, которую ты себе постав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9:00Z</dcterms:created>
  <dc:creator>USER</dc:creator>
  <dc:description/>
  <cp:keywords/>
  <dc:language>en-US</dc:language>
  <cp:lastModifiedBy>USER</cp:lastModifiedBy>
  <dcterms:modified xsi:type="dcterms:W3CDTF">2012-11-05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29</vt:lpwstr>
  </property>
  <property fmtid="{D5CDD505-2E9C-101B-9397-08002B2CF9AE}" pid="3" name="_dlc_DocIdItemGuid">
    <vt:lpwstr>c178fbb2-8b2b-49d4-ae90-2c28c25854f6</vt:lpwstr>
  </property>
  <property fmtid="{D5CDD505-2E9C-101B-9397-08002B2CF9AE}" pid="4" name="_dlc_DocIdUrl">
    <vt:lpwstr>http://xn--44-6kcadhwnl3cfdx.xn--p1ai/Kostroma_EDU/kos-sch-29/29-old/_layouts/15/DocIdRedir.aspx?ID=AWJJH2MPE6E2-1029727094-129, AWJJH2MPE6E2-1029727094-129</vt:lpwstr>
  </property>
</Properties>
</file>