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Организация образовательного процесса на основе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 - деятельностного подх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педагогике уже давно, но сейчас он приобретает совершенно новое значение, так как является методологической основой стандарта нового поколения, который нацелен на развитие личности учащегося</w:t>
      </w:r>
      <w:r>
        <w:rPr>
          <w:rFonts w:eastAsia="+mn-ea" w:cs="+mn-cs" w:ascii="Times New Roman" w:hAnsi="Times New Roman"/>
          <w:b/>
          <w:bCs/>
          <w:i/>
          <w:iCs/>
          <w:shadow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освоения универсальных способов деятельности и изменение роли учителя: от преподавателя к наставнику – тьютору.</w:t>
      </w:r>
    </w:p>
    <w:p>
      <w:pPr>
        <w:pStyle w:val="Dash041e005f0431005f044b005f0447005f043d005f044b005f0439"/>
        <w:ind w:firstLine="700"/>
        <w:rPr/>
      </w:pPr>
      <w:r>
        <w:rPr>
          <w:rStyle w:val="Dash041e005f0431005f044b005f0447005f043d005f044b005f0439005f005fchar1char1"/>
        </w:rPr>
        <w:t xml:space="preserve">Стандарт устанавливает новые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ind w:firstLine="700"/>
        <w:rPr>
          <w:color w:val="FFFFFF"/>
        </w:rPr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>, включающим готовность и способность обучающихся к саморазвитию и личностному самоопределению, мотивации к обучению, способность ставить цели и строить жизненные планы;</w:t>
      </w:r>
    </w:p>
    <w:p>
      <w:pPr>
        <w:pStyle w:val="Dash041e005f0431005f044b005f0447005f043d005f044b005f04391"/>
        <w:ind w:firstLine="700"/>
        <w:jc w:val="left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ие межпредметных понятий и универсальных учебных действий, способность их использования в учебной, познавательной и социальной практике;</w:t>
      </w:r>
    </w:p>
    <w:p>
      <w:pPr>
        <w:pStyle w:val="Dash041e005f0431005f044b005f0447005f043d005f044b005f04391"/>
        <w:ind w:firstLine="700"/>
        <w:jc w:val="left"/>
        <w:rPr/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ие умений и видов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учащихся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, т. е. самостоятельно ставить учебные цели, их реализовывать, контролировать и оценивать свои достиж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этой  цели становится возмож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даря  формированию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истемы универсальных учебных действий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 </w:t>
      </w:r>
      <w:r>
        <w:rPr>
          <w:rFonts w:cs="Times New Roman" w:ascii="Times New Roman" w:hAnsi="Times New Roman"/>
          <w:b/>
          <w:sz w:val="24"/>
          <w:szCs w:val="24"/>
        </w:rPr>
        <w:t>группируют  в четыре основных бл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стные; 2) регулятивные; 3) познавательные; 4) коммуникативные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Для реализации принципов деятельностного подхода использую УМК Образовательной системы «Школа 2100». Изначально она создавалась как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развивающая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 xml:space="preserve"> образовательная система для массовой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лавная цель ОС «Школа 2100» - научить ребенка самостоятельно учиться, организовывать свою деятельность, добывать необходимые знания, анализировать их, систематизировать и применять на практике, ставить перед собой цели и добиваться их, адекватно оценивать свою деятельность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bCs/>
          <w:color w:val="170E02"/>
        </w:rPr>
        <w:t xml:space="preserve">Идеи развивающего образования не просто декларируются, а реализуются  в содержании и методическом аппарате всего УМК. Причем, </w:t>
      </w:r>
      <w:r>
        <w:rPr>
          <w:b/>
          <w:bCs/>
          <w:color w:val="170E02"/>
        </w:rPr>
        <w:t>новые требования по ФГОС</w:t>
      </w:r>
      <w:r>
        <w:rPr>
          <w:bCs/>
          <w:color w:val="170E02"/>
        </w:rPr>
        <w:t xml:space="preserve">, которые были зафиксированы в 2009 году – </w:t>
      </w:r>
      <w:r>
        <w:rPr>
          <w:b/>
          <w:bCs/>
          <w:color w:val="170E02"/>
        </w:rPr>
        <w:t>личностные, метапредметные результаты, деятельностный подход</w:t>
      </w:r>
      <w:r>
        <w:rPr>
          <w:bCs/>
          <w:color w:val="170E02"/>
        </w:rPr>
        <w:t xml:space="preserve"> – </w:t>
      </w:r>
      <w:r>
        <w:rPr>
          <w:b/>
          <w:bCs/>
          <w:color w:val="170E02"/>
        </w:rPr>
        <w:t>уже были апробированы</w:t>
      </w:r>
      <w:r>
        <w:rPr>
          <w:bCs/>
          <w:color w:val="170E02"/>
        </w:rPr>
        <w:t xml:space="preserve"> в ОС «Школа 2100» в </w:t>
      </w:r>
      <w:r>
        <w:rPr>
          <w:b/>
          <w:bCs/>
          <w:color w:val="170E02"/>
        </w:rPr>
        <w:t>2004 году</w:t>
      </w:r>
      <w:r>
        <w:rPr>
          <w:bCs/>
          <w:color w:val="170E02"/>
        </w:rPr>
        <w:t>. Научным руководителем авторского коллектива был академик РАО</w:t>
      </w:r>
      <w:r>
        <w:rPr>
          <w:color w:val="000000"/>
        </w:rPr>
        <w:t xml:space="preserve"> Алексей  Алексеевич Леонтьев, на теоретических положениях которого базируется системно – деятельностный подход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</w:t>
      </w:r>
      <w:r>
        <w:rPr>
          <w:bCs/>
          <w:color w:val="170E02"/>
        </w:rPr>
        <w:t>Образовательной системе «Школа 2100» используются четыре основные технологии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Проблемно – диалогическая</w:t>
      </w:r>
      <w:r>
        <w:rPr/>
        <w:t xml:space="preserve"> – это способ открытия нового знания. Она предполагает систематическое создание на уроках проблемных ситуаций, поиск решений, работу в диалоге и  на основе сотрудничества, приобретение опыта решения интеллектуальных задач и умения выражать это решение в виде высказываний, схем, таблиц и др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Технология продуктивного чтения</w:t>
      </w:r>
      <w:r>
        <w:rPr/>
        <w:t xml:space="preserve"> – максимально эффективно учит самостоятельному чтению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Проектная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Технология оценивания</w:t>
      </w:r>
      <w:r>
        <w:rPr/>
        <w:t xml:space="preserve"> – формирует умения, позволяющие адекватно оценивать и осознанно корректировать свою деятельность. Предполагает: а) оценивание не только результата, но и процесса деятельности; б) выработку оценки на основе диалога участников учебной деятельности.</w:t>
      </w:r>
    </w:p>
    <w:p>
      <w:pPr>
        <w:pStyle w:val="TextBody"/>
        <w:spacing w:before="0" w:after="0"/>
        <w:rPr/>
      </w:pPr>
      <w:r>
        <w:rPr/>
        <w:t xml:space="preserve">Учебники «Школы 2100» являются развивающими и отражают требования ФГОС. </w:t>
      </w:r>
      <w:r>
        <w:rPr>
          <w:b/>
        </w:rPr>
        <w:t xml:space="preserve">Новые образовательные результаты </w:t>
      </w:r>
      <w:r>
        <w:rPr/>
        <w:t>реализуются в учебниках через систему продуктивных заданий по развитию познавательных, коммуникативных, регулятивных универсальных учебных действий и личностных качеств. Задания по каждой из этих линий обозначены во всех учебниках соответствующим цветом (синим, зеленым, оранжевым, красным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еятельностный подход</w:t>
      </w:r>
      <w:r>
        <w:rPr/>
        <w:t xml:space="preserve"> реализуется через технологию проблемного диалога, которая поддержана проблемными ситуациями в начале §, вопросами для актуализации знаний, заданиями для открытия новых знаний, сравнение своего вывода с авторским, применение новых знаний через репродуктивные вопросы, а также жизненные задачи и исследовательские  проекты, которые также предлагаются в учеб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Образовательной системы «Школа 2100» построены как энциклопедии и научнопопулярные книги для взрослых: в них всегда содержится избыточная информация, из которой читатель должен найти ответ на интересующий именно его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учебников «Школы 2100» используется общий </w:t>
      </w:r>
      <w:r>
        <w:rPr>
          <w:rFonts w:cs="Times New Roman" w:ascii="Times New Roman" w:hAnsi="Times New Roman"/>
          <w:b/>
          <w:sz w:val="24"/>
          <w:szCs w:val="24"/>
        </w:rPr>
        <w:t>дидактический принцип минимакса.</w:t>
      </w:r>
      <w:r>
        <w:rPr>
          <w:rFonts w:cs="Times New Roman" w:ascii="Times New Roman" w:hAnsi="Times New Roman"/>
          <w:sz w:val="24"/>
          <w:szCs w:val="24"/>
        </w:rPr>
        <w:t xml:space="preserve"> Согласно этому принципу учебники </w:t>
      </w:r>
      <w:r>
        <w:rPr>
          <w:rFonts w:cs="Times New Roman" w:ascii="Times New Roman" w:hAnsi="Times New Roman"/>
          <w:b/>
          <w:sz w:val="24"/>
          <w:szCs w:val="24"/>
        </w:rPr>
        <w:t>содержат избыточные знания, которые ученики могут усвоить, и избыточные задания, которые они могут выполнить</w:t>
      </w:r>
      <w:r>
        <w:rPr>
          <w:rFonts w:cs="Times New Roman" w:ascii="Times New Roman" w:hAnsi="Times New Roman"/>
          <w:sz w:val="24"/>
          <w:szCs w:val="24"/>
        </w:rPr>
        <w:t xml:space="preserve">. В то же время в учебни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ится материал, который ученики обязаны и могут усвоить </w:t>
      </w:r>
      <w:r>
        <w:rPr>
          <w:rFonts w:cs="Times New Roman" w:ascii="Times New Roman" w:hAnsi="Times New Roman"/>
          <w:sz w:val="24"/>
          <w:szCs w:val="24"/>
        </w:rPr>
        <w:t xml:space="preserve">- это важнейшие понятия и связи, входящие в минимум содержания (стандарт и требования программы) и составляющие существенную часть курса.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ученик может узнать максимум, но должен (под руководством учителя) освоить миниму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минимакса</w:t>
      </w:r>
      <w:r>
        <w:rPr>
          <w:rFonts w:cs="Times New Roman" w:ascii="Times New Roman" w:hAnsi="Times New Roman"/>
          <w:sz w:val="24"/>
          <w:szCs w:val="24"/>
        </w:rPr>
        <w:t xml:space="preserve"> позволяет </w:t>
      </w:r>
      <w:r>
        <w:rPr>
          <w:rFonts w:cs="Times New Roman" w:ascii="Times New Roman" w:hAnsi="Times New Roman"/>
          <w:b/>
          <w:sz w:val="24"/>
          <w:szCs w:val="24"/>
        </w:rPr>
        <w:t>решить</w:t>
      </w:r>
      <w:r>
        <w:rPr>
          <w:rFonts w:cs="Times New Roman" w:ascii="Times New Roman" w:hAnsi="Times New Roman"/>
          <w:sz w:val="24"/>
          <w:szCs w:val="24"/>
        </w:rPr>
        <w:t xml:space="preserve"> сразу несколько проблем. </w:t>
      </w: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все ученики разные, но нельзя ориентироваться ни на слабого, ни на сильного. Поскольку свой максимум определяет с помощью учителя каждый ученик, то с помощью этого принципа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 индивидуальный подх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, для решения любой возникающей в жизни проблемы </w:t>
      </w:r>
      <w:r>
        <w:rPr>
          <w:rFonts w:cs="Times New Roman" w:ascii="Times New Roman" w:hAnsi="Times New Roman"/>
          <w:b/>
          <w:sz w:val="24"/>
          <w:szCs w:val="24"/>
        </w:rPr>
        <w:t>надо учиться находить нужную информацию</w:t>
      </w:r>
      <w:r>
        <w:rPr>
          <w:rFonts w:cs="Times New Roman" w:ascii="Times New Roman" w:hAnsi="Times New Roman"/>
          <w:sz w:val="24"/>
          <w:szCs w:val="24"/>
        </w:rPr>
        <w:t>. А принцип минимакса учит определять потребность в информации и самостоятельно ее на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м </w:t>
      </w:r>
      <w:r>
        <w:rPr>
          <w:rFonts w:cs="Times New Roman" w:ascii="Times New Roman" w:hAnsi="Times New Roman"/>
          <w:sz w:val="24"/>
          <w:szCs w:val="24"/>
        </w:rPr>
        <w:t xml:space="preserve">авторского коллектива по разработке курса «Биология» является </w:t>
      </w:r>
      <w:r>
        <w:rPr>
          <w:rFonts w:cs="Times New Roman" w:ascii="Times New Roman" w:hAnsi="Times New Roman"/>
          <w:b/>
          <w:sz w:val="24"/>
          <w:szCs w:val="24"/>
        </w:rPr>
        <w:t>Вахруш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. К сожалению, УМК по биологии представлена только с 5 по 9 класс, на 10 и 11 класс учебники находятся в разработке. Также, в скором времени планируется выход электронног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тобы методически грамотно выстроить урок, я использую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ую карту.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каждого ее шага все обучающиеся включаются в процесс формирования универсальных учеб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, проведенная в 8 классе показывает положительную динамику сформированности универсальных учебных действий. А именно: высокие показат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х действий – </w:t>
      </w:r>
      <w:r>
        <w:rPr>
          <w:rFonts w:cs="Times New Roman" w:ascii="Times New Roman" w:hAnsi="Times New Roman"/>
          <w:sz w:val="24"/>
          <w:szCs w:val="24"/>
        </w:rPr>
        <w:t xml:space="preserve">это  самооценка и  осуществление действий по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- это извлечение информации, представленной в разных формах и представление информации в виде текста, таблицы, сх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– это сотрудничество в группе, выслушивание и понимание речи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 направлением внеурочной деятельности стала </w:t>
      </w:r>
      <w:r>
        <w:rPr>
          <w:rFonts w:cs="Times New Roman" w:ascii="Times New Roman" w:hAnsi="Times New Roman"/>
          <w:b/>
          <w:sz w:val="24"/>
          <w:szCs w:val="24"/>
        </w:rPr>
        <w:t>авторская программа дополнительного образования «Лабораторный практикум по биологии» для учащихся 5-7 классов</w:t>
      </w:r>
      <w:r>
        <w:rPr>
          <w:rFonts w:cs="Times New Roman" w:ascii="Times New Roman" w:hAnsi="Times New Roman"/>
          <w:sz w:val="24"/>
          <w:szCs w:val="24"/>
        </w:rPr>
        <w:t>, которая  восполняет потребность учащихся в практической и исследовательск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Программа построена с учетом требований федеральных государственных стандартов и направлена на формирование личностных, предметных  и универсальных учебных действий. Основные формы обучения: лабораторные и практические работы, исследовательские  проекты.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Работа каждого учащегося идет по индивидуальному образовательному маршруту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чащийся изучает учебно – тематический план того модуля, которому соответствует по возрасту, обращая внимание на разделы учебно – тематический плана, темы занятий из которых они состоят и на срок выполн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Определяет для себя свой порядок изучения тем разделов в учебно-тематическом плане в соответствии с собственными интересами 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иксирует свой план работы на весь срок реализации модуля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лее работает в своем темпе. Осваивает технологию проектной исследовательской деятельности.                                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Работа учащихся на занятии организуется в два этап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</w:rPr>
        <w:t>Первый этап</w:t>
      </w:r>
      <w:r>
        <w:rPr/>
        <w:t xml:space="preserve"> – лабораторная или практическая рабо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ченик получает учебный комплект для проведения лабораторной или практической работы согласно индивидуальному образовательному маршруту: инструкция к выполнению работы и протокол исследова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ледуя инструкции к выполнению работы, самостоятельно набирает необходимый материал из лаборатории в учебном кабинет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амостоятельно выполняет алгоритм лабораторной или практической работы по инструктивной карт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иксирует свои действия в протоколе исследова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</w:rPr>
        <w:t xml:space="preserve">Второй этап </w:t>
      </w:r>
      <w:r>
        <w:rPr/>
        <w:t>– работа над исследовательским проектом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>Учащиеся работают согласно содержанию каждого этапа работы над проект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</w:rPr>
      </w:pPr>
      <w:r>
        <w:rPr/>
        <w:t>С помощью</w:t>
      </w:r>
      <w:r>
        <w:rPr>
          <w:b/>
        </w:rPr>
        <w:t xml:space="preserve"> листа достижений</w:t>
      </w:r>
      <w:r>
        <w:rPr/>
        <w:t xml:space="preserve"> осуществляется промежуточный и итоговой контроль по сформированности личностных и предметных компетенций, универсальных учебных действий учащихся</w:t>
      </w:r>
      <w:r>
        <w:rPr>
          <w:b/>
        </w:rPr>
        <w:t xml:space="preserve">  </w:t>
      </w:r>
      <w:r>
        <w:rPr/>
        <w:t xml:space="preserve">по модулям, который заполняет ученик и учитель. 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</w:rPr>
      </w:pPr>
      <w:r>
        <w:rPr/>
        <w:t>В результате проведенных практических и лабораторных работ, заложенных в каждом модуле, учащийся оформляет исследовательский проект, который он защищает на школьном Дне науки или учебно – исследовательской конференции в рамках школьной экологической недел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17:00Z</dcterms:created>
  <dc:creator>USER</dc:creator>
  <dc:description/>
  <cp:keywords/>
  <dc:language>en-US</dc:language>
  <cp:lastModifiedBy>USER</cp:lastModifiedBy>
  <dcterms:modified xsi:type="dcterms:W3CDTF">2012-11-05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27</vt:lpwstr>
  </property>
  <property fmtid="{D5CDD505-2E9C-101B-9397-08002B2CF9AE}" pid="3" name="_dlc_DocIdItemGuid">
    <vt:lpwstr>361764ae-ff05-42b2-8590-3de4d4086d47</vt:lpwstr>
  </property>
  <property fmtid="{D5CDD505-2E9C-101B-9397-08002B2CF9AE}" pid="4" name="_dlc_DocIdUrl">
    <vt:lpwstr>http://xn--44-6kcadhwnl3cfdx.xn--p1ai/Kostroma_EDU/kos-sch-29/29-old/_layouts/15/DocIdRedir.aspx?ID=AWJJH2MPE6E2-1029727094-127, AWJJH2MPE6E2-1029727094-127</vt:lpwstr>
  </property>
</Properties>
</file>