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План работы МО МОТИФ (Музыка, ОБЖ, Технология, Искусство, Физкультура) на 2010-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Цель работы МО:</w:t>
      </w:r>
      <w:r>
        <w:rPr>
          <w:rFonts w:cs="Times New Roman" w:ascii="Times New Roman" w:hAnsi="Times New Roman"/>
          <w:sz w:val="24"/>
          <w:szCs w:val="24"/>
        </w:rPr>
        <w:t xml:space="preserve">  Развитие индивидуальных способностей учащихся через воспита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744"/>
        <w:gridCol w:w="356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Направл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Микроцел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План работ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личностного роста всех субъектов образовательного процесс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мониторинг индивидуальных особенностей школьников и их личност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ть предметные индивидуальные образовательные маршру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ть систему внутрифирменного обучения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ь вариативные программы элективных курсов, кружки, секции, лаборатории, творческие мастерские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индивидуальных особенностей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зентация планов образовательных услуг, презентация элективных кур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МО МОТИ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неделе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Ж + физика «Влияние шума на здоровье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ские олимпиады по физкультуре (ноябрь-дека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ие олимпиады по предметам О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тернет-конференции КОИР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семинарах, конференциях, проводимых в течение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городских, областных и всероссийских конкурсах педагогического мастерства «Педагогический дебют» Александрова К. Е.., «Лучшая методическая разработка»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элективных курсов по ОБЖ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образ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мониторинг результативности использования учителями совреме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ить новые способы и методы стимулирования учебно-познавательной деятельности школьников и оценивания учебных достиж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ть учебные про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сихолого-педагогическое сопровождение учащихся на всех этапах обуч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уск мониторинга обуч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МО по пл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афика индивидуальной работы с одаренными и отстающ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учебного го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учебный процесс новых образовательных технологий.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рнизация содержательной и технологической составляющей образовательного процесс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учить новые УМК по предметам, ориентированные на новые образовательные станд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освоение курса НВП, реализацию 3 часа физ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овременные образовательные технологии, направленные на дифференциацию, индивидуализацию обучения, способствующих развитию и поддержанию у школьников стремления к самостоятельности и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ть банк программно-методических, ресурсных материалов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рабочей группы «Школьный сай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рограмм по стандартам нач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робация экспериментальной программы «Безопасность на дорогах» - 1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ытно-экспериментальная работа (исследовательская деятельность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остоянно действующем семинаре «Методологические основы исследовательской деятельности в школ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индивидуальные программы экспериментальной деятельности педагога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Валеология – за и против». Пургин А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ческая рабо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ть информационный банк данных педагогических нахо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боту по Федеральному эксперименту «Преемственность в обучении» на основе ОС «Школа 210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ортфолио учителя для оценки профессиональной деятельности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-дека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удентами КГУ им. Н. А. Некрасова. Руководство практикой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едагогических находок. Размещение на школьном с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О МОТИФ. Разработка открытых уроков и вне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– ма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тоговых результатов работы по экспериментальной программе «Безопасность на дор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конкурсном движении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полнение базы данных на школьном сай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тогов соревнований, фотоот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етодических разработок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в подготовке и выступлениях на П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седания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портфолио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хранение и укрепление здоровья школьник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информированность и технологическую грамотность учителя в вопросах здоровьесбере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ть комплексную программу построения здоровьесберегающей среды школ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уск мониторинга по исследованию физического состояния здоровь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л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Будем здор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граммы 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удем здор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паспортом здоровья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а воспитания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саморазвития ученика как субъекта деятельности, как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ворческого потенциала для самоопре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нка мероприятий для развития творческих, интеллектуальных способностей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ел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с молодого бо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льный турнир по волей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кольный конкурс песни «Школьный звезд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одская творческая программа «Волшебный мир Снегур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мнастическое силовое многобор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я по шахм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ум-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месячни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атриотической песни «Пока горит све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призы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конкурс Дизайн-проект, Подиум-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р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9 мая: Смотр строя и песни, Празднич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-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кции по волей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ое самоупра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классными комитетами: по науке, по спорту, по культуре и КТ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13:00Z</dcterms:created>
  <dc:creator>Евгений</dc:creator>
  <dc:description/>
  <dc:language>en-US</dc:language>
  <cp:lastModifiedBy>Евгений</cp:lastModifiedBy>
  <dcterms:modified xsi:type="dcterms:W3CDTF">2012-11-12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18</vt:lpwstr>
  </property>
  <property fmtid="{D5CDD505-2E9C-101B-9397-08002B2CF9AE}" pid="3" name="_dlc_DocIdItemGuid">
    <vt:lpwstr>df93b90a-1f8d-433b-b245-cce282d9e9ae</vt:lpwstr>
  </property>
  <property fmtid="{D5CDD505-2E9C-101B-9397-08002B2CF9AE}" pid="4" name="_dlc_DocIdUrl">
    <vt:lpwstr>http://edu-sps.koiro.local/Kostroma_EDU/kos-sch-29/29-old/_layouts/15/DocIdRedir.aspx?ID=AWJJH2MPE6E2-1029727094-118, AWJJH2MPE6E2-1029727094-118</vt:lpwstr>
  </property>
</Properties>
</file>