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ое  общество  предъявляет  повышенные  требования к  всестороннему  развитию  и  творческой  активности  личности.  В  связи  с  этим  возрастает  роль  эстетического  воспитания  подрастающего  поколения.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ние  детей  средствами  танцевального  искусства  помогает  всестороннему  развитию  личности  ребенка,  учит  его  находить  в  танце  эстетическое  наслаждение.  Очень  важно  двигательную  активность,  потребность  ребенка в  движении  организовать  и  направить  в  нужное  русло.  Поэтому  работа  с  детьми  в  этом  направлении  является  важным  звеном  в  общем  эстетическом  воспит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ая  учебно-воспитательная  работа  по  танцу  оказывает  на  детей  положительное  воздействие.  Овладев  необходимыми  навыками  и  умениями,  научившись  понимать  характер  танцев,  выразительно  т  правильно  использовать  танцы,  дети  по-новому,  более  активно  и  более  сознательно  начинают  относиться  к  этому  виду  искусства.  У  них  формируется  художественный  вкус,  они  острее  подмечают  и  воспринимают  прекрасное  не  только  в искусстве,  но  и  в  жизни. Танец  с  его  богатой  образно-художественной,  «движенческой»  системой  может  играть  ключевую  роль  и  в  развитии  продуктивного  воображения  и  творчестве. Кроме того,  занятие  хореографией  оказывает  на  учащихся   значительное  воспитательное  воздейств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нятия  по  танцу  способствуют  физическому  развитию  детей,  дисциплинируют  и  повышают  культуру  поведения,  сплачивают  их  в  дружеский  коллектив,  объединенный  общими интере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ти  занимающиеся  в  танцевальных  кружках,  приобретают  стройную  осанку,  начинают  легко,  свободно  и  грациозно  двигаться,  избавляются  от  физических  недостатков,  как  сутулость  и  т.п.  У  детей  улучшается  координация  движений.  В  процессе  овладения  танцевальным  искусством  не  только  совершенствуются  физические  качества,  но  и  активно  развиваются  сознание  и  мышление,  творческие  способности  и  самостоятельность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 именно  эти  особенности  хореографии  определяют  актуальность  и  востребованность  данного  вида  искусства   в  системе  образования 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  и  задачи предмет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общие  и  физические  качества  тел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и  развитие  мышечного ощущения  и  своего  тела  в  целом    и  отдельных  частей  тела  в  частност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двигательной  координаци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умение  слушать  музыку  и  «исполнять  ее  мышцами»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плана  зала,  движение  по  площадке  в  различных  рисунках  и  ракурсах,  развития  чувства  позы,  культура  общения  с  партнером,  навыки  ансамблевского  исполнения,  эмоциональная  отзывчивость,  манера  исполне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общую  организованность  и  поведение  детей   на  занятиях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 программа  базируется  на  важнейших  дидактических  принципах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истематичность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упность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ледовательность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т  психофизических  и возрастных  особенностей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глядность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язь  теории  с  практи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 и  приемы  об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 занятиях  по  танцу  педагог  применяет  различные  методы  обучения.  Преподаватель  использует  тот  или  иной  метод  обучения  в  зависимости  от  поставленной  учебной  задачи,  от  содержания  занятий,  от  возраста  детей.  При  всем  многообразии  методов  и  приемов обучения  можно  выделить  наиболее  сложившиеся  в  практике  препода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нятия  с  детьми  7-8 лет  значительно  отличаются  по  своему  содержанию и  методике  от  занятий  с  детьми  более   старшего  возраста.  Характерной  чертой  является  чрезмерная  подвижность.   Они  нуждаются  в  частой  смене  движений:  длительное  сохранение  положения  для  них  крайне  утомительно.  В  то  же  время  их движения  еще  не  организованы,  плохо  координированы,  запас  двигательных  навыков  у  них  невелик.  Учитывая  все  эти  особенности  детей,  педагог  должен  своеобразно  строить  занятия  со  школьниками  младшего  возраста.  Чтобы  добиться  хорошего  результата  в  обучении  педагог  может  использовать  предметы,  приемы  которые  делают  урок  интересным.  Занятия  могут  быть  разнообразными  как  по  содержанию,  так  и  по  набору  применяемых  мет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  детей,   более   старшего  возраста   движения  рук,  ног  и  головы  более  согласованы,  поэтому  к  ним  можно  повысить  требования  к  точности  выполнения  движений.    Значительно  расширяется  объем  работы  над  тренировочными  упражн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цесс  разучивания  танца  обычно  идет  под  счет,  только  затем  под  музыку.  Танец  разучивается  по  частям,  от   простого  к  сложному.  Целостный  метод  разучивания  танца  заключается  в  проучивании  движений    целиком  и  в  замедленном  темпе.  Этим  методом  разучивать  удобно  простые  движения.  Сложные  движения  изучаются           по   другому.  Они  сводятся  к  простой  структуре  затем постепенно    усложняются,  приближаясь  к  законченной 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 музыкальному  сопровождению  предъявляются  самые  высокие  требования.  Музыка  должна  быть  эмоционально  выразительной,  точно  передающий  характер  движения,  ритм  и  темп.  Нужно  твердо  помнить,  что  при  плохом  музыкальном  сопровождении  не  может  быть  успешного  обучения,  ни  хорошего 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 год  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и  младшего  возраста  отличаются  неустойчивым  вниманием,  большой  подвижностью  и  выполнять  одни  и  теже  упражнения  представляет  для  них  наибольшую  труд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обходимо  ограничивать  занятие  у  станка  только  упражнениями  которые  поставят  корпус,  задают  правильное  положение  рук  и  ног,  В остальное  время  нужно  включить  ритмические  упражнения,  музыкальные  игры,  в  которых  дети  могут  проявить  свою  непосредственность  и  эмоциональность  и  несложные  танцевальные  композ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збука  музыкального  движения.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 музыкальной  грамоты.  Характер   музыка – веселая,  грустная,  спокойная;  темп – медленный,  умеренный,  быстрый.   Правила  и  логика  перестроений  из  одних  рисунков  в  другие.  Соотнесение  пространственных  построений  с  музык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музыкально-пространственные  упражнения;  маршировка  в  темпе и  ритме  музыки;  шаг  на  месте,  во  круг  себя,  вправо,  вле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странственные  музыкальные  упражнения:  повороты  на  месте,  продвижение  по  диагоналям,  прыж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игурная  маршировка  с  перестроениями:  из  колонны  в  шеренгу  и  обратно;  из  одного  круга  в  два  и  обратно;  продвижение  по  кругу  (внешнему  и  внутреннему);  перестроение  из  колонны   по  одному,  в  па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нцевальные  ша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нцевальные  шаги  в  образах  животных:  журавля,  медведя,  лисы,  кошки,  зайчика  и  т.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рижерские  жесты  -  тактирование  на  2/4; ¾;  4/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лементы  классического  тан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 сведения  о  классическом  танце.  Постановка  корпуса,  ног,  рук,  правила  азбуки  классического  тан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ецифика  танцевального  шага,  бе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енировка  суставно-мышечного  аппар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ка  осанки,  опоры,  выворотности,  эластичности  и  крепости  голеностопного  и  тазобедренного  суста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    Постановка  корпу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иции  ног  1,2,3,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ение  и  позиции  рук  (подготовительная,  1,2,3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ми  плие  по  1,2,3 пози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тман  тандю  вперед,  в  сторону  по  1, 3 пози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ыжки  по  6  пози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леве  по  1, 6  поз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 народного  тан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 с  движениями  и  музыкой  народного  тан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бенности  народных  дви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арактерные  и  сюжетные  танц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арактерные  положения  рук  в  сольном,  групповом  танце,  в  хоро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исунки  хоров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 элементов  народного  тан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иции  рук – 1, 2, 3 – на тал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нцевальные шаги; с носка, переменный ша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топ – удар всей стопой;  шаг с притопом в сторону, тройной прит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падание на месте, с  продвижением  в сторо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ведение ноги  на  каблук  из свободной  1 –ой позиции и  приведение  ее  в  исходное  полож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ковырялочк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ка  к  присядке  (муж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уприсядке  -  полное  присед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егкие  прыжки  с  обеих  ног  с  одновременным  их  сгиб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лопушки  (одинарные)  в  ладоши, по  бед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ращение  на  подскоках  по  ¼  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 белорусского  народного  тан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од  в  присед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топы  в  полуприсед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скок  из  стороны  в  сторо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сядка  (муж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 историко-бытового  тан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ео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бенности  старинного  танца  18 века  -  «Говот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клоны,  позы,  ша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инные  прически,  костюмы,  манера  движений  персонажей  в  сказочных  спектаклях – балетах  «Золушка»,  «Спящая  красавиц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ие 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клоны  и  реверансы  18 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стейшая  композиция  танца  «Гавот»  («Падеграс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клоны  -  для  девочек  шаг  с  приставк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клон  для  мальчиков  -  наклон  голов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а  голоп  (боковой)  по  6 – ой  пози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а  голоп  по  3-ей  открытой  пози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аг  полоне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 распределение  учебных  часов.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18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 виды 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о-тренировоч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музыкаль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лассического та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родного та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сторико-бытового та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воспитатель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 музыки, посещение концертов, посещение теат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 концу  года  ученик  может  овладеть  радом  знаний  и  навы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йти  правильно  в  такт  музыке,  сохраняя  красивую  осан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меть  навык  легкого  шага  с  носка  на  пят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ник  должен  уметь  тактировать  руками   музыкальные  размеры  2/4; 4/4;  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время  начать  движения    и  закончить  его с  концом  музыкального 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увствовать  характер  марша  (спортивного,  строевого,  походного,  героического)  и  уметь  передать его  в шаг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меть  навыки  актерской  выразительности,  уметь  изобразить  в  танцевальном  шаге  повадки  живот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ть  исполнять  элементы  своего  национального  тан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ть  исполнять  фигуры  хоровода  на  переменном  шаге  («цепочка»,  «звездочка»,  «корзиночка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 следующие  дви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пад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оковой  ша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аг  с  притоп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ковырялочк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менный ша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иции  рук  в  классическом  танце  1-2-3 подготовительн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иция  ног  в  классическом  танце 1-2-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ва  подготовительных  пор де б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 постановки ног  у станка  (при  выворотной  опор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ение  ног,  сюр ле ку де пье – «условное», «обхватное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ть  разницу  между  круговым  движением  и  прямым  (например  батман тандю  и  рон де жанб порте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нце  года  ученик должен  уметь  исполнять  национальный танец,  веселую  польку  построенную  на  подскоках  и  па  поль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 год 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торой  год  обучения  дает  возможность  создать  репертуар построенный  на   характерных  шагах  и  элементах  народного танца,  бального  танца  и  современных  танцевальных  направлений.  Маленькие  фрагменты  этих  танцев  можно соединить  в  сюиту,  представляющую  красочную  картину  разных  танцевальных  напра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збука  музыкального 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 весь  материал  указанный  в  программе  1 – го  года  обуч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бенности  метрорит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редование  сильной  и  слабой  долей  т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ая  музы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рши  (спортивные,  воен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альс  (быстрые  и медлен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ленные  хоро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ыстрые  плясовые  русского  и  белорусского  тан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  18 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ктическое заня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центировка  на  сильную  долю  такта  в  шаг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тупительные  аккор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лючительные  аккор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смотр  и  прослушивание на  дисках  музыку  различных  танцевальных  напра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 классического  танц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торяются   в  более  ускоренном  темпе  упражнения  указанные  в  программе  1-го  года 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олнительно  изучается  уровень  подъема  ног (положение  рабочей  ноги  на  уровне щиколотки  опорной  ноги,  икры  и  колен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парасьо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ординация  ног,  рук  и  головы  в  движении  тан  релеве  парт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ыжки  с  двух  ног  на  д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ные  этапы  прыжка  (тан  леве  сот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ставление  о  содержании  и  сюжете  балетов  П.И. Чайковского  «Лебединое  озеро», «Щелкунчик»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актические 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иция  ног – 1,2,3,5,  позднее  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иции  рук  -  подготовительная,  1,2,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ми  плие  -  в  1,2,3, 5 пози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тман  тандю -  с 1-ой позиции  в  сторону, вперед, позднее  наза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тман  тандю -  с  5-ой позиции в  сторону, вперед, позднее  наза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тман  тандю  с  Деми  плие  с  1-ой позиции,  позднее  с  5-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тман  тандю жете  -  натянуто движение  с  броском  из  1-ой пози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тман  тандю  пике  -  натянутое движение  ноги, колющий брос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гибы  корпуса: назад, в сторо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ыжки:  тан  леве соте  по  1,2,5-ой пози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а  эшапе  -  прыжок с просве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 классического  танца изучаются  на  середине зала:  поза  круазе, поза  эффа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 народно-сценического  тан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 к  более  четкому  исполнению  дви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ые позиции положения  и  движения ру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народных тем, сюжетов, дви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характеристики танцев  в запи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ие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и и Гран плие по 1,2,3 и 5 позициям, плавные и резкие присед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упание на полупальцах  - в различных ритмических сочет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«веревочке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и закрепление элементов русского и белорусского танц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рук и положение но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рук в групповых  танцах и фигурах: «звездочка», «карусель», «цепочка», кр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лоны на месте, с движением вперед и наз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й шаг с продвижением вперед и наза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нный шаг с продвижением вперед и наза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топ – удар всей стоп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оби -  (дробная дорожка)  мелкая непрерывная дробь с одинарным ударом каблука на месте, с продвиж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армошка» - одновременные  повороты обеих ног из свободной позиции в 1-ую закрытую и обратно, с продвижением в сторо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падание – на месте,  с продвижением в сторону, с поворотом на ме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вырялочка» - бес подскоков и с подско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ревочка» - (простая) подряд, с переступа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олоточки» - удар полупальцами  в пол, от колена в прямом положении, с подскоком на другой ноге, на месте, с продви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литовской поль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ру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я и ходы: простые шаги, боковые шаги, легкий бег, шаги с подскок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 историко-бытового танц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анцев 19 века – «Полонез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, стиль, манеры, костюмы, причес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ие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я из простейших элементов историко-бытового тан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рук, корпуса и голо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 балансе.</w:t>
      </w:r>
    </w:p>
    <w:p>
      <w:pPr>
        <w:pStyle w:val="Normal"/>
        <w:jc w:val="both"/>
        <w:rPr/>
      </w:pPr>
      <w:r>
        <w:rPr/>
        <w:t>Примерное  распределение  учебных  часов.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18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вид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о-тренировоч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музыкального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лассического тан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родного тан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сторико-бытового та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воспитательного харак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просмотр музыкального и танцеваль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 результ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конце  второго  года  обучения  ученики  могут  овладеть  рядом  знаний и  навыков,  дающих  возможность  для  создания  репертуара.  Закрепить  знания  и  навыки  полученные  ранее  и  дополнительно  усво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становки рук, группировке пальцев в  классическом танц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 выполнять препарасьо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закрыть руку, заканчивая движения в адажи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авык выворотного положения н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ся  самостоятельно  определять  основной   метроритмический  рисунок  простых  мелодий,  песен  и  адекватно  воспроизводить  его  в танцевальной  форме.  Уверенно выполнять  основные  упражнения  партерной  гимнастики  с  усложненной  координации   дви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 год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-й  год обучения предлагает дальнейшее  изучение  более  сложных элементов,  требующих  соответствующей  координации  в  исполнении  и  силовой  нагрузке.  С  этого года   активнее  работают  руки,  добавляются  перегибы корпуса, полуповороты.  Увеличивается  запас  движений  русского,  молдавского,  украинского  танцев.  Используя  разученные  движения  их  можно  соединить  с  выразительной  пластикой  и  создать  номера  патриотического  и  гражданственного  содерж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збука  музыкального 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е  оттенки  в  музы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-меццо,  форте-фортиссимо, пиано-меццо,  пиано-пианиссим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щендо – усиление;  дименуэнто  -  ослаб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 синкопированных  и  несинкопируемых  ритмов.  Ритмические  рисунки  в  дви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ие  упражнения  на  развитие  музыкальности  (осуществляются  непосредственно  на  уроках  классики,  народного  и  и  историко-бытового  танц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 классического тан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ятие  о  поворотах  ан деор  и  ан  дед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пальм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стетика,  логика  и  техника  смены  эпольман  (круазе,  анфас)  в  позах  классического  танца.  Движения  -  связки  (по де бур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омерности  координации  движений  рук  и  головы  в  пор де б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ие 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 пройденного 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тман тандю  с  5 позиции,  во  всех  направлениях,  с  затактовым  постро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тман  тандю  жете  -  по  1  позиции  (вперед  и  назад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еми  рон де жамб  партер  (1 такт на фиксацию  полож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тман  фропе  по  всем  направле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леве лян – с 5 позиции во  всех  направл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ыжки  (шажман де пье – прыжок с 5 позиции  с  переменой  но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одно-сценический тане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очные  позиции  и  положения  рук  в  танц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 координации  и  характерные  рисунки  и  ходы  в  русских,  украинских  и  молдавских  народных  танц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ые  характеристики  в  танц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актические 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ми  плие по 1,2,5  позици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тман  тандю  во  всех  направл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ленькие  броски  с  двумя  ударами стопой работающей  ноги  по  5  позиции  вперед,  в сторону,  наза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уговые скольжения  по полу  носком  с  остановкой  в  сторону  и  наза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ленькие броски  работающей  ноги  от  щиколотки  опорной  «веер»  с  вытянутой  стоп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ороты  на  полупальцах  по  5  позиции  и  в  полуприсед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клоны  и перегибания  корпуса  по  1-ой  и  5-ой  позициях на  полупальцах  и  в  присед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нимание  на  полупальцы  в  сочетании  с  движением  ру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оковые  перескоки  с  ударом  каблуком  впереди  стоящей  но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ключ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робная  дорожка  с  продвижением  вперед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моталочка»:  -  с  задевание  пола  каблук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 с  задеванием  пола  полупальцам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с  задеванием  пола  поочередно  полупальцами  и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аблу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маятник»  в  прямом  полож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бивка  «голубец»  на  месте   и  с двумя  переступа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ыстрый  русский  бег  с  продвижением  вперед  и наза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ращения  с  продвижением  «молоточки»,  с  откидыванием  ног  наз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ий  народный  танец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й  женский  хол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назад  с  остановкой  на третьем  шаг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евочка»  двойна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нок»  (перескок  с  ноги  на  ногу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лубцы»  с  притоп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авский  народный  танец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лдавские  народные танцы  известны  своим  жизнерадостным  характером  и  темпераментом.   Элементы  молдавского  танца  -  подскоки,  различные  ходы,  прыжки,  вращения.  В  основном  молдавские  танцы  массовые,  что  дает  возможность  точной  отработки  движений  у  учащихся,  приучает  к  ансамблевской  дисципл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 размер  2/4, 4/4,  6/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 молдавского танц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 но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 рук  в  сольном  и  массовом  танца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с  подскок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 на  месте,  с  поворотом,  с  продвижением  впере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й  ход  на одну  ногу,  другая  поднимается  под  колен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адани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й  ход с  каблу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ко-бытовой  танец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еор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имать  характер  танца  18  ве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 положения   рук  и  корпуса  в  танцах  18  ве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 элементы  танцев  18  ве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верансы  и  поклоны  18  века  (реверанс  дамы,  поклон  кавалера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актические  заня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нцевальные  композиции  из  ранее  пройденного  танцевального     материа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озиция  танца  «Менуэт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 результа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 году обучения  ученики, как  правило,  закрепляют  основные  навыки  танцевальной  азбуки.  Увеличивается  запас  танцевальных  движений.  Используются  различные  выразительные  движения,  движения  с  изобразительной  пластикой.  Уметь  исполнять  движения  с  затактовым  построением.  Иметь  понятие  о  динамических  музыкальных  оттенках.  Знать  подготовительное  движение  рук,  уметь  правильно  открывать и  закрывать  руку на  талию.  Знать положение  стопы,  колена,  бедра -   открытое,  закрытое.  Уметь  исполнять  простейшие  дроби  русского  танца  сочетающего  ударные  и  безударные дви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 распределение  учебных  часов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18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 виды 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чебно-тренировочная 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 музыкального 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 классического  та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 народного  та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 историко-бытового  тан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ероприятия  воспитательного 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 раб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 и просмотр  музыкального  и танцевального 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ый  год  обуч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должение  изучения  новых  танцевальных  движений.  Постоянно  используется материал,  изученный  в  предыдущие  годы,   и  на  этой  основе  ставятся  несложные  танцевальные  композиции,  включающие  весь  пройденный  материал.  Особое  внимание  следует  уделять  развитию  координации  движений.  С  этой  целью  во  всех  танцевальных  композициях  надо  активно  включать  в  работу  голову,  руки  и  корпус. Это  позволяет  достичь  более  яркой  выразительности  и  передать  характер  изучаемых  танц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ко-бытовой  танец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имать  характер  танца  19  ве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 положения  рук,  корпуса  и  головы в танцах  19  век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верансы  и  поклоны  19  века  (реверанс  дамы,  поклон  кавалер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актические  заня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нцевальные  композиции  из  ранее  пройденного танцевального  материа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озиция  танца  «Полонез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рная  композиция  танца  «Вальс  Алеман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ический  танец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еор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торяются  движения  в  более   ускоренном  темп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нения  движений  требующих   больших  мышечных  усилий  (прыжки,  длительное  сохранение  устойчивости  в  позе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нения  движений  связанных  с  минимальными  усилиями,  но  требующих  очень  тонко  развитого  мышечного  чувства  (различные  движения  кисти  рук,  головы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актические  занят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еми  плие  и  Гран  плие  по  1,2,3,4,5  позици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тман  тандю  по  1,3,5  пози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тман  тандю  жете  по  1,3,5 пози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н де жамб партер  в  компози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тман  фрапе  в  компози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н  батман  в  компози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:  -  тан леве  соте  по 1,2,5  пози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 по  эшапе  на  2  позиц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а  курю  -   легкий  бег  на  полупальца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ращение,  поворо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одно-сценический  танец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еор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ые  характеристики  танце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циональные  костюм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ная  пластика  ру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актические  заня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ложнение  ранее  пройденного  материа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атрерная  гимнастика  с  усложненными  формами  координации  движ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уприседание  и  приседание  по  1,2,4,5 пози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кольжение  стопой  по полу  -  в  комбина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ленькие  броски - комбинац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уговое  скольжение  по  полу  -  комбинац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уприседание  на  опорной  ноге  на   90 градус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ертывание  ноги  на  90  градус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ольшие  броски – комбинац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ий  народный танец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ка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бор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Ключ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Маятник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Голубцы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Веревочка»  композиц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ыж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й  этюд  русского  народного  танц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давский  танец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Шаг  в  сторону  с  выносом  ноги  наверх  30  градусов  в  перекрещенном  положен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лкие  переступания  на  полупальцах  на  месте, вокруг  себя  и  с  продвижением  в  сторон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аг  на  ребро  каблука  с  последующим  соскоко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ыжок  с  поджатыми  ног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Ключ»  молдавск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ойные  переборы  ног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й  этюд  молдавского  народного  танц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 распределение  учебных 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3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 виды 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о-тренировочная 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 классического  та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 народного  та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 историко-бытового  та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ероприятия  воспитательного 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и  прослушивание  музыкального  и  танцевального матери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 результ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 четвертом  году  обучения  ученики,  как  правило,  закрепляют  весь  пройденный  материал.  Увеличивается  запас танцевальных  движений.  Оттачивается  техника  движений  в  танцах.  Проходят  итоговые  показы,   открытые  уроки,   танцевальные  предст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рассчитана  на  4  года  обучения.   Данная  программа  носит  экспериментальный  характер  и  не  должна  восприниматься  как  нечто  законченное.  На  сегодняшний  день  она  определяет  лишь  основной  подход  к  предмету.  Руководствуясь  основными  принципами,  изложенными  в  настоящей  программе,  педагог  может  уменьшать  или  увеличивать  объем  и  степень  сложности  материала  в  зависимости  от  состава  группы  и  условий  конкретной  работы.  Педагог не  должен  стремиться    к  прохождению  максимального  объема  материала  в  ущерб  правильности  исполнения  и  задачам  эстетического  воспитания  учащихся.  Что  касается  построения  композиций  и  созданию  репертуара,  то  преподавателю  представляется   возможность   самостоятельно  строить  этюды, а  позднее  -  развернутые  композиции  или  законченные  танцы   по  каждому  разделу  программы  с   использованием  всего  объема  знаний,   полученных  учащимися  по  данному  предме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 Учре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 Общеобразовательная  школа  № 29   г. Костро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«Утвержда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одическом объединении                                       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                                                                                      Т.Г. Фила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_______________2010 года.                                      Директор  МОУ СОШ № 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Костро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  программ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ого  круж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 ТАНЦ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 1-9 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 период:  4 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программы:  Орлова  Е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ильной осанки,  укрепление  суставно - двигательного  и связочного аппарата,  развитие  природных  физических данных,  коррекция  опорно-двигательного  аппарата  ребенка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 детей  с  историей  возникновения  и  развития  хореографического  искус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этапное  овладение  детьми  каждой  возрастной  группы  ритмикой,  основами  народно-сценического  танца  с  элементами  свободной  пластики  в  игровой,  образно-ассоциативной,  эмоциональной  форме,  с  опорой  на  содержательный  музыкальный материа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основ  музыкальной культуры,  танцевальности,  эмоциональной сфе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элементарных  пространственных  представлений,  ориентация  детей  в композиционных  представлениях  танцевальных  рисун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мышечных  «зажимов»  и  психологического  процесса  торможения  средствами  тан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и  совершенствование  коммуникативного  и  межличностного 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репродуктивного  и  продуктивного  воображения,  наглядно-образного,  ассоциативного  мыш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 программа  базируется  на  важных  дидактических  принцип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 (от  простого  к  сложному; поэтапност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 психологических  и  возрастных особе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 теории  с  практик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предмет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направления  и  содержания 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рассчитана  на  4  года  обучения.  Уроки  проводятся  1  раз  в  неделю,  продолжительность  45  мину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34 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 обучения  ( уч-ся 1-х классов)  -  освоение  азов ритмики,  азбуки  народного  танца,     игровой гимнастики,  партерной  гимнастики,  образных  музыкально- танцевальных  игр,  основных  пространственных  рисунков – фигур,  общеукрепляющих  упражне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 обучения  (уч-ся  2-х классов) – дальнейшее  изучение  основ  народной  хореографии,    усложненных  форм  танцевальной  ритмики  и  партерной  гимнасти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  год  обучения  (уч-ся  3х-4х классов)  -  совершенствование  полученных  хореографических  навыков,  знаний  и  умений.  Танцевальная  ритмика  с  усложненной  координацией движений,  изучение  фрагментов,  этюдов  на  основе  русской  национальной  культуры  и  культуры  народов мира,  активное  освоение  новых  музыкально – дидактических   иг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 и  приемы 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глядный метод  включает  в  себя  разнообразные  прие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каз  педаго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талонный  образец – показ  движений  лучшим  исполнител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 наглядных  пособ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овесный  мет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ка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яс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се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 и обсуж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  раскладки  танцевальных  дви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  закрепления  целостного  движения – комбин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й  мет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гровой  пр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тское  сотворче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ревнова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сный  прием 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ботка  динамического  стереотипа  (повторяемости  однотипных  движен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 пространственной  ориен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ое  сопровождение  танца,  как  методический  пр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  художественного  перевопло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сихолого-педагогический  мет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  педагогического  наблю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блемного  обучения  и  вос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  индивидуального,  дифференцированного  подхода  к  каждому  ребен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  контрастного  чередования  физических  нагрузок  и  восстановительного  отды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дагогическая  оценка  исполнения  ребенком  танцевальных  дви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23:00Z</dcterms:created>
  <dc:creator>Геннадий</dc:creator>
  <dc:description/>
  <cp:keywords/>
  <dc:language>en-US</dc:language>
  <cp:lastModifiedBy>Евгений</cp:lastModifiedBy>
  <dcterms:modified xsi:type="dcterms:W3CDTF">2012-11-03T15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99</vt:lpwstr>
  </property>
  <property fmtid="{D5CDD505-2E9C-101B-9397-08002B2CF9AE}" pid="3" name="_dlc_DocIdItemGuid">
    <vt:lpwstr>d29175a1-4507-4c76-a4da-f44315926c3b</vt:lpwstr>
  </property>
  <property fmtid="{D5CDD505-2E9C-101B-9397-08002B2CF9AE}" pid="4" name="_dlc_DocIdUrl">
    <vt:lpwstr>http://edu-sps.koiro.local/Kostroma_EDU/kos-sch-29/29-old/_layouts/15/DocIdRedir.aspx?ID=AWJJH2MPE6E2-1029727094-99, AWJJH2MPE6E2-1029727094-99</vt:lpwstr>
  </property>
</Properties>
</file>