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хнологическая карта урока б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 Наумкина Юлия Владимировна, учитель биологии, высшая категория, СОШ № 29 города Костромы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едмет:</w:t>
      </w:r>
      <w:r>
        <w:rPr>
          <w:bCs/>
        </w:rPr>
        <w:t xml:space="preserve"> </w:t>
      </w:r>
      <w:r>
        <w:rPr>
          <w:bCs/>
          <w:color w:val="170E02"/>
        </w:rPr>
        <w:t>Биология. Животные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Класс:</w:t>
      </w:r>
      <w:r>
        <w:rPr>
          <w:bCs/>
        </w:rPr>
        <w:t xml:space="preserve">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а проведения урока:</w:t>
      </w:r>
      <w:r>
        <w:rPr/>
        <w:t xml:space="preserve"> комбинированный с элементами развивающего обучения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расширение и углубление</w:t>
      </w:r>
    </w:p>
    <w:p>
      <w:pPr>
        <w:pStyle w:val="Normal"/>
        <w:rPr/>
      </w:pPr>
      <w:r>
        <w:rPr>
          <w:b/>
        </w:rPr>
        <w:t xml:space="preserve">Основная технология: </w:t>
      </w:r>
      <w:r>
        <w:rPr/>
        <w:t>проблемно – диалогическая (образовательная система «Школа 2100»)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Внешнее строение ры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:</w:t>
      </w:r>
      <w:r>
        <w:rPr/>
        <w:t xml:space="preserve"> выяснить, какое значение имеют особенности внешнего строения рыб в связи с обитанием в вод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3"/>
        </w:numPr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6"/>
        <w:numPr>
          <w:ilvl w:val="0"/>
          <w:numId w:val="4"/>
        </w:numPr>
        <w:rPr>
          <w:u w:val="single"/>
        </w:rPr>
      </w:pPr>
      <w:r>
        <w:rPr/>
        <w:t>Дополнить и уточнить особенности внешнего строения рыб, через опору на личный опыт учащихся</w:t>
      </w:r>
    </w:p>
    <w:p>
      <w:pPr>
        <w:pStyle w:val="Style16"/>
        <w:numPr>
          <w:ilvl w:val="0"/>
          <w:numId w:val="4"/>
        </w:numPr>
        <w:rPr>
          <w:u w:val="single"/>
        </w:rPr>
      </w:pPr>
      <w:r>
        <w:rPr/>
        <w:t>Выделить наиболее важные факторы водной среды</w:t>
      </w:r>
    </w:p>
    <w:p>
      <w:pPr>
        <w:pStyle w:val="Style16"/>
        <w:numPr>
          <w:ilvl w:val="0"/>
          <w:numId w:val="4"/>
        </w:numPr>
        <w:rPr/>
      </w:pPr>
      <w:r>
        <w:rPr/>
        <w:t>Установить взаимосвязь между внешним строением рыб и факторами водной среды</w:t>
      </w:r>
    </w:p>
    <w:p>
      <w:pPr>
        <w:pStyle w:val="Style16"/>
        <w:numPr>
          <w:ilvl w:val="0"/>
          <w:numId w:val="3"/>
        </w:numPr>
        <w:rPr/>
      </w:pPr>
      <w:r>
        <w:rPr>
          <w:u w:val="single"/>
        </w:rPr>
        <w:t xml:space="preserve"> </w:t>
      </w:r>
      <w:r>
        <w:rPr>
          <w:u w:val="single"/>
        </w:rPr>
        <w:t xml:space="preserve">Развитие общеучебных умений: </w:t>
      </w:r>
    </w:p>
    <w:p>
      <w:pPr>
        <w:pStyle w:val="Style16"/>
        <w:numPr>
          <w:ilvl w:val="0"/>
          <w:numId w:val="6"/>
        </w:numPr>
        <w:rPr/>
      </w:pPr>
      <w:r>
        <w:rPr/>
        <w:t>Интеллектуальные умения: извлекать информацию из текста, иллюстраций; сравнивать и группировать факты и явления; устанавливать причинно – следственную связь; представлять информацию  в виде таблицы, рисунков; делать вывод на основе обобщения знаний.</w:t>
      </w:r>
    </w:p>
    <w:p>
      <w:pPr>
        <w:pStyle w:val="Style16"/>
        <w:numPr>
          <w:ilvl w:val="0"/>
          <w:numId w:val="6"/>
        </w:numPr>
        <w:rPr/>
      </w:pPr>
      <w:r>
        <w:rPr/>
        <w:t>Коммуникативные умения: слушать и понимать; понимать точку зрения другого; самостоятельно организовывать учебное взаимодействие в группе.</w:t>
      </w:r>
    </w:p>
    <w:p>
      <w:pPr>
        <w:pStyle w:val="Style16"/>
        <w:numPr>
          <w:ilvl w:val="0"/>
          <w:numId w:val="6"/>
        </w:numPr>
        <w:rPr/>
      </w:pPr>
      <w:r>
        <w:rPr/>
        <w:t>Оценочные умения: проводить самооценку согласно алгоритму; оценивать результаты своей работы.</w:t>
      </w:r>
    </w:p>
    <w:p>
      <w:pPr>
        <w:pStyle w:val="Style16"/>
        <w:numPr>
          <w:ilvl w:val="0"/>
          <w:numId w:val="6"/>
        </w:numPr>
        <w:rPr/>
      </w:pPr>
      <w:r>
        <w:rPr/>
        <w:t>Организационные умения: самостоятельно формулировать цель деятельности; проверять результаты работы</w:t>
      </w:r>
    </w:p>
    <w:p>
      <w:pPr>
        <w:pStyle w:val="Style16"/>
        <w:numPr>
          <w:ilvl w:val="0"/>
          <w:numId w:val="3"/>
        </w:numPr>
        <w:rPr/>
      </w:pPr>
      <w:r>
        <w:rPr>
          <w:u w:val="single"/>
        </w:rPr>
        <w:t>Воспитательные:</w:t>
      </w:r>
    </w:p>
    <w:p>
      <w:pPr>
        <w:pStyle w:val="Style16"/>
        <w:numPr>
          <w:ilvl w:val="0"/>
          <w:numId w:val="7"/>
        </w:numPr>
        <w:rPr/>
      </w:pPr>
      <w:r>
        <w:rPr/>
        <w:t>Ориентировать на экологическое сознание и воспитание любви к природе;</w:t>
      </w:r>
    </w:p>
    <w:p>
      <w:pPr>
        <w:pStyle w:val="Style16"/>
        <w:numPr>
          <w:ilvl w:val="0"/>
          <w:numId w:val="7"/>
        </w:numPr>
        <w:rPr/>
      </w:pPr>
      <w:r>
        <w:rPr/>
        <w:t>Стимулировать проявление инициативы и самостоятельности;</w:t>
      </w:r>
    </w:p>
    <w:p>
      <w:pPr>
        <w:pStyle w:val="Style16"/>
        <w:numPr>
          <w:ilvl w:val="0"/>
          <w:numId w:val="7"/>
        </w:numPr>
        <w:rPr/>
      </w:pPr>
      <w:r>
        <w:rPr/>
        <w:t>Содействовать становлению и проявлению индивидуальности 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/>
        <w:t>Метод постановки проблемы: побуждающий от проблемной ситуации диалог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/>
        <w:t>Метод поиска решения: подводящий от проблемы диалог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истки и фломастеры для рисунков, информационные листы для заполнения, таблица «Внешнее строение рыбы. Окунь», дополнительный материал в виде текста по внешнему строению рыб, карточки на доску с названиями особенностей внешнего строения рыб и факторами водной среды, текст на применение новых знаний, карточки для самоконтроля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1"/>
        <w:gridCol w:w="4536"/>
        <w:gridCol w:w="411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мерное время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разы диалога, зад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е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формы работ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действ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До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орудов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Орг. момент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1 мин.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иветствие. </w:t>
            </w:r>
          </w:p>
          <w:p>
            <w:pPr>
              <w:pStyle w:val="Normal"/>
              <w:rPr/>
            </w:pPr>
            <w:r>
              <w:rPr/>
              <w:t>Проверка готовности учащихся к у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 знаний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Style16"/>
              <w:ind w:left="1080"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исуйте на листке рыбу такой,  какой вы ее себе представляете. По истечении времени, повесьте свой рисунок на дос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: каждый ученик с помощью фломастера рисует на отдельном листке рыбу</w:t>
            </w:r>
          </w:p>
          <w:p>
            <w:pPr>
              <w:pStyle w:val="Normal"/>
              <w:rPr/>
            </w:pPr>
            <w:r>
              <w:rPr/>
              <w:t>2.Афиширование результатов работы: каждый ученик вывешивает на доску свой рису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вешивают на доску рисунки с изображением ры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Создание проблемной ситуации</w:t>
            </w:r>
          </w:p>
          <w:p>
            <w:pPr>
              <w:pStyle w:val="Normal"/>
              <w:rPr/>
            </w:pPr>
            <w:r>
              <w:rPr/>
              <w:t>(7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чем, рыбы имеют такое стро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вайте определим, какими факторами обладает водная среда, и запишем их в первую графу таблицы информационного листа по одно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наводящие вопросы, например:</w:t>
            </w:r>
          </w:p>
          <w:p>
            <w:pPr>
              <w:pStyle w:val="Normal"/>
              <w:rPr/>
            </w:pPr>
            <w:r>
              <w:rPr/>
              <w:t>-Представьте ситуацию, вы стоите по колено в воде и пытаетесь бежать. Легко ли это сделать? Почему?</w:t>
            </w:r>
          </w:p>
          <w:p>
            <w:pPr>
              <w:pStyle w:val="Normal"/>
              <w:rPr/>
            </w:pPr>
            <w:r>
              <w:rPr/>
              <w:t>-Вы стоите на берегу чистого озера и видите его дно? Каким свойством обладает вода?</w:t>
            </w:r>
          </w:p>
          <w:p>
            <w:pPr>
              <w:pStyle w:val="Normal"/>
              <w:rPr/>
            </w:pPr>
            <w:r>
              <w:rPr/>
              <w:t>- Все мы пьем чай или кофе и добавляем сахар. А что с ним происходит в воде? Что это за свойство? В воде могут растворяться и газообразные вещества, например кислород, правда растворяется он плохо, поэтому кислорода мало в воде.</w:t>
            </w:r>
          </w:p>
          <w:p>
            <w:pPr>
              <w:pStyle w:val="Normal"/>
              <w:rPr/>
            </w:pPr>
            <w:r>
              <w:rPr/>
              <w:t>-Когда мы смотрим на реку, то замечаем, что вода не стоит на месте. Каким свойством обладает в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ет на доску таблицу с изображением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ите свою рыбу, нарисованную на листке, с рыбой, изображенной на таблице.</w:t>
            </w:r>
          </w:p>
          <w:p>
            <w:pPr>
              <w:pStyle w:val="Normal"/>
              <w:rPr/>
            </w:pPr>
            <w:r>
              <w:rPr/>
              <w:t>-Отметили ли вы у своей рыбы такие особенности строения ка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текаемая форма те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шуя, расположенная черепицеобраз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вники: парные (грудные и брюшные) и непар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е пары ноздр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ковая ли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краска тела: брюхо светлее спины (специфическая окраска большинства рыб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а гла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аберные крышки</w:t>
            </w:r>
          </w:p>
          <w:p>
            <w:pPr>
              <w:pStyle w:val="Normal"/>
              <w:rPr/>
            </w:pPr>
            <w:r>
              <w:rPr/>
              <w:t>Прикрепляет названные особенности строения рыбы к ее изображению на  табл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 сожалению, большинство из вас данные особенности внешнего строения рыб не отметили.</w:t>
            </w:r>
          </w:p>
          <w:p>
            <w:pPr>
              <w:pStyle w:val="Normal"/>
              <w:rPr/>
            </w:pPr>
            <w:r>
              <w:rPr/>
              <w:t>-Что нам сегодня предстоит выяснить?</w:t>
            </w:r>
          </w:p>
          <w:p>
            <w:pPr>
              <w:pStyle w:val="Normal"/>
              <w:rPr/>
            </w:pPr>
            <w:r>
              <w:rPr/>
              <w:t>- Сформулируйте тему уро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 (в связи с обитанием в во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называя свойства воды.</w:t>
            </w:r>
          </w:p>
          <w:p>
            <w:pPr>
              <w:pStyle w:val="Normal"/>
              <w:rPr/>
            </w:pPr>
            <w:r>
              <w:rPr/>
              <w:t xml:space="preserve">Записывают факторы водной среды в первую графу таблицы информационного ли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изуально сравнивают свой рисунок с табл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и тему занятия и записывают их в информацион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информационном лист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ется опорная схема на доск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255</wp:posOffset>
                      </wp:positionV>
                      <wp:extent cx="228600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оры водной сред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27.6pt;mso-wrap-distance-left:9.05pt;mso-wrap-distance-right:9.05pt;mso-wrap-distance-top:0pt;mso-wrap-distance-bottom:0pt;margin-top:0.6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оры водной сред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3505</wp:posOffset>
                      </wp:positionV>
                      <wp:extent cx="204787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ая плотность воды в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5pt;height:25.5pt;mso-wrap-distance-left:9.05pt;mso-wrap-distance-right:9.05pt;mso-wrap-distance-top:0pt;mso-wrap-distance-bottom:0pt;margin-top:8.1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ая плотность воды в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22225</wp:posOffset>
                      </wp:positionV>
                      <wp:extent cx="2047875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зрач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5pt;height:24.75pt;mso-wrap-distance-left:9.05pt;mso-wrap-distance-right:9.05pt;mso-wrap-distance-top:0pt;mso-wrap-distance-bottom:0pt;margin-top:-1.7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зрач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1905</wp:posOffset>
                      </wp:positionV>
                      <wp:extent cx="2047875" cy="638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ность растворять различные вещества, малое содержание кислор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5pt;height:50.3pt;mso-wrap-distance-left:9.05pt;mso-wrap-distance-right:9.05pt;mso-wrap-distance-top:0pt;mso-wrap-distance-bottom:0pt;margin-top:-0.1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растворять различные вещества, малое содержание кислор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540</wp:posOffset>
                      </wp:positionV>
                      <wp:extent cx="2038350" cy="3143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че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24.75pt;mso-wrap-distance-left:9.05pt;mso-wrap-distance-right:9.05pt;mso-wrap-distance-top:0pt;mso-wrap-distance-bottom:0pt;margin-top:0.2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че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Внешнее строение рыбы. Оку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 таблице «Внешнее строение рыбы. Окунь» прикрепляются названные особенности внешнего строения рыб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6045</wp:posOffset>
                      </wp:positionV>
                      <wp:extent cx="2395220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текаемая форма т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pt;height:21pt;mso-wrap-distance-left:9.05pt;mso-wrap-distance-right:9.05pt;mso-wrap-distance-top:0pt;mso-wrap-distance-bottom:0pt;margin-top:8.3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текаемая форма т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5090</wp:posOffset>
                      </wp:positionV>
                      <wp:extent cx="2395220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шуя, расположенная черепицеобраз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pt;height:21pt;mso-wrap-distance-left:9.05pt;mso-wrap-distance-right:9.05pt;mso-wrap-distance-top:0pt;mso-wrap-distance-bottom:0pt;margin-top:6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шуя, расположенная черепицеобраз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5085</wp:posOffset>
                      </wp:positionV>
                      <wp:extent cx="2395220" cy="2838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ные плав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pt;height:22.35pt;mso-wrap-distance-left:9.05pt;mso-wrap-distance-right:9.05pt;mso-wrap-distance-top:0pt;mso-wrap-distance-bottom:0pt;margin-top:3.5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ные плав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510</wp:posOffset>
                      </wp:positionV>
                      <wp:extent cx="2395220" cy="2762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арные плав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pt;height:21.75pt;mso-wrap-distance-left:9.05pt;mso-wrap-distance-right:9.05pt;mso-wrap-distance-top:0pt;mso-wrap-distance-bottom:0pt;margin-top:1.3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арные плав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890</wp:posOffset>
                      </wp:positionV>
                      <wp:extent cx="2395220" cy="257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е пары ноздр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pt;height:20.25pt;mso-wrap-distance-left:9.05pt;mso-wrap-distance-right:9.05pt;mso-wrap-distance-top:0pt;mso-wrap-distance-bottom:0pt;margin-top:0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е пары ноздр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7145</wp:posOffset>
                      </wp:positionV>
                      <wp:extent cx="2395220" cy="2476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ковая ли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pt;height:19.5pt;mso-wrap-distance-left:9.05pt;mso-wrap-distance-right:9.05pt;mso-wrap-distance-top:0pt;mso-wrap-distance-bottom:0pt;margin-top:-1.3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ковая ли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1920</wp:posOffset>
                      </wp:positionV>
                      <wp:extent cx="2404745" cy="257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7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аска тела: брюхо светлее сп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35pt;height:20.25pt;mso-wrap-distance-left:9.05pt;mso-wrap-distance-right:9.05pt;mso-wrap-distance-top:0pt;mso-wrap-distance-bottom:0pt;margin-top:9.6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аска тела: брюхо светлее сп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6520</wp:posOffset>
                      </wp:positionV>
                      <wp:extent cx="2395220" cy="2940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 гл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pt;height:23.15pt;mso-wrap-distance-left:9.05pt;mso-wrap-distance-right:9.05pt;mso-wrap-distance-top:0pt;mso-wrap-distance-bottom:0pt;margin-top:7.6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 гл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8105</wp:posOffset>
                      </wp:positionV>
                      <wp:extent cx="2395220" cy="2571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берные крыш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pt;height:20.25pt;mso-wrap-distance-left:9.05pt;mso-wrap-distance-right:9.05pt;mso-wrap-distance-top:0pt;mso-wrap-distance-bottom:0pt;margin-top:6.1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берные крыш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учителем на доске и учащимися в информационном листе темы и цели урока.</w:t>
            </w:r>
            <w:r>
              <w:rPr>
                <w:b/>
                <w:i/>
              </w:rPr>
              <w:t xml:space="preserve">   Приложение 1.</w:t>
            </w:r>
          </w:p>
          <w:p>
            <w:pPr>
              <w:pStyle w:val="Normal"/>
              <w:rPr/>
            </w:pPr>
            <w:r>
              <w:rPr/>
              <w:t>Возможные вариан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Внешнее строение ры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яснить, какое значение имеют особенности внешнего строения рыб в связи с обитанием в в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ткрытие нового знания</w:t>
            </w:r>
          </w:p>
          <w:p>
            <w:pPr>
              <w:pStyle w:val="Normal"/>
              <w:rPr/>
            </w:pPr>
            <w:r>
              <w:rPr/>
              <w:t>(2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агает индивидуальную работу.</w:t>
            </w:r>
          </w:p>
          <w:p>
            <w:pPr>
              <w:pStyle w:val="Normal"/>
              <w:rPr/>
            </w:pPr>
            <w:r>
              <w:rPr/>
              <w:t>-Соотнесите каждую особенность внешнего строения рыбы с определенным фактором водной среды. Записи сделайте во вторую графу таблицы. В третью графу запишите, какое значение имеет данная особенность внешнего строения рыбы для жизни в воде. Записи делать в таблицу синей пас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ы записали свои предположения, но верны ли они? Давайте проверим. А где можно взять интересующую нас информацию? </w:t>
            </w:r>
          </w:p>
          <w:p>
            <w:pPr>
              <w:pStyle w:val="Normal"/>
              <w:rPr/>
            </w:pPr>
            <w:r>
              <w:rPr/>
              <w:t>Мы будем использовать учебник и дополнитель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 работу в четырех группах. </w:t>
            </w:r>
          </w:p>
          <w:p>
            <w:pPr>
              <w:pStyle w:val="Normal"/>
              <w:rPr/>
            </w:pPr>
            <w:r>
              <w:rPr/>
              <w:t>-Каждая группа должна вытащить карточку, где указано направление изучения внешнего строения рыбы и далее работать с текстом учебника (§ 35-36, стр.170-173) и дополнительным материалом (текст «Внешнее строение рыб», 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ам необходимо найти значение выбранных особенностей внешнего строения рыбы и соотнести с соответствующим фактором водной среды. Сделать запись в таблицу информационного листа зеленой пастой, таким образом, выделяя правильные ответы. Если ответ, сделанный синей пастой, оказался верным, то рядом с ним поставить плюс зеленой пас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стечении времени заслушиваются ответы каждой группы по своему направлению, при этом остальные корректируют свои записи в таблице зеленой пастой</w:t>
            </w:r>
          </w:p>
          <w:p>
            <w:pPr>
              <w:pStyle w:val="Normal"/>
              <w:rPr/>
            </w:pPr>
            <w:r>
              <w:rPr/>
              <w:t>В ходе отчетов групп учитель соотносит названия особенностей внешнего строения рыб с факторами водной среды, составляя при этом опорную сх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ходя из того, что мы узнали, какой ответ на основной вопрос урока мы можем дать? (указывает на цель урока, записанную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вой ответ, согласно алгоритму само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индивидуально в информационном ли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 (учебник, дополнительный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каждой группы вытаскивает одну карточку с направлением изучения внешнего строения рыбы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:</w:t>
            </w:r>
          </w:p>
          <w:p>
            <w:pPr>
              <w:pStyle w:val="Normal"/>
              <w:rPr/>
            </w:pPr>
            <w:r>
              <w:rPr/>
              <w:t>1.Читают</w:t>
            </w:r>
          </w:p>
          <w:p>
            <w:pPr>
              <w:pStyle w:val="Normal"/>
              <w:rPr/>
            </w:pPr>
            <w:r>
              <w:rPr/>
              <w:t>2.Обсуждают</w:t>
            </w:r>
          </w:p>
          <w:p>
            <w:pPr>
              <w:pStyle w:val="Normal"/>
              <w:rPr/>
            </w:pPr>
            <w:r>
              <w:rPr/>
              <w:t>3.Корректируют записи в таблице информационного 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выступает по результатам своей работы.</w:t>
            </w:r>
          </w:p>
          <w:p>
            <w:pPr>
              <w:pStyle w:val="Normal"/>
              <w:rPr/>
            </w:pPr>
            <w:r>
              <w:rPr/>
              <w:t>Слушают и корректируют зеленой пастой записи в таблице информационного листа по каждому направ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т свое обобщение итоговой схемы  на доске и таблицы в информационном лис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й от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информационном лист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b/>
                <w:b/>
              </w:rPr>
            </w:pPr>
            <w:r>
              <w:rPr>
                <w:b/>
                <w:i/>
              </w:rPr>
              <w:t>Приложение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арточки, на обратной стороне которых написано одно из направлений изучения внешнего строения рыб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6675</wp:posOffset>
                      </wp:positionV>
                      <wp:extent cx="2257425" cy="6762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текаемая форма тела, </w:t>
                                  </w:r>
                                  <w:r>
                                    <w:rPr/>
                                    <w:t xml:space="preserve">слиз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епицеобразное расположение чешуи, плав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53.25pt;mso-wrap-distance-left:9.05pt;mso-wrap-distance-right:9.05pt;mso-wrap-distance-top:0pt;mso-wrap-distance-bottom:0pt;margin-top:5.2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текаемая форма тела, </w:t>
                            </w:r>
                            <w:r>
                              <w:rPr/>
                              <w:t xml:space="preserve">слиз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ерепицеобразное расположение чешуи, плав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7795</wp:posOffset>
                      </wp:positionV>
                      <wp:extent cx="2257425" cy="4381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аска тела: брюхо светлее спины, пара гл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34.5pt;mso-wrap-distance-left:9.05pt;mso-wrap-distance-right:9.05pt;mso-wrap-distance-top:0pt;mso-wrap-distance-bottom:0pt;margin-top:10.8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аска тела: брюхо светлее спины, пара гл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5890</wp:posOffset>
                      </wp:positionV>
                      <wp:extent cx="2257425" cy="4610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е пары ноздрей, жаберные кры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36.3pt;mso-wrap-distance-left:9.05pt;mso-wrap-distance-right:9.05pt;mso-wrap-distance-top:0pt;mso-wrap-distance-bottom:0pt;margin-top:10.7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е пары ноздрей, жаберные кры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3985</wp:posOffset>
                      </wp:positionV>
                      <wp:extent cx="2257425" cy="2571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ковая ли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20.25pt;mso-wrap-distance-left:9.05pt;mso-wrap-distance-right:9.05pt;mso-wrap-distance-top:0pt;mso-wrap-distance-bottom:0pt;margin-top:10.5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ковая ли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(§ 35-36, стр.170-173) и дополнительный материал (текст «Внешнее строение рыб»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Приложение 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информационном лист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ется опорная схема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885" cy="158369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самооценк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Применение нового знания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ние: используя свои новые знания, закончите предложения в карточке для самопрове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: обменяйтесь карточками и с помощью «ключа» проверьте их правильность.</w:t>
            </w:r>
          </w:p>
          <w:p>
            <w:pPr>
              <w:pStyle w:val="Normal"/>
              <w:rPr/>
            </w:pPr>
            <w:r>
              <w:rPr/>
              <w:t>-Поднимите руки, у кого отметка «отлично», «хорошо», «удовлетворительно»?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карточ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выполнения задания в карточ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амопроверк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Приложение 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для проверки зад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4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Домашнее задание 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яет дифференцированное домашнее задание, указанное в информационном листе:</w:t>
            </w:r>
          </w:p>
          <w:p>
            <w:pPr>
              <w:pStyle w:val="Normal"/>
              <w:rPr/>
            </w:pPr>
            <w:r>
              <w:rPr/>
              <w:t>1.Базовый уровень - §35-36 (стр.170-173) прочитать, в.3 устно, знать таблицу в информационном листе;</w:t>
            </w:r>
          </w:p>
          <w:p>
            <w:pPr>
              <w:pStyle w:val="Normal"/>
              <w:rPr/>
            </w:pPr>
            <w:r>
              <w:rPr/>
              <w:t>2.Уровень применения знаний - решить биологические задачи (две на выбор)</w:t>
            </w:r>
          </w:p>
          <w:p>
            <w:pPr>
              <w:pStyle w:val="Normal"/>
              <w:rPr/>
            </w:pPr>
            <w:r>
              <w:rPr/>
              <w:t>3.Творческий уровень – составить кроссворд с указанием всех особенностей внешнего строения рыб в связи с обитанием в в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дифференцированное домашнее задание, указанное в информационном лис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лис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Рефлексия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Какой была тема нашего урока? На какой вопрос мы искали ответ, нашли ли мы е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на уроке в карточке само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и делают вывод по уро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карточки самооценки и их сд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амооценк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432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38:00Z</dcterms:created>
  <dc:creator>юля</dc:creator>
  <dc:description/>
  <cp:keywords/>
  <dc:language>en-US</dc:language>
  <cp:lastModifiedBy>Мария</cp:lastModifiedBy>
  <dcterms:modified xsi:type="dcterms:W3CDTF">2012-01-17T1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59</vt:lpwstr>
  </property>
  <property fmtid="{D5CDD505-2E9C-101B-9397-08002B2CF9AE}" pid="3" name="_dlc_DocIdItemGuid">
    <vt:lpwstr>ba7f4b4b-0d3f-4038-b475-3960652656e8</vt:lpwstr>
  </property>
  <property fmtid="{D5CDD505-2E9C-101B-9397-08002B2CF9AE}" pid="4" name="_dlc_DocIdUrl">
    <vt:lpwstr>http://edu-sps.koiro.local/Kostroma_EDU/kos-sch-29/29-old/_layouts/15/DocIdRedir.aspx?ID=AWJJH2MPE6E2-1029727094-59, AWJJH2MPE6E2-1029727094-59</vt:lpwstr>
  </property>
</Properties>
</file>