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 - познавательная  игра  (брейн – рин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имательная 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 игровой форме выявить знания учащихся о растениях, грибах и лишайниках, их приспособлениях к окружающей среде, значении в жизни человека и природы; воспитывать бережное отношение к живой при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рганы растен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растений, грибов, лишайников в природе и жизни челове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биологической характеристике грибы, лишайники, расте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растений к разным систематическим группам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. Развитие общеучебных умений: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;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в команде, дисциплинированност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сопоставлять биологические объект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 с популярной литературой по биолог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ый интерес и мотив к изучению живой природы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восприятие природных объектов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на экологическое сознание и воспитание любви к природ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роявление инициативы и самостоятельн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тановлению и проявлению индивидуальности учащихся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6 класс (12 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ол для жюри, 2 стола, стулья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лажка (по количеству команд), колокольчик, часы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ящик»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акаты с растениями, ягодами, гербарии, крупа, тыквина, яблоко, напиток из шиповника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амоты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арандаши, ручки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рточки с изображением растений, карточки с их названи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годня мы совершим путешествие в удивительный и волшебный мир биологии. Путешествие будет непростым и чтобы его закончить вам нужно будет пройти немало конкурсов. Мы разделимся на  2 команды, которые будут соревноваться между собой. Обе команды должны соблюдать дисциплину, иначе будут вычитаться  баллы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Конк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онкурс «Представление коман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ждая команда должна себя представить: название, девиз или стихотворение, (команды заранее оформляли эмблемы с названием, придумывали девиз или подбирали стихотворение). Жюри выставляет баллы от 0 до 2, учитывая  оригинальность, эстетичность  выступления.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 «Что в «черном ящике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адает вопросы, на обдумывание каждого вопроса дается 1 минута. Если команда готова раньше, то поднимает флажок. Побеждает та команда, которая раньше другой ответит правильно на вопрос. Баллы: по 2 за правильный отв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черном ящике» лежит ветка растения с несъедобными листьями. Это растение было посвящено Богу науки и искусству Аполлону. Им награждают художников, артистов и ученых в знак признания их творческих успехов. Именно от сюда происходит слово «лауреат». Что это за растение, где оно используется в настоящее время.  (Лавр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, сочные, душистые… Витаминные салаты, каши, добавляют в мясные и рыбные блюда. Что за ягодный плод лежит в «черном ящике»?  (Тыквина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напиток и скажите, что это за напиток? Из чего он приготовлен?  (Шиповник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черном ящике» лежит плод, употребляемый в свежем, сушенном и моченом виде. Этот плод принадлежит к классу двудольных. Дикие предки его растут на Кавказе и Средней Азии. Плоды полезны, выводят из организма тяжелые металлы.  (Яблоко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родукты, находящиеся в этих 4 коробочках? Из каких растений их получают?  К  какому семейству относятся эти  растения?  (Манная крупа –  из пшеницы, перловая – из ячменя, геркулес – из овса, пшено – из просо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отрывок из произведения: « Пит подпрыгнул на два аршина, издал воинственный кличи заметался по комнате, натыкаясь на мебель, опрокидывая цветочные горшки и поднимаю страшную возню. Затем он принялся плясать на задних лапах в бешенном восторге, закинув голову назад и вопя на весь дом о своем невыразимом счастье, потом опять заметался по всему дому, неся на своем пути хаос и разрушение. Тетя поли как раз вошла в ту минуту, как он, проделав несколько феноменальных сальто-мортале, выскочил в открытое окно, увлекая за собой еще уцелевшие цветочные горшки». Назовите художественное произведение, из которого взят данный отрывок, Кто его автор? О каком домашнем животном идет речь? Каким болеутолителем  угостили животное?  Что лежит в «черном ящике»?  ( «Том  Сойер», Марк Твен, речь идет о коте, ему дали валериану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черном ящике» лежит  некое лакомство, созревающее на хорошо известном растении. Его родина Мексика. Академик Севергин: «Сие растение почитается способным исцелять раны. Наибольшее употребление семени есть в пищу попугаям; можно получат из него масло, пережженные семена имеют запах кофея». Что это за лакомство?  (Семечки подсолнечника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черном ящике» лежит талисман, который носили на груди средневековые рыцари. Ему приписывали чудесные свойства: предохраняет воина от стрел и ударов мечей. Философы древности, разрезая этот объект поперек, объясняли своим ученикам строение Вселенной. Ему приписывали лечебные свойства. Что лежит в «черном ящике»?  (Луковица)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конкурс «Ты мне – я теб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должна заранее подготовить по 5 загадок о растениях другой команде. Загадывать загадки начинает лидирующая команда. Время на обсуждение – 30 секунд. За каждый правильный ответ ставится один бал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 Яго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ий: в этом конкурсе вам следует вспомнить о лесных и садовых ягодах.  На доске висит рисунок в виде грозди ягод, в каждой ягоде буква, ваша задача записать на листке как можно больше ягод, названия которых начинаются на эту букву (М,З,Е,Б,Г,Ч,К). Команда, которая назовет наибольшее количество ягод, получает 2 бал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«Гонка за лидером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ы каждой команды выбирают одну тематическую карточку (вслепую): «Деревья и кустарники», «Грибы и лишайники», «Кто, где растет?», «Цветы и люди»,  «Культурные растения».  В соответствии с темой команда должна ответить на 10 вопросов. За каждый правильный ответ ставится 1 бал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Деревья и кустарн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ши предки считали это дерево символом здоровья и долголетия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уб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Сок этого дерев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ятным сладковатым вкусом, содержит полезные минералы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тамины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рез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. Как называется чередование темной и светлой древесины в стволе, по которому можно определить возраст дерева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одичные  кольц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Как называются органы размножения у голосеменных растений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шки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Древесина этого хвойного растения широко используется как строительный и поделочный материал, а также как сырье для производства бумаг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Ель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Орехи этого кустарника очень вкусны, их едят сырыми и поджаренными, добавляют в конфеты и пирожны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ещин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7. Назовите дерево, из семян которого получают хорошее пищевое мас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едр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. Из листьев этого кустарника получают прекрасный  тонизирующий напиток, популярный во всем мир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айный куст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, Это осеннее явление в жизни лиственных деревьев служит для уменьшения испарения воды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стопад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Назовите единственное хвойное дерево, у которого хвоя ежегодно отпадает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ственниц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ультурные раст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растение культивируют в тропических странах для получения из его стеблей сахара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харный тростник</w:t>
        <w:br/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ства крестоцветных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щивают в огорода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ищу ид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крупные мясистые листья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пуст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утвержд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, этот злак — самая древня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леб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на Земл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шеница </w:t>
        <w:br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того первобытного способа добыча пищи впоследствии сформировалось земледели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бирательство </w:t>
        <w:br/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Россию впервые завезли это растение, его сперва употребляли неправильно, что вызывало тяжелые отравления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ртофель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ие греки поклонялись эт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ре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о, что оно кормило людей, снабжа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х плодами, 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орых получали ценное пищевое ма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лива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ем Егип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стеблей этого раст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лись делать первую бумаг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пирус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з стеблей этого растения с небесно-голубыми цветками еще 9 тысяч лет назад научились изготовл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гкую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ую ткань.</w:t>
        <w:br/>
      </w:r>
      <w:r>
        <w:rPr>
          <w:rFonts w:eastAsia="Times New Roman"/>
          <w:bCs/>
          <w:i/>
          <w:iCs/>
          <w:sz w:val="24"/>
          <w:szCs w:val="24"/>
          <w:lang w:eastAsia="ru-RU"/>
        </w:rPr>
        <w:t>Лен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пер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ь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го раст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 использовать индейцы. Позднее Колум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</w:t>
        <w:br/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ро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подозревая, </w:t>
      </w:r>
      <w:r>
        <w:rPr>
          <w:rFonts w:eastAsia="Times New Roman"/>
          <w:b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ет распространению вредной привычки по всему </w:t>
        <w:br/>
        <w:t xml:space="preserve">мир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бак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олвека назад э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дильная культура занимала четвертое место в мировом производстве. Сейчас ее разведение преследуется по закон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опл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в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Этот крупный, яркий цветок издавна считался символом красоты, кокетства и гордын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з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казке Шарля Перро «Золушка» фея превратила эту оранжевую красавицу в золочёную карет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кв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16 веке это ценное масличное растение было известно под названием «цветок солнца»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солнечник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Это злаковое растение называют «кормильцем Востока»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с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 древние римляне называли богиню цветов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лор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дейцы верили, что этот водный цветок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тившаяся с неба звезда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ная лилия (белая кувшинка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древности верили, что это растение острым резким запахом отгоняет нечистую сил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еснок </w:t>
        <w:br/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дии этот водный цветок и поныне считается символом благополучия и мира, ему поклоняются как священном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тос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Этот цветок, первый вестник весны, издавна считался символом надежды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снежник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ши предки искали несуществующий цветок этого растения в ночь на Ивана Купалу и верили, что он помогает найти клады, скрытые в земл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поротни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то, где растет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Сред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й немало лекарственных и кормовых видов, что не мешает огородникам усиленно с ними бороться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орня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стья эт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ения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 для заживления ран, встретить его можно вдоль любой дороги или тропи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одорожни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Эти обитатели пустынь внешне похожи на неуклюжие колючие колонны, которые изредка образуют крупные красивые цветки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актус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ножество этих маленьких цветковых растений часто образуют сплошной светло-зеленый кове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и воды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яска мала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Этот мох постепенно заболачивает почву, угнетая рост других растений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фагнум</w:t>
        <w:br/>
      </w:r>
      <w:r>
        <w:rPr>
          <w:rFonts w:eastAsia="Times New Roman"/>
          <w:sz w:val="24"/>
          <w:szCs w:val="24"/>
          <w:lang w:eastAsia="ru-RU"/>
        </w:rPr>
        <w:t>6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растение часто можно видеть по берегам рек и озер. Его лентовидные листья имеют острые края, о которые легко порезаться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о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Этот распространенный луговой цветок - хорошее кормовое растение и излюбленный объект для сбора пыльцы  пчелами и шмелям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евер </w:t>
        <w:br/>
      </w:r>
      <w:r>
        <w:rPr>
          <w:rFonts w:eastAsia="Times New Roman" w:cs="Helvetica, sans-serif;Times New Roman" w:ascii="Helvetica, sans-serif;Times New Roman" w:hAnsi="Helvetica, sans-serif;Times New Roman"/>
          <w:bCs/>
          <w:sz w:val="24"/>
          <w:szCs w:val="24"/>
          <w:lang w:eastAsia="ru-RU"/>
        </w:rPr>
        <w:t>8.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многолетние растения обладают жесткими, супротивно ветвящимися побегами. Там, где они живут, почва закисляется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Хвощ полев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Helvetica, sans-serif;Times New Roman" w:ascii="Helvetica, sans-serif;Times New Roman" w:hAnsi="Helvetica, sans-serif;Times New Roman"/>
          <w:bCs/>
          <w:sz w:val="24"/>
          <w:szCs w:val="24"/>
          <w:lang w:eastAsia="ru-RU"/>
        </w:rPr>
        <w:t>9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езобидное цветковое растение прозвали «водяной чумой» за его способность быстро заселять новые водоемы.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Элодея канадская</w:t>
      </w:r>
      <w:r>
        <w:rPr>
          <w:rFonts w:eastAsia="Times New Roman" w:cs="Courier" w:ascii="Courier" w:hAnsi="Courier"/>
          <w:b/>
          <w:bCs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битающая на болотах росянка с помощью особых железистых щупалец захватывает и переваривает насекомых. Почему это необходимо?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болотистой почве мало минеральных вещест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азот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Грибы и лишайн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яркий лесной гриб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довольствием поедают зайцы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оси. А для человека он ядов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  <w:br/>
        <w:t>Мухомор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чему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ир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, плодов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срезать, а не срывать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не повредить  грибницу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 тундр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ош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в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у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айни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хожий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удли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.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Ягель «олений мох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Назов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икроскопическ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и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используют при хлебопечении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ть тесто легким и пористым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ожж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разитирующий на деревьях гриб образует плодовые тела в форме копыта, расположенные друг над  другом в виде полочек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утовик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азовите плесневый гриб,  который разводят специально, чтобы получить из 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воспалительное лекарств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ницил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Этот трубчатый гриб разводят в искусственных условиях во многих странах,  особенно во Фран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ампиньон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оч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шайн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ывают пионер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тите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ов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ыми поселяются на бесплодных места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Это гриб-паразит  поражает колосья злаковых растений, делая их похожими на черные обуглившиес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еш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ловня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. Этот съедобный гриб образует шаровидные плодовые тела с почти черной мякотью, растущие под земле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юфель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онкурс   «Найди меня»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теперь мы посмотрим, какая команда лучше знает растения, окружающие нас. Перед вами лежат 16 рисунков растений и отдельно карточки с их названиями. Все картинки и карточки с названиями перемешаны, вам нужно сопоставить изображение на картинках  с  карточками  названий, в течение 2-х минут. Побеждает та команда, которая быстрее и правильно  выполнит задание. Победившая команда получает 4 балл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    «Домашнее задание»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заранее подготавливает творческую работу на тему «Осень», представляет ее, а жюри оценивает оригинальность, качество, новизну. ( пример, одна команда украсила листьями и ягодами зонтик, другая составила букет из сухих листьев в оригинальной вазе). Победившая команда получает 5 бал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подсчитывают баллы команд. Та команда, которая получила больше баллов,  побеждает. Команды получают грамоты, в соответствии с занятыми местами.</w:t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лагодарит команды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30:00Z</dcterms:created>
  <dc:creator>111</dc:creator>
  <dc:description/>
  <cp:keywords/>
  <dc:language>en-US</dc:language>
  <cp:lastModifiedBy>юля</cp:lastModifiedBy>
  <dcterms:modified xsi:type="dcterms:W3CDTF">2012-01-29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57</vt:lpwstr>
  </property>
  <property fmtid="{D5CDD505-2E9C-101B-9397-08002B2CF9AE}" pid="3" name="_dlc_DocIdItemGuid">
    <vt:lpwstr>92fa4be6-a5e0-47b7-87b1-935bba4b7e93</vt:lpwstr>
  </property>
  <property fmtid="{D5CDD505-2E9C-101B-9397-08002B2CF9AE}" pid="4" name="_dlc_DocIdUrl">
    <vt:lpwstr>http://edu-sps.koiro.local/Kostroma_EDU/kos-sch-29/29-old/_layouts/15/DocIdRedir.aspx?ID=AWJJH2MPE6E2-1029727094-57, AWJJH2MPE6E2-1029727094-57</vt:lpwstr>
  </property>
</Properties>
</file>